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АКУШЕР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Социално и здравно законодателство“ Ви предлага съвременна теоретична подготовка по дисциплината и цели да Ви даде основни познания за законовата рамка на здравната система у нас, в която след дипломирането си ще се реализирате. Материалът е поднесен с фокус върху основните положения в здравните системи, развитието и принципите на здравното законодателство и четири от основните закони в здравеопазването. Пълните текстове на законите също са достъпни за Вас в посочените в основната литература правни пор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994701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8:00Z</dcterms:created>
  <dc:creator>Ani Velkova</dc:creator>
  <dc:description/>
  <cp:keywords/>
  <dc:language>en-US</dc:language>
  <cp:lastModifiedBy>Tzanev-Home</cp:lastModifiedBy>
  <cp:lastPrinted>2020-03-20T16:41:00Z</cp:lastPrinted>
  <dcterms:modified xsi:type="dcterms:W3CDTF">2020-03-20T14:41:00Z</dcterms:modified>
  <cp:revision>6</cp:revision>
  <dc:subject/>
  <dc:title>учебна програма по мед. информатика</dc:title>
</cp:coreProperties>
</file>