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НО И ЗДРАВНО ЗАКОНОДАТЕЛ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АКУШЕР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 – ВЕЧЕ Е ВГРАДЕ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 – вече е вграден в систем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19-2020 г. Програмата влиза в сила след утвърждаване от Декана на Факултет „Здравни грижи“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УП-СЗЗ-МС-2019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сестра”. Курсът включва петнадесет двучасови лекции, За всяка една от тях се предлага подробна презентация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тудентите се насочват към Българския правен портал, където могат да се запознаят с пълния текст на съответните закони и с направените след подготвяне на лекционния курс изменения и допълнения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Препоръчвана Литература - Акушерки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тази учебна дисциплина не се провеждат практически занятия и не се предлагат курсови работ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съответен обем в презентациите към лекциите и в тестовите въпроси за семестриален изпит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СЗЗ-Конспект-АК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ст за семестриален изпит –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граден от предходната учебна год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начина з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(Файл Общи бележки и препоръки - Акушерки.doc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Здравната система като социална система – 19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я на понятието „здравна система“ според Доклада на Генералния Директор на СЗО и други определения на здравната система като социална система. Представят се фундаменталните цели и основни функции на здравните системи, еволюцията на здравните системи и трите поколения реформи. Основно внимание е отделено на концепцията на СЗО за оценка на здравните систе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ZZ-Lect1-HealthSystems1-202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Здравна служба – 26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пределенията на понятието „здравна служба“ и се разглеждат неговите структурни части. В изложението се анализират следните основни аспекти: здравни институции с делим и неделим ефект; . разграничаване на  понятията „здравна помощ“ и „медицинска помощ“; класификация на видовете здравна помощ; основните характеристики на здравната помощ по критериите на СЗО; нивата на здравна помощ с акцент върху ролята на първичната медицинска помощ; фактори за развитието на здравната служба, функции и организационни принципи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ZZ-Lect2-Zdravna Sluzba-2020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Здравни системи в развитите страни – 04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представят 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еление на основните понятия – здравна политика, здравна стратегия и здравен мениджмънт. Нива на здравна политика и здравни органи. Приоритети на здравната политика в развитите страни. Типология на здравните системи в развитите страни. Характеристика на трите модела на здравни системи в развитите страни – държавен монополизъм (държавно здравеопазване – система на Бевъридж), система на либералния плурализъм (предимно частна форма на здравно обслужване) и система на ограничения етатизъм (здравно осигурителна система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ZZ-Lect3-Health Systems2-2020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Развитие на здравното законодателство в България – 11.03.2020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редставената лекция се разглежда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сновните етапи в развитието на здравеопазването в България след 1978 г.. Направена е характеристика на основните моменти на 7-те етапа: първи етап 1878-1888; втори етап 1889-1912; трети етап 1913 – 1918; четвърти етап 1919 – 1929; пети етап 1929 – 1944; шести етап 1945 – 1989 и се прави преход към седми етап след 1989, който се анализира по-подробно в лекция 5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ZZ-Lect4-ZZ-history-2020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Основни насоки на здравната реформа в България – 18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то съдържание на тази глава е посветено на основните причини за реформа в здравеопазването, ц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лите, ценностите и принципите на здравната реформа. Разглеждат се основните страни на структурната и финансова реформа. Направена е обобщена характеристика на реформата в лечебната дейнос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ZZ-Lect5-Reform-2020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Законодателни основи на здравната реформа – 25.03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Шестата лекция в предлагания лекционен курс има основополагащо значение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Основни принципи на здравното законодателство и  отражението им в международни актове и в Конституцията на Р България. Законодателна, изпълнителна и съдебна власт. Законодателна инициатива Класификация и характеристика на законовите и подзаконови нормативни актове. Основни принципи при издаването на нормативните актов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6-HealthLegislation-2020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7-9: Закон за здравето - 01.04.2020/ 08.04.2020/ 22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рите последователни лекции се разглеждат основните положения на Закона за здравето. Анализира се съдържанието на 7-те основни глави и раздели в тях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ционална система за здравеопазване и дейности по опазване на здравето. Органи на управление на НЗС. Държавен здравен контрол – органи и техните функции. Здравни заведения. Здравна информация и документация. Национална здравноинформационна система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Дейно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 опазване на здравето. Осигуряване на здравословна жизнена среда. Дейности за въздействие върху рискови за здравето фактори – ограничаване на тютюнопушенето, злоупотребата с алкохол и употребата на наркотични вещества. Контрол на заразните заболявания. Медицинско обслужване. Достъпност и качество на медицинската помощ. Права и задължение на пациента. Медицинска помощ при спешни състояния. Медицинска експертиза, Медицинско осигуряване при бедствия, аварии и катастрофи. Здравна закрила на определени групи от населението. Здравна закрила на децата. Репродуктивно здраве. Асистирана репродукция. Генетично здраве и генетични изследвания. Закрила на психичното здраве. Задължително настаняване и лечение.  Неконвенционални методи за въздействие върху индивидуалното здраве. Медицинско образование. Медицинска професия. Медицинска наука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7-8-9- Zakon za zdravet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0-11: Закон за здравното осигуряване  - 29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основните положения на Закона за здравето. Набляга се на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Задължително здравно осигуряване – основни принципи. Национална здравноосигурителна каса – органи на управление и техните функции. Финансово устройство на НЗОК.  Осигурени лица – права и задължения. Здравноосигурителни вноски. Обхват на медицинската помощ при задължителното здравно осигуряване. Национален рамков договор. Договор между НЗОК и изпълнителите на медицинска помощ. Информационно осигуряване на дейността на НЗОК. Контрол, експертиза, спорове. Европейска здравноосигурителна карта. Трансгранично здравно обслужване. Доброволно здравно осигуряване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0-11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0-11-ZLZ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bookmarkStart w:id="0" w:name="_Hlk35444217"/>
                  <w:bookmarkEnd w:id="0"/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и 12-13: Закон за лечебните заведения – 13.05.2020/ 20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двете последователни лекции се разглеждат следните въпроси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ласификация и характеристика на лечебните заведения за извънболнична и болнична помощ. Други здравни заведения. Създаване и закриване на лечебни заведения. Национална здравна карта. Областни здравни карти. Регистрация и разрешения за осъществяване на дейност на лечебните заведения. Структура, управление и персонал на лечебното заведение. Структура на лечените заведения за болнична помощ. Управление и контрол на лечебните заведения. Консултативни органи – медицински съвет, лечебно-контролна комисия, комисия по вътреболнични инфекции, съвет по здравни грижи. Персонал в лечебните заведения. Болнично настоятелство. Участие на лечебните заведени в медицинското образование. Взаимодействие между лечебните заведения. Финансиране на лечебните заведения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12-13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ZZ-Lect12-13-ZZO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14: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Закон за съсловните организации на медицинските сестри, акушерките и асоциираните медицински специалисти, на зъботехниците и на помощник-фармацевтите - 27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тази лекция се разглеждат основните положения на Закона за съсловните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рганизации в светлината на направените законодателни промени през 2018 г. В отделен раздел се представят условията за упражняване на професията от медицинските сестри, акушерките и асоциираните медицински специалисти, от зъботехниците и от помощник-фармацевтите. Анализират се функциите на съсловните организации и органите на управление на национално и регионално ниво и условията за членство, правата и задълженията на членовете на професионалните организации. Във втората част на лекцията се разглежда съдържанието на Наредба № 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за професионалните дейности, които медицинските сестри, акушерките, асоциираните медицински специалисти и здравните асистенти могат да извършват по назначение или самостоятелно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и № 14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4-Prof.organisations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15: Заключителна лекция – 03.06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заключителната лекция се прави преглед и обобщение на основните положения от съдържанието на 14-те учебни единици на лекционния курс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ZZ-Lect15-summary-2020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1439089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3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3-20T17:58:00Z</dcterms:modified>
  <cp:revision>14</cp:revision>
  <dc:subject/>
  <dc:title>Кратки данни за учебната дисциплина</dc:title>
</cp:coreProperties>
</file>