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eastAsia="en-US"/>
        </w:rPr>
        <w:t>СЕКСОЛОГИЯ И СЕМЕЙНО ПЛАНИРАНЕ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циплината е задължителна по учебен план за специалност „Акушерка“. Материалът е разпределен в 20 ч. лекции и 10 ч.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та на обучението е сексология и семейно планиране за образователно-квалификационна степен „бакалавър” е да се придобият необходимите теоретични знания и да се усвоят нужните практически умения, т.е. да се изгради професионална компетентност за работа като акушерка, за период от 4-годишно обуч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ността е с обществена значимост, което се обуславя от обществените потребности и специфичността на тази професия. Акушерката работи с изключително разнороден контингент пациенти – от новородени, до жени в старческа възраст. Професията е особено привлекателна, поради реализацията у нас и в чужбина. Интересът се обуславя от социалната значимост на професията, от възможността за формиране на ценни професионални качества, от непрекъснато повиващите се изисквания към компетентността на акушерката и от възможностите за реализ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то е насочено към комплексна теоретична и практическа подготовка на студентите, с оглед осигуряване на качествено нов тип акушерка. Нивото на професионална компетентност позволява мобилност в различните звена на здравната мрежа и широки възможности на акушерката за работа в екип като равностоен партнь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Надежда Христова Хинко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-р Галин Цветанов Радинс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и не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exology_18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Акушерки”. Курсът включва десет двучасови лекции. За всяка една от тях се предлага подроб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се прилагат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Списъкът с на препоръчителната литература го има в програмата на дисциплината.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. Провеждат се в учебните болнични баз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Конспекта е достъпен във файла на програмата на дисциплин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илага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Естествени и бариерни методи на контрацеп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 основните методи за бариерна и естествена контрацепция. Студентите ще се запознаят с тях и начина им на използване. Лекцията е достъп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P-4</w:t>
            </w:r>
            <w:r>
              <w:rPr>
                <w:rFonts w:cs="Arial" w:ascii="Arial" w:hAnsi="Arial"/>
                <w:sz w:val="16"/>
                <w:szCs w:val="16"/>
              </w:rPr>
              <w:t>.ppt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Вътрематочна контрацеп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представя основните методи за вътрематочна контрацепция. Студентите ще се запознаят с тях и начина им на използване. Лекцията е достъп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P-5</w:t>
            </w:r>
            <w:r>
              <w:rPr>
                <w:rFonts w:cs="Arial" w:ascii="Arial" w:hAnsi="Arial"/>
                <w:sz w:val="16"/>
                <w:szCs w:val="16"/>
              </w:rPr>
              <w:t>.ppt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323434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8:00Z</dcterms:created>
  <dc:creator>Tzanev-Home</dc:creator>
  <dc:description/>
  <cp:keywords/>
  <dc:language>en-US</dc:language>
  <cp:lastModifiedBy>LENOVO</cp:lastModifiedBy>
  <cp:lastPrinted>2015-07-13T14:52:00Z</cp:lastPrinted>
  <dcterms:modified xsi:type="dcterms:W3CDTF">2020-03-20T13:23:00Z</dcterms:modified>
  <cp:revision>5</cp:revision>
  <dc:subject/>
  <dc:title>Кратки данни за учебната дисциплина</dc:title>
</cp:coreProperties>
</file>