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ИНТЕГРИРАНЕ НА УЧЕБНИ ЗАДАЧИ В СЕД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Уважаеми колеги,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За да интегрирате изготвените от вас учебни задачи в Системата за дистанционно обучение (СЕДО) е нужно да спазвате следната последователност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готвяте курсовата задача, съгласно изискванията и я записвате във файл, с указания формат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ктивирате „Учебна задача №..,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6"/>
          <w:szCs w:val="26"/>
        </w:rPr>
        <w:t>От отворената секция Учебна задача №.., активирате бутона Добавяне на работа за предаване. Това ще предизвика отваряне на секция с прозорец Качване на файлове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6"/>
          <w:szCs w:val="26"/>
        </w:rPr>
        <w:t>Отваряте директорията (папката), където е файла с учебната задача с вписан прозорец, така че да се вижда и полето Качване на файлове,  където ще трябва да придърпате файла на учебната задача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дърпвате файла на учебната задача в прозореца на секцията Качване на файлове и активирате бутона Запис на промените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айлът на учебната задача ще се запише в системата и ще се отвори прозорец Състояние на работата. В този прозорец има два бутона: Редактиране на работа и Предаване на задание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утонът Предаване на задание следва да се използва тогава когато смятате, че работата е окончателно завършена. След това Вие няма да имате повече достъп да поправяте или редактирате нещо на работата и преподавателят ще види, че трябва да поставя оценка за нея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о използвате бутона Редактиране на работа, Вие ще имате възможност да извършвате промени по работата, но тя ще бъде в състояние Чернова, няма да е предадена за оценка и преподавателят няма да може да поставя оценка за не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ая Ви успех в изготвянето и интегрирането на задачите в СЕДО!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 уважение, </w:t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  <w:t>Доц. инж. Г. Цан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3871636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ЦЕНТЪР ЗА ДИСТАНЦИОННО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2:00Z</dcterms:created>
  <dc:creator>Ani Velkova</dc:creator>
  <dc:description/>
  <cp:keywords/>
  <dc:language>en-US</dc:language>
  <cp:lastModifiedBy>Tzanev-Home</cp:lastModifiedBy>
  <cp:lastPrinted>2020-04-03T17:32:00Z</cp:lastPrinted>
  <dcterms:modified xsi:type="dcterms:W3CDTF">2020-04-03T14:32:00Z</dcterms:modified>
  <cp:revision>19</cp:revision>
  <dc:subject/>
  <dc:title>учебна програма по мед. информатика</dc:title>
</cp:coreProperties>
</file>