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НЕКОЛОГИЯ, СПЕЦИАЛНА ЧАСТ</w:t>
      </w:r>
    </w:p>
    <w:p>
      <w:pPr>
        <w:pStyle w:val="Normal"/>
        <w:jc w:val="center"/>
        <w:rPr/>
      </w:pP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та на обучението по Гинекология за образователно-квалификационна степен „бакалавър” е да се придобият необходимите теоретични знания и да се  усвоят нужните практически умения, т.е. да се изгради професионална компетентност за работа като акушерка, за период от 4-годишно обучение. Дисциплината „Гинекология”  е фундаментална в образованието на студентите от специалност „акушерка”. Заедно с други клинични и параклинични дисциплини – детски болести, вътрешни болести, хирургични болести, патоанатомия, медицинска генетика, молекулярна биология, репродуктивна имунология – гинекологията участва в оформянето и изграждането в завършен вид на професионалните и личностни качества на бъдещата акушер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то е насочено към комплексна теоретична и практическа подготовка на студентите, с оглед осигуряване на качествено нов тип акушерка. Нивото на професионална компетентност позволява мобилност в различните звена на здравната мрежа и широки възможности на акушерката за работа в екип като равностоен партнь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ът на обучение по Гинекология дава необходимата теоретична и практическа подготовка по тази дисциплина и в края на обучението си, студентите трябва да са в състояние д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участват в оперативен екип като акушерка-инструментатор в гинекологични операции, лапароскопски и хистероскопски процедур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възприемат и познават необходимите стандарти, норми и правила за поведение, както и модели за общуване с пациен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-р Надежда Хинкова,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Гл. ас. д-р Ангел Йорданов,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-р Илия Карагьозов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и не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rograma_Gynecology_18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У – Плевен в редовна форма на обучение по специалност „Акушерка”. Курсът включва двадесет и четири двучасови лекци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се прилагат</w:t>
            </w:r>
          </w:p>
          <w:p>
            <w:pPr>
              <w:pStyle w:val="Style17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7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може да откриете във файла на програмата по дисциплината</w:t>
            </w:r>
          </w:p>
          <w:p>
            <w:pPr>
              <w:pStyle w:val="Style17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Конспекта за 4-ти семестър е достъпен във файла на Програмата по дисциплин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илаг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илаг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Ендометриоза – определение, етиопатогенеза, класификация. Вътрешна ендометриоза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ъншна генитална ендометриоза. Диагностика и лечение на ендометриоза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лекция е дадено определение за заболяването Ендометриоза. Студентите ще се запознаят с различните форми на заболяването с диагностиката и лечението му. Лекцията е осигурена с презентация, която е представени във връзкита по-долу: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ndometriosis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Карцином на маточната ший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лекция се представят начините на профилактика на заболяването, диагностичните методи и лечението.  Представената тук лекция е осигурена с подробна презентация, която с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a colli uter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9635792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0:00Z</dcterms:created>
  <dc:creator>Tzanev-Home</dc:creator>
  <dc:description/>
  <cp:keywords/>
  <dc:language>en-US</dc:language>
  <cp:lastModifiedBy>Elitsa Stoqnova</cp:lastModifiedBy>
  <cp:lastPrinted>2015-07-13T14:52:00Z</cp:lastPrinted>
  <dcterms:modified xsi:type="dcterms:W3CDTF">2020-03-19T09:00:00Z</dcterms:modified>
  <cp:revision>2</cp:revision>
  <dc:subject/>
  <dc:title>Кратки данни за учебната дисциплина</dc:title>
</cp:coreProperties>
</file>