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ГЕРИАТРИЯ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ОВЕЖДАНЕ НА СЕМЕСТРИАЛЕН ИЗПИТ ПРЕЗ  УЧЕБНАТА 2019/2020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НА СТУДЕНТИ ОТ МУ – ПЛЕВЕН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iCs/>
          <w:caps/>
          <w:sz w:val="22"/>
          <w:szCs w:val="22"/>
        </w:rPr>
        <w:t>ОБРАЗОВАТЕЛНО-КВАЛИФИКАЦИОННА СТЕПЕН „МАГИСТЪР“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ЕЦИАЛНОСТ  </w:t>
      </w:r>
      <w:r>
        <w:rPr>
          <w:b/>
          <w:sz w:val="28"/>
          <w:szCs w:val="28"/>
        </w:rPr>
        <w:t>„МЕДИЦИНА“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caps/>
          <w:sz w:val="40"/>
          <w:szCs w:val="24"/>
        </w:rPr>
      </w:pPr>
      <w:r>
        <w:rPr>
          <w:b/>
          <w:caps/>
          <w:sz w:val="4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Гериатрия. Предмет и задачи. Геронтология. Физиологични промени при стареенето. Теории за стареенето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Здравеопазване за възрастните и стари хора. Организация на медицинската помощ. Палиативни грижи.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Психологични проблеми свързани със стареенето. Особености на психиката при възрастните и стари хора.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Гериатрична фармакология. Особености на фармакокинетиката и фармакодинамиката на медикаментите при възрастни и стари хора. Принципи на медикаментозното лечение при възрастни и стари хора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Хранене при възрастните и стари хора. Геродиетика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Характеристика и особености на заболяванията  при възрастните и стари хора. Особености на клиничната оценка. Основни клинични принципи в гериатрията. Проблеми при оказване на здравни грижи на гериатричен пациент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Основни симптоми, синдроми и по-чести здравни проблеми при възрастните и стари хора. Делириум, деменция, депресия, нарушения в съня, неподвижност, инконтиненция, сексуални проблеми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Основни симптоми, синдроми и по-чести здравни проблеми при възрастните и стари хора. Падания, синкопи, намалено зрение, увреден слух, декубитуси, постурална хипотония, дехидратация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Основни проблеми в процеса на изследване на възрастните и стари хора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Гериатрична оценка. Гериатричен пациент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Болести на дихателната система при възрастни и стари хора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Болести на сърдечно-съдовата система при възрастните и стари хора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Болести на гастроинтестиналния тракт при възрастни и стари хора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Хематологични заболявания при възрастни и стари хора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Болести на отделителната система при възрастни и стари хора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Болести на ендокринната система при възрастни и стари хора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Ревматологични заболявания при възрастни и стари хора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Хирургични, ортопедични, урологични, очни, оториноларингологични, гинекологични заболявания при възрастните и стари хора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Неврологични и психиатрични заболявания при възрастни и стари хора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Профилактика при възрастните и стари хора. Рехабилитация. Качество на живот. Етични проблеми при оказване на медицинска помощ и на взаимоотношенията лекар-гериатричен пациент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Спешна гериатрична помощ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aps/>
          <w:szCs w:val="24"/>
        </w:rPr>
      </w:pPr>
      <w:r>
        <w:rPr>
          <w:caps/>
          <w:szCs w:val="24"/>
        </w:rPr>
        <w:t>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Изготвил конспекта: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/>
        <w:t>Доц. д-р Фредерик Л. Григоров, д.м.</w:t>
      </w:r>
    </w:p>
    <w:p>
      <w:pPr>
        <w:pStyle w:val="Normal"/>
        <w:tabs>
          <w:tab w:val="clear" w:pos="720"/>
          <w:tab w:val="left" w:pos="3135" w:leader="none"/>
        </w:tabs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1695" w:leader="none"/>
            </w:tabs>
            <w:snapToGrid w:val="false"/>
            <w:jc w:val="center"/>
            <w:rPr/>
          </w:pPr>
          <w:r>
            <w:rPr/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6.25pt;margin-top:3pt;width:47.3pt;height:48.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00273693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ИЗПИТЕН КОНСПЕКТ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>Дата: 01.09.2018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13">
    <w:name w:val="хх Параграф"/>
    <w:basedOn w:val="Normal"/>
    <w:qFormat/>
    <w:pPr>
      <w:numPr>
        <w:ilvl w:val="0"/>
        <w:numId w:val="4"/>
      </w:numPr>
      <w:ind w:left="0" w:firstLine="567"/>
      <w:jc w:val="both"/>
    </w:pPr>
    <w:rPr/>
  </w:style>
  <w:style w:type="paragraph" w:styleId="Style14">
    <w:name w:val="х Параграф"/>
    <w:basedOn w:val="Normal"/>
    <w:qFormat/>
    <w:pPr>
      <w:numPr>
        <w:ilvl w:val="0"/>
        <w:numId w:val="3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7:25:00Z</dcterms:created>
  <dc:creator>Ani Velkova</dc:creator>
  <dc:description/>
  <cp:keywords/>
  <dc:language>en-US</dc:language>
  <cp:lastModifiedBy>User</cp:lastModifiedBy>
  <cp:lastPrinted>2015-09-25T09:14:00Z</cp:lastPrinted>
  <dcterms:modified xsi:type="dcterms:W3CDTF">2020-04-28T19:14:00Z</dcterms:modified>
  <cp:revision>7</cp:revision>
  <dc:subject/>
  <dc:title>учебна програма по мед. информатика</dc:title>
</cp:coreProperties>
</file>