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ГЕРИАТРИ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ТУДЕНТИ ОТ МУ – ПЛЕВЕН </w:t>
      </w:r>
    </w:p>
    <w:p>
      <w:pPr>
        <w:pStyle w:val="Heading1"/>
        <w:spacing w:lineRule="auto" w:line="240"/>
        <w:ind w:firstLine="567"/>
        <w:rPr>
          <w:iCs/>
          <w:caps/>
          <w:szCs w:val="28"/>
        </w:rPr>
      </w:pPr>
      <w:r>
        <w:rPr>
          <w:iCs/>
          <w:caps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НОСТ „МЕДИЦИНА”</w:t>
      </w:r>
    </w:p>
    <w:p>
      <w:pPr>
        <w:pStyle w:val="Normal"/>
        <w:jc w:val="center"/>
        <w:rPr/>
      </w:pPr>
      <w:r>
        <w:rPr>
          <w:b/>
          <w:sz w:val="20"/>
        </w:rPr>
        <w:t>РЕДОВ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Cs w:val="24"/>
        </w:rPr>
        <w:t>1. Ф. Григоров, Ръководство по Гериатрия, ИЦ “МУ-Плевен”, 2005, 2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M.S. John Pathy, Alan J. Sinclair, John E. Morley, Principles and Practice of Geriatric Medicine, Fourth Edition, John Wiley &amp; Sons Ltd, 2006, 2016. ISBN-13 978-0-470-09055-8, ISBN-10 0-470-09055-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S.C. Durso, L.K. Bowker, J.D. Price, S.C. Smith, Oxford American handbook of geriatric medicine, Oxford University Press, Inc., 2010, 801; ISBN 978-0-19-537318-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J.M. Holroyd-Leduc, M. Reddy, Evidence-Based Geriatric Medicine. A Practical Clinical Guide, Blackwell Publishing Ltd., 2012, 192; ISBN 978-1-4443-3718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J.W. Grabbe, Recent Advances in Geriatric Medicine,V.# 2, An Interdisciplinary Approach to Geriatric Medicine, Bentham Science Publishers – Sharjah, UAE, 2017, 152; eISBN 978-1-68108-451-0, ISBN: 978-1-68108-452-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S. Akhtar, S. Rosenbaum, Principles of geriatric critical care, Cambridge University Press, 2018, 234; ISBN 9781316613894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7. C. Arenson, J.usby-Whitehead, K. Brummel-Smith, J.G. O’Brien, M.H. Palmer, W. Reichel, Reichel’s Care of the Elderly. Clinical Aspects of Aging. Sixth Edition, Cambridge University Press, 2009, ; ISBN-13 978-0-511-50834-9, ISBN-13 978-0-521-86929-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G. Folkerts, J. Garssen, Pharma-Nutrition, Springer Cham NewYork Heidelberg Dordrecht London, 2014, 484; ISBN 978-3-319-06150-4,  ISBN 978-3-319-06151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B. Korc-Grodzicki, W.P. Tew, Handbook of geriatric oncology : practical guide to caring for the older cancer patient, Springer Publishing Company, 2017, 365; ISBN 9781620701041, ISBN 97816170528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A. Vaiserman, Early Life Origins of Ageing and Longevity(Healthy Ageing and Longevity), Springer Nature Switzerland AG, 2019, 310; ISBN 978-3-030-24957-1 ISBN 978-3-030-24958-8</w:t>
      </w:r>
    </w:p>
    <w:p>
      <w:pPr>
        <w:pStyle w:val="NormalWeb"/>
        <w:shd w:fill="FFFFFF" w:val="clear"/>
        <w:spacing w:lineRule="atLeast" w:line="132"/>
        <w:jc w:val="both"/>
        <w:rPr>
          <w:color w:val="000000"/>
        </w:rPr>
      </w:pPr>
      <w:r>
        <w:rPr/>
        <w:t>11. M. Montero-Odasso, R. Camicioli, Falls and Cognition in Older Persons, Springer Nature Switzerland AG, 2020, 436; ISBN 978-3-030-24232-9 ISBN 978-3-030-24233-6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д-р Фредерик Л. Григоров, д.м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183870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ДД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7:00Z</dcterms:created>
  <dc:creator>Ani Velkova</dc:creator>
  <dc:description/>
  <cp:keywords/>
  <dc:language>en-US</dc:language>
  <cp:lastModifiedBy>User</cp:lastModifiedBy>
  <cp:lastPrinted>2014-10-20T16:42:00Z</cp:lastPrinted>
  <dcterms:modified xsi:type="dcterms:W3CDTF">2020-04-28T19:16:00Z</dcterms:modified>
  <cp:revision>4</cp:revision>
  <dc:subject/>
  <dc:title>учебна програма по мед. информатика</dc:title>
</cp:coreProperties>
</file>