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ЕРИАТРИЯ, СПЕЦИАЛНОСТ “МЕДИЦИНА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ължаването на средната продължителност на живота в резултат и на въвеждането на нови диагностични и лечебни методи, на нови технологии в медицината е безспорен успех, но и голямо предизвикателство за съвременните общества, включително и по отношение на нарастващата нужда от повече средства за медицинска помощ, по отношение и на организацията и оказването на качествена медицинска помощ при възрастни и стари хора. Съхраненото и подобрено здраве на възрастните и стари хора може да се окаже ценен ресурс и резерв за развитие на съвременните общества. Основен фактор за съхраняване и подобряване на здравето и при възрастни и стари хора е качеството на медицинската помощ. Възрастните и стари хора не са хомогенна група и идентифицирането на гериатричния пациент сред възрастните и стари хора е основата и предпоставката за оказване на медицинска помощ с добро качество при възрастните и стари хора като цял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ъвременната гериатрия бележи бързо развитие при непрекъснатата тенденция за застаряване на населението, по-честата и комбинирана патология при възрастните и стари хора, обичайно  с по-тежка клинична картина и по-неблагоприятна прогноза на заболяванията. Възрастните и стари хора, макар и на съвременния етап да не са основен дял от населението, са най-честите ползватели на здравни услуги и средства отделяни за здравеопазване. Бързото развитие на гериатричната наука, а и клиничната практика, показват, че възрастните и стари хора имат специфични  здравни нужди и при оказването на медицинска помощ се изисква специфика в подхода, клиничното мислене и поведение на лекаря. Предвид застаряването на българското общество нараства нуждата от по-качествена медицинска помощ при възрастни и стари хора. Обучението по гериатрия е ключово решение в този аспек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ъзрастните и стари хора боледуват по-често от т.нар. социално-значими заболявания, а отделяните средства за здравна и съответно социална помощ на възрастните и стари хора са значителни, при тенденция за непрекъснатото им нарастване. Увеличаващият се относителен дял на възрастните и стари хора обуславя появата на специфични и непознати проблеми за „традиционната” здравеопазна и социално-осигурителната система. Несъмнено нарастващият финансов натиск върху здравеопазната и социално-осигурителната система обосновава необходимостта от оптимизиране, както на организацията на здравеопазването, така и на изразходването на средствата за здравна и социална помощ на възрастните и стари хора. Едно от задължителните условия и предпоставка за постигане на оптимални резултати за здравето на възрастните и стари хора е постигането на достатъчен брой и добре обучени специалисти (на първо място лекари) за компетентно решаване на здравните проблеми на възрастните и стари хора. Обучението по гериатрия на студентите по специалността “Медицина” е предпоставка за разширяването на познанията и придобиването на практически умения, които ще определят възможността за развитие на компетентността на лекарите от практиката да осъществяват при възрастните и стари хора медицинска помощ, която има специфични характеристики и особе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та на обучението по учебната дисциплина гериатрия е студентите да усвоят базисни теоретични знания за най-честите и значими проблеми свързани със здравето на възрастните и стари хора и възможните подходи за решаването им, за специфичните особености в клиничното протичане и диагностичния процес на заболяванията, за специфичните ефекти и влияние на заболяванията при възрастните и стари хора, възможностите за профилактика и рехабилитация. Основна цел на обучението е придобитите знания да са полезни за осъществяваната от лекарите медицинска помощ и да са предпоставка за изпълнението на медицинска помощ с високо качество при възрастни и стари хо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а задача на обучението по гериатрия е чрез оптималното съчетание на теоретичната подготовка и практическите умения придобити в курса на обучение по клиничните дисциплини да се акцентира върху необходимите теоретични знания и практически умения за осъществяване на медицинска помощ при болни възрастни и стари хора. Важна задача на обучението е придобиване на знания, благоприятстващи по-широкото приложение на доказали ефективността, безопасността и полезността си за възрастните и стари хора, диагностични и лечебни интервенци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а насока, обоснована от съвременната тенденция за осъществяване на специализирана гериатрична помощ от екипи от специалисти, е усвояване от бъдещите лекари на умения за пълноценна работа в екип със специалисти от различни медицински специалности, предвид необходимостта от комплексна гериатрична оценка на възрастните и стари хора за идентифициране на гериатричния пациент, нуждаещ се от многоаспектно и комплексно решаване на здравните пробле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 задача на обучението по гериатрия на студентите по специалност “Медицина” е ясното определяне на компетентността и ролята на лекаря в работата с болни възрастни и стари хора на екипа от специалисти от медицински и немедицински специал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ът на обучение по гериатрия следва да обогати разбирането на студентите за същността на процесите на стареене, да подпомогне повишаването на знанията за психологичните и психични проблеми и във връзка с това специфика в комуникацията, за храненето, медикаментозната и немедикаментозна терапия при възрастните и стари хора, за специфичните особености в клиничното протичане, диагностиката и лечението на заболяванията в напреднала и старческа възраст, за особеностите и спецификата при оказване на медицинска помощ и решаване на здравните проблеми при възрастни и стари хо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.д-р Ф.Григоров, д.м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в съответствие с развитието на гериатрията и геронтологията и се синхронизира с приложението на научните достижения в областта на гериатрията в медицинската практика.  Програмата влиза в сила след утвърждаване от Декана на факултет „Медицина”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i/>
                <w:sz w:val="18"/>
                <w:szCs w:val="18"/>
              </w:rPr>
              <w:t>(Учебна програма по Гериатрия за ФМ, специалност Медицина.doc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ият курс е предназначен за студенти от МУ – Плевен в редовна форма на обучение по специалност „Медицина”. Курсът включва 16 часа лекции и 4 часа практически упражнения - осем двучасови лекции и две двучасови практически упражнения. За всяка една от лекциите се предлага подробна презентация и учебно ръководство, включващо повечето от лекционните теми за усвояване основни теоретични знания по гериатрия за изграждане на практически умения за осъществяване на медицинска помощ в екип при възрастни и стари хора. Учебното ръководство, предложено в този курс може да се използва и от всички други обучаеми или медицински специалисти, които имат желание да повишат своята подготовка в областта на гериатрията и геронтологията. В ръководството(издание на ИЦ на МУ-Плевен) са представени важни за оказването на медицинска помощ при възрастни и стари хора знания по гериатрия и геронтолог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ъм лекционния курс и учебното пособие..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За разширяване на познанията в съответствие с представената учебната програма по дисциплината гериатрия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публикувани научна и учебна литература в широкотематичната област на гериатрията. 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поръчаната основна и допълнителна литература са посочени 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i/>
                <w:sz w:val="18"/>
                <w:szCs w:val="18"/>
              </w:rPr>
              <w:t>(Препоръчвана Литература по Гериатрия за ФМ, специалност Медицина.doc)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зпълнение целите на учебната програма, освен лекционния курс са предвидени също практически упражнения. Тези елементи са задължителни за обучаемите и присъстват като компонент при определяне на крайната оценка на обучаем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актически упражнен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яват решаване на казуси от медицинската практика, имат за цел за изграждане на практически умения за приложение в практиката на придобитите теоретични знания по гериатрия и за развитие на тези умения за осъществяване на медицинска помощ при възрастни и стари хора с високо качество. Ориентирани са към приложение на придобитите  знания  за решаване на казуси от практиката за изработване на практически умения у студентите по специалността „Медицина” и за работа в екип при решаване на обичайно множеството проблеми, произтичащи от специфични за възрастните и стари хора нужди за адекватен контрол на заболяванията и/или за поддържане и подобрение на здравето. Студентите имат възможност за предварителна самостоятелна работа и подготовка по казуси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зусите за отделните практически упражнения са поместени във връзките по-долу: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Представяне на информацията... </w:t>
            </w:r>
            <w:r>
              <w:rPr>
                <w:i/>
                <w:sz w:val="18"/>
                <w:szCs w:val="18"/>
              </w:rPr>
              <w:t>(Учебна задача Казус 1.doc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b/>
                <w:color w:val="1F497D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знания, като се концентрира върху основни въпроси от преминатия лекционен курс и практически упражнения. В конспекта са включени само въпроси, които задължително присъстват в презентациите към лекциите или ръководството по гериатрия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ръководството по гериатрия и допълнителните материали.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i/>
                <w:sz w:val="18"/>
                <w:szCs w:val="18"/>
              </w:rPr>
              <w:t xml:space="preserve"> (Конспект за изпит по Гериатрия за ФМ, специалност Медицина.doc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Тест за самостоятелна подготовка...</w:t>
            </w:r>
            <w:r>
              <w:rPr>
                <w:i/>
                <w:sz w:val="18"/>
                <w:szCs w:val="18"/>
              </w:rPr>
              <w:t xml:space="preserve"> (……………………………………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i/>
                <w:sz w:val="18"/>
                <w:szCs w:val="18"/>
              </w:rPr>
              <w:t xml:space="preserve"> (………………………………..)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казусите от медицинската практик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Лекция № 1: Гериатрия. Предмет и задачи. Гериатрична помощ. Гериатричен пациент. Гериатрична оценка. Демографски процеси. Геронтология.  Стареене и старост. Теории за стареенето. Физиологични промени при стареенето. Активно старее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sz w:val="16"/>
                <w:szCs w:val="16"/>
              </w:rPr>
              <w:t>(Л1 Гериатрия  за ФМ, специалност Медицина Файл pr1.pptx 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Лекция № 2: Здравеопазване за възрастните и стари хора. Организация на медицинската помощ. Палиативни грижи. Психологични проблеми на стареенето. Особености на психиката на възрастните и стари хора. Социални проблеми при възрастните и стари хора. Социално законодателство. Ейджизъм. Етични проблеми на взаимоотношенията лекар-гериатричен пациен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sz w:val="16"/>
                <w:szCs w:val="16"/>
              </w:rPr>
              <w:t xml:space="preserve">(Файл </w:t>
            </w:r>
            <w:r>
              <w:rPr>
                <w:sz w:val="16"/>
                <w:szCs w:val="16"/>
                <w:lang w:val="en-US"/>
              </w:rPr>
              <w:t>….</w:t>
            </w:r>
            <w:r>
              <w:rPr>
                <w:sz w:val="16"/>
                <w:szCs w:val="16"/>
              </w:rPr>
              <w:t>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Лекция № 3: </w:t>
            </w:r>
            <w:r>
              <w:rPr>
                <w:b/>
                <w:bCs/>
                <w:color w:val="FF0000"/>
                <w:sz w:val="18"/>
                <w:szCs w:val="18"/>
              </w:rPr>
              <w:t>Гериатрична фармакология. Принципи на медикаментозното лечение при възрастни и стари хора. Хранене при възрастните и стари хора. Геродиетика. Основни симптоми, синдроми и по-чести здравни проблеми при възрастните и стари хора. Симптоми „гиганти” в гериатрията. Полиморбидитет-проблеми. Здравни грижи при възрастни и стари хо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sz w:val="16"/>
                <w:szCs w:val="16"/>
              </w:rPr>
              <w:t xml:space="preserve">(Файл </w:t>
            </w:r>
            <w:r>
              <w:rPr>
                <w:sz w:val="16"/>
                <w:szCs w:val="16"/>
                <w:lang w:val="en-US"/>
              </w:rPr>
              <w:t>….</w:t>
            </w:r>
            <w:r>
              <w:rPr>
                <w:sz w:val="16"/>
                <w:szCs w:val="16"/>
              </w:rPr>
              <w:t>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Лекция № 4: Характеристика и особености на протичане на заболяванията  при възрастните и стари хора. Особености на клиничната оценка. Основни клинични принципи в гериатрията. Основни проблеми в процеса на изследване на възрастните и стари хора. Гериатрична оценка. Характеристика на гериатричния пациент.</w:t>
            </w:r>
          </w:p>
        </w:tc>
      </w:tr>
      <w:tr>
        <w:trPr>
          <w:trHeight w:val="130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sz w:val="16"/>
                <w:szCs w:val="16"/>
              </w:rPr>
              <w:t xml:space="preserve">(Файл </w:t>
            </w:r>
            <w:r>
              <w:rPr>
                <w:sz w:val="16"/>
                <w:szCs w:val="16"/>
                <w:lang w:val="en-US"/>
              </w:rPr>
              <w:t>….</w:t>
            </w:r>
            <w:r>
              <w:rPr>
                <w:sz w:val="16"/>
                <w:szCs w:val="16"/>
              </w:rPr>
              <w:t>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Лекция № 5: Болести на ендокринната система при възрастни и стари хора. Хематологични заболявания при възрастни и стари хора. Ревматични заболявания при възрастни и стари хора. Заболявания на опорно-двигателния апара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ята е осигурена с подробна презентация, която е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sz w:val="16"/>
                <w:szCs w:val="16"/>
              </w:rPr>
              <w:t xml:space="preserve">(Файл </w:t>
            </w:r>
            <w:r>
              <w:rPr>
                <w:sz w:val="16"/>
                <w:szCs w:val="16"/>
                <w:lang w:val="en-US"/>
              </w:rPr>
              <w:t>….</w:t>
            </w:r>
            <w:r>
              <w:rPr>
                <w:sz w:val="16"/>
                <w:szCs w:val="16"/>
              </w:rPr>
              <w:t>.pptx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Лекция № 6: Болести на дихателната система при възрастни и стари хора. Болести на гастроинтестиналния тракт при възрастни и стари хора. Болести на отделителната система при възрастни и стари хор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0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кцията е осигурена с подробна презентация, която е представ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80"/>
                      <w:sz w:val="16"/>
                      <w:szCs w:val="16"/>
                    </w:rPr>
                    <w:t xml:space="preserve">Презентация към лекция № 6... </w:t>
                  </w:r>
                  <w:r>
                    <w:rPr>
                      <w:sz w:val="16"/>
                      <w:szCs w:val="16"/>
                    </w:rPr>
                    <w:t xml:space="preserve">(Файл </w:t>
                  </w:r>
                  <w:r>
                    <w:rPr>
                      <w:sz w:val="16"/>
                      <w:szCs w:val="16"/>
                      <w:lang w:val="en-US"/>
                    </w:rPr>
                    <w:t>….</w:t>
                  </w:r>
                  <w:r>
                    <w:rPr>
                      <w:sz w:val="16"/>
                      <w:szCs w:val="16"/>
                    </w:rPr>
                    <w:t>.pptx)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Лекция 7: Болести на сърдечно-съдовата система при възрастните и стари хора. Профилактика не заболяванията при възрастните и стари хора. Рехабилитация. Качество на живот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240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кцията е осигурена с подробна презентация, която е представ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80"/>
                      <w:sz w:val="16"/>
                      <w:szCs w:val="16"/>
                    </w:rPr>
                    <w:t xml:space="preserve">Презентация към лекция № 7... </w:t>
                  </w:r>
                  <w:r>
                    <w:rPr>
                      <w:sz w:val="16"/>
                      <w:szCs w:val="16"/>
                    </w:rPr>
                    <w:t xml:space="preserve">(Файл </w:t>
                  </w:r>
                  <w:r>
                    <w:rPr>
                      <w:sz w:val="16"/>
                      <w:szCs w:val="16"/>
                      <w:lang w:val="en-US"/>
                    </w:rPr>
                    <w:t>….</w:t>
                  </w:r>
                  <w:r>
                    <w:rPr>
                      <w:sz w:val="16"/>
                      <w:szCs w:val="16"/>
                    </w:rPr>
                    <w:t>.pptx)</w:t>
                  </w:r>
                  <w:r>
                    <w:rPr>
                      <w:color w:val="333399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Лекция 8: Неврологични, психиатрични, хирургични, ортопедични, урологични, очни, гинекологични, оториноларингологични заболявания при възрастни и стари хора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napToGrid w:val="false"/>
                    <w:spacing w:lineRule="atLeast" w:line="132" w:before="0" w:after="240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кцията е осигурена с подробна презентация, която е представ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80"/>
                      <w:sz w:val="16"/>
                      <w:szCs w:val="16"/>
                    </w:rPr>
                    <w:t xml:space="preserve">Презентация към лекция № 8... </w:t>
                  </w:r>
                  <w:r>
                    <w:rPr>
                      <w:sz w:val="16"/>
                      <w:szCs w:val="16"/>
                    </w:rPr>
                    <w:t xml:space="preserve">(Файл </w:t>
                  </w:r>
                  <w:r>
                    <w:rPr>
                      <w:sz w:val="16"/>
                      <w:szCs w:val="16"/>
                      <w:lang w:val="en-US"/>
                    </w:rPr>
                    <w:t>….</w:t>
                  </w:r>
                  <w:r>
                    <w:rPr>
                      <w:sz w:val="16"/>
                      <w:szCs w:val="16"/>
                    </w:rPr>
                    <w:t>.pptx)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ab/>
        <w:tab/>
        <w:tab/>
        <w:t>Табл. 3. Информация за практически упражнения (цели, указания, срокове и друг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11"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Практическо упражнение № 1. Казуси. </w:t>
            </w:r>
            <w:r>
              <w:rPr>
                <w:b/>
                <w:color w:val="000000"/>
                <w:sz w:val="22"/>
                <w:szCs w:val="22"/>
              </w:rPr>
              <w:t>Самостоятелна подготовка за формиране на предложение за решение на казус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зусът можете да намерите в предоставения файл към връзката по-долу, „Съдържание на Казус 1...”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актическо упражнение № 1 </w:t>
            </w:r>
            <w:r>
              <w:rPr>
                <w:sz w:val="16"/>
                <w:szCs w:val="16"/>
              </w:rPr>
              <w:t>(Учебна задача Казус 1 - Формуляр.doc)</w:t>
            </w:r>
            <w:r>
              <w:rPr>
                <w:color w:val="333399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snapToGrid w:val="false"/>
              <w:ind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11"/>
              <w:ind w:hanging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Практическо упражнение № 2. Казуси. </w:t>
            </w:r>
            <w:r>
              <w:rPr>
                <w:b/>
                <w:color w:val="000000"/>
                <w:sz w:val="22"/>
                <w:szCs w:val="22"/>
              </w:rPr>
              <w:t>Самостоятелна подготовка за формиране на предложение за решение на казуса.</w:t>
            </w:r>
          </w:p>
          <w:p>
            <w:pPr>
              <w:pStyle w:val="St11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зусът можете да намерите в предоставения файл към връзката по-долу, „Съдържание на Казус 2...”.</w:t>
            </w:r>
          </w:p>
          <w:p>
            <w:pPr>
              <w:pStyle w:val="St11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6"/>
                <w:szCs w:val="16"/>
              </w:rPr>
              <w:t xml:space="preserve">Практическо упражнение № 2 </w:t>
            </w:r>
            <w:r>
              <w:rPr>
                <w:sz w:val="16"/>
                <w:szCs w:val="16"/>
              </w:rPr>
              <w:t>(………………………..)</w:t>
            </w:r>
            <w:r>
              <w:rPr>
                <w:color w:val="333399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Изготвил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. Ф. Григоров, д.м.</w:t>
      </w:r>
      <w:r>
        <w:rPr>
          <w:b/>
          <w:sz w:val="18"/>
          <w:szCs w:val="18"/>
        </w:rPr>
        <w:t>/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8839425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дд”, мк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33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04-29T06:02:00Z</dcterms:modified>
  <cp:revision>8</cp:revision>
  <dc:subject/>
  <dc:title>Кратки данни за учебната дисциплина</dc:title>
</cp:coreProperties>
</file>