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МЕДИЦИНСКИ УНИВЕРСИТЕТ  -  ПЛЕВЕН </w:t>
      </w:r>
    </w:p>
    <w:p>
      <w:pPr>
        <w:pStyle w:val="TextBody"/>
        <w:rPr/>
      </w:pPr>
      <w:r>
        <w:rPr>
          <w:sz w:val="40"/>
          <w:szCs w:val="40"/>
        </w:rPr>
        <w:t>ФАКУЛТЕТ „МЕДИЦИНА”</w:t>
      </w:r>
    </w:p>
    <w:p>
      <w:pPr>
        <w:pStyle w:val="TextBody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24"/>
          <w:lang w:val="en-US"/>
        </w:rPr>
      </w:pPr>
      <w:r>
        <w:rPr>
          <w:b/>
          <w:sz w:val="52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„</w:t>
      </w:r>
      <w:r>
        <w:rPr>
          <w:b/>
          <w:caps/>
          <w:sz w:val="36"/>
          <w:szCs w:val="36"/>
          <w:lang w:val="bg-BG"/>
        </w:rPr>
        <w:t>МДД„</w:t>
      </w:r>
    </w:p>
    <w:p>
      <w:pPr>
        <w:pStyle w:val="TextBody"/>
        <w:ind w:firstLine="567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ЧЕБНА ПРОГРАМА</w:t>
      </w:r>
    </w:p>
    <w:p>
      <w:pPr>
        <w:pStyle w:val="Normal"/>
        <w:ind w:firstLine="567"/>
        <w:jc w:val="center"/>
        <w:rPr>
          <w:b/>
          <w:b/>
          <w:sz w:val="56"/>
          <w:szCs w:val="24"/>
          <w:lang w:val="bg-BG"/>
        </w:rPr>
      </w:pPr>
      <w:r>
        <w:rPr>
          <w:b/>
          <w:sz w:val="5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ГЕРИАТРИЯ“</w:t>
      </w:r>
    </w:p>
    <w:p>
      <w:pPr>
        <w:pStyle w:val="Normal"/>
        <w:ind w:firstLine="567"/>
        <w:jc w:val="center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ОБУЧЕНИЕ НА СТУДУНТИ ОТ МУ – ПЛЕВЕН </w:t>
      </w:r>
    </w:p>
    <w:p>
      <w:pPr>
        <w:pStyle w:val="Normal"/>
        <w:ind w:firstLine="567"/>
        <w:jc w:val="center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48"/>
          <w:szCs w:val="48"/>
          <w:lang w:val="bg-BG"/>
        </w:rPr>
      </w:pPr>
      <w:r>
        <w:rPr>
          <w:b/>
          <w:caps/>
          <w:sz w:val="48"/>
          <w:szCs w:val="48"/>
          <w:lang w:val="bg-BG"/>
        </w:rPr>
        <w:t>СПЕЦИАЛНОСТ „МЕДИЦИНА“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Heading1"/>
        <w:spacing w:lineRule="auto" w:line="240"/>
        <w:ind w:firstLine="567"/>
        <w:rPr>
          <w:iCs/>
          <w:caps/>
          <w:szCs w:val="28"/>
          <w:lang w:val="bg-BG"/>
        </w:rPr>
      </w:pPr>
      <w:r>
        <w:rPr>
          <w:iCs/>
          <w:caps/>
          <w:szCs w:val="28"/>
          <w:lang w:val="bg-BG"/>
        </w:rPr>
        <w:t>ОБРАЗОВАТЕЛНО-КВАЛИФИКАЦИОННА СТЕПЕН „МАГИСТЪР“</w:t>
      </w:r>
    </w:p>
    <w:p>
      <w:pPr>
        <w:pStyle w:val="Heading1"/>
        <w:spacing w:lineRule="auto" w:line="240"/>
        <w:ind w:firstLine="567"/>
        <w:rPr>
          <w:b w:val="false"/>
          <w:b w:val="false"/>
          <w:iCs/>
          <w:caps/>
          <w:sz w:val="36"/>
          <w:szCs w:val="36"/>
          <w:lang w:val="bg-BG"/>
        </w:rPr>
      </w:pPr>
      <w:r>
        <w:rPr>
          <w:b w:val="false"/>
          <w:iCs/>
          <w:caps/>
          <w:sz w:val="36"/>
          <w:szCs w:val="36"/>
        </w:rPr>
        <w:t xml:space="preserve"> </w:t>
      </w:r>
    </w:p>
    <w:p>
      <w:pPr>
        <w:pStyle w:val="Heading1"/>
        <w:spacing w:lineRule="auto" w:line="240"/>
        <w:ind w:firstLine="567"/>
        <w:rPr>
          <w:iCs/>
          <w:caps/>
          <w:sz w:val="48"/>
          <w:szCs w:val="48"/>
          <w:lang w:val="bg-BG"/>
        </w:rPr>
      </w:pPr>
      <w:r>
        <w:rPr>
          <w:iCs/>
          <w:caps/>
          <w:sz w:val="48"/>
          <w:szCs w:val="48"/>
          <w:lang w:val="bg-BG"/>
        </w:rPr>
        <w:t>КВАЛИФИКАЦИЯ „ЛЕКАР“</w:t>
      </w:r>
    </w:p>
    <w:p>
      <w:pPr>
        <w:pStyle w:val="Normal"/>
        <w:ind w:firstLine="567"/>
        <w:jc w:val="center"/>
        <w:rPr>
          <w:iCs/>
          <w:caps/>
          <w:sz w:val="48"/>
          <w:szCs w:val="24"/>
          <w:lang w:val="bg-BG"/>
        </w:rPr>
      </w:pPr>
      <w:r>
        <w:rPr>
          <w:iCs/>
          <w:caps/>
          <w:sz w:val="48"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По учебен план на ФМ – Плевен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факултативна дисциплина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чебен семестър</w:t>
      </w:r>
      <w:r>
        <w:rPr>
          <w:b/>
          <w:lang w:val="bg-BG"/>
        </w:rPr>
        <w:t>:   Х-ти</w:t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 xml:space="preserve">Хорариум: </w:t>
      </w:r>
      <w:r>
        <w:rPr>
          <w:lang w:val="bg-BG"/>
        </w:rPr>
        <w:t xml:space="preserve"> общо часа: 20 ч. (16 часа лекции, 4 часа семинарни занятия) </w:t>
      </w:r>
    </w:p>
    <w:p>
      <w:pPr>
        <w:pStyle w:val="Normal"/>
        <w:jc w:val="both"/>
        <w:rPr/>
      </w:pPr>
      <w:r>
        <w:rPr>
          <w:b/>
          <w:lang w:val="bg-BG"/>
        </w:rPr>
        <w:t>Кредити:</w:t>
      </w:r>
      <w:r>
        <w:rPr>
          <w:lang w:val="bg-BG"/>
        </w:rPr>
        <w:t xml:space="preserve"> …………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подаватели:</w:t>
      </w:r>
    </w:p>
    <w:p>
      <w:pPr>
        <w:pStyle w:val="Normal"/>
        <w:jc w:val="both"/>
        <w:rPr/>
      </w:pPr>
      <w:r>
        <w:rPr>
          <w:lang w:val="bg-BG"/>
        </w:rPr>
        <w:t xml:space="preserve">Доц. д-р Фредерик Людмилов Григоров, д.м. , моб.тел. 0897446453, </w:t>
      </w:r>
      <w:r>
        <w:rPr/>
        <w:t>e-mail: grigorov@dr.com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 И ЗАДАЧИ НА ОБУЧЕНИЕТ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Удължаването на средната продължителност на живота в резултат и на въвеждането на нови диагностични и лечебни методи, на нови технологии в медицината е безспорен успех, но и голямо предизвикателство за съвременните общества, включително и по отношение на нарастващата нужда от повече средства за медицинска помощ, по отношение и на организацията и оказването на качествена медицинска помощ при възрастни и стари хора. Съхраненото и подобрено здраве на възрастните и стари хора може да се окаже ценен ресурс и резерв за развитие на съвременните общества. Основен фактор за съхраняване и подобряване на здравето и при възрастни и стари хора е качеството на медицинската помощ. Възрастните и стари хора не са хомогенна група и идентифицирането на гериатричния пациент сред възрастните и стари хора е основата и предпоставката за оказване на медицинска помощ с добро качество при възрастните и стари хора като цяло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ъвременната гериатрия бележи бързо развитие при непрекъснатата тенденция за застаряване на населението, по-честата и комбинирана потология при възрастните и стари хора, обичайно  с по-тежка клинична картина и по-неблагоприятна прогноза на заболяванията. Възрастните и стари хора, макар и на съвременния етап да не са основен дял от населението, са най-честите ползватели на здравни услуги и средства отделяни за здравеопазване. Бързото развитие на гериатричната наука, а и клиничната практика показват, че възрастните и стари хора имат специфични  здравни нужди и при оказването на медицинска помощ се изисква специфика в подхода, клиничното мислене и поведение на лекаря. Предвид застаряването на българското общество все по належаща става нуждата от по-качествена медицинска помощ при възрастни и стари хора. Обучението по гериатрия е ключово решение в този аспект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ъзрастните и стари хора боледуват по-често от т.н. социално-значими заболявания, а отделяните средства за здравна и съответно социална помощ на възрастните и стари хора са значителни, при тенденция за непрекъснатото им нарастване. Увеличаващия се относителен дял на възрастните и стари хора обуславя появата на специфични и непознати проблеми за „традиционната” здравеопазна и социално-осигурителната система. Несъмнено нарастващия финансов натиск върху здравеопазна и социално-осигурителната система обосновава необходимостта от оптимизиране както на организацията на здравеопазването, така и на изразходването на средствата за здравна и социална помощ на възрастните и стари хора. Едно от задължителните условия и предпоставка за постигане на оптимални резултати за здравето на възрастните и стари хора е постигането на достатъчен брой и добре обучени специалисти (на първо място лекари) за компетентно решаване на здравните проблеми на възрастните и стари хора. Обучението по гериатрия</w:t>
      </w:r>
      <w:r>
        <w:rPr>
          <w:lang w:val="ru-RU"/>
        </w:rPr>
        <w:t xml:space="preserve"> </w:t>
      </w:r>
      <w:r>
        <w:rPr>
          <w:lang w:val="bg-BG"/>
        </w:rPr>
        <w:t>на студентите</w:t>
      </w:r>
      <w:r>
        <w:rPr>
          <w:lang w:val="ru-RU"/>
        </w:rPr>
        <w:t xml:space="preserve"> </w:t>
      </w:r>
      <w:r>
        <w:rPr>
          <w:lang w:val="bg-BG"/>
        </w:rPr>
        <w:t xml:space="preserve">по специалността “Медицина” е предпоставка за разширяването на познанията и придобиването на практически умения, които ще определят възможността за развитие на компетентността на лекарите от практиката да осъществяват при възрастните и стари хора медицинска помощ, която има специфични характеристики и особености. </w:t>
      </w:r>
    </w:p>
    <w:p>
      <w:pPr>
        <w:pStyle w:val="Footer"/>
        <w:tabs>
          <w:tab w:val="clear" w:pos="720"/>
        </w:tabs>
        <w:ind w:firstLine="720"/>
        <w:jc w:val="both"/>
        <w:rPr/>
      </w:pPr>
      <w:r>
        <w:rPr>
          <w:lang w:val="ru-RU"/>
        </w:rPr>
        <w:t xml:space="preserve">Целта на обучението по </w:t>
      </w:r>
      <w:r>
        <w:rPr>
          <w:lang w:val="bg-BG"/>
        </w:rPr>
        <w:t>учебната дисциплина гериатрия</w:t>
      </w:r>
      <w:r>
        <w:rPr>
          <w:lang w:val="ru-RU"/>
        </w:rPr>
        <w:t xml:space="preserve"> е </w:t>
      </w:r>
      <w:r>
        <w:rPr>
          <w:lang w:val="bg-BG"/>
        </w:rPr>
        <w:t>студентите</w:t>
      </w:r>
      <w:r>
        <w:rPr>
          <w:lang w:val="ru-RU"/>
        </w:rPr>
        <w:t xml:space="preserve"> да усвоят </w:t>
      </w:r>
      <w:r>
        <w:rPr>
          <w:lang w:val="bg-BG"/>
        </w:rPr>
        <w:t xml:space="preserve">базисни теоретични знания за най-честите и значими проблеми свързани със здравето на възрастните и стари хора и възможните подходи за решаването им, за специфичните особености в клиничното протичане и диагностичния процес на заболяванията, за специфичните ефекти и влияние на заболяванията при възрастните и стари хора, възможностите за профилактика и рехабилитация. Основна цел на обучението е придобитите знания да са полезни за осъществяваната от лекарите медицинска помощ и да са предпоставка за изпълнението на медицинска помощ с високо качество при възрастни и стари хора. </w:t>
      </w:r>
    </w:p>
    <w:p>
      <w:pPr>
        <w:pStyle w:val="Footer"/>
        <w:tabs>
          <w:tab w:val="clear" w:pos="720"/>
        </w:tabs>
        <w:ind w:firstLine="720"/>
        <w:jc w:val="both"/>
        <w:rPr/>
      </w:pPr>
      <w:r>
        <w:rPr>
          <w:lang w:val="bg-BG"/>
        </w:rPr>
        <w:t>Основна задача на о</w:t>
      </w:r>
      <w:r>
        <w:rPr>
          <w:lang w:val="ru-RU"/>
        </w:rPr>
        <w:t xml:space="preserve">бучението </w:t>
      </w:r>
      <w:r>
        <w:rPr>
          <w:lang w:val="bg-BG"/>
        </w:rPr>
        <w:t>по гериатрия</w:t>
      </w:r>
      <w:r>
        <w:rPr>
          <w:lang w:val="ru-RU"/>
        </w:rPr>
        <w:t xml:space="preserve"> </w:t>
      </w:r>
      <w:r>
        <w:rPr>
          <w:lang w:val="bg-BG"/>
        </w:rPr>
        <w:t>е</w:t>
      </w:r>
      <w:r>
        <w:rPr>
          <w:lang w:val="ru-RU"/>
        </w:rPr>
        <w:t xml:space="preserve"> чрез </w:t>
      </w:r>
      <w:r>
        <w:rPr>
          <w:lang w:val="bg-BG"/>
        </w:rPr>
        <w:t>оптималното съчетание на теоретичната подготовка и практическите умения придобити в курса на обучение по клиничните дисциплини да се акцентира върху необходимите</w:t>
      </w:r>
      <w:r>
        <w:rPr>
          <w:lang w:val="ru-RU"/>
        </w:rPr>
        <w:t xml:space="preserve"> теоретични знания и практическ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умения за осъществяване на медицинска помощ при болни възрастни и стари хора</w:t>
      </w:r>
      <w:r>
        <w:rPr>
          <w:lang w:val="ru-RU"/>
        </w:rPr>
        <w:t xml:space="preserve">. </w:t>
      </w:r>
      <w:r>
        <w:rPr>
          <w:lang w:val="bg-BG"/>
        </w:rPr>
        <w:t xml:space="preserve">Важна задача на обучението е придобиване на знания благоприятстващи по-широкото приложение на доказали ефективността, безопасността и полезността си за възрастните и стари хора, диагностични и лечебни интервенции.   </w:t>
      </w:r>
    </w:p>
    <w:p>
      <w:pPr>
        <w:pStyle w:val="Footer"/>
        <w:tabs>
          <w:tab w:val="clear" w:pos="720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Важна насока, обоснована от съвременната тенденция за осъществяване на специализирана гериатрична помощ от екипи от специалисти, е усвояване от бъдещите лекари на умения за пълноценна работа в екип със специалисти от различни медицински специалности, предвид необходимостта от комплексна гериатрична оценка на възрастните и стари хора за идентифициране на гериатричния пациент, нуждаещ се от многоаспектно и комплексно решаване на здравните проблеми. </w:t>
      </w:r>
    </w:p>
    <w:p>
      <w:pPr>
        <w:pStyle w:val="Footer"/>
        <w:tabs>
          <w:tab w:val="clear" w:pos="720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Основна задача на обучението по гериатрия на студентите по специалност “Медицина” е </w:t>
      </w:r>
      <w:r>
        <w:rPr>
          <w:lang w:val="ru-RU"/>
        </w:rPr>
        <w:t xml:space="preserve">ясното </w:t>
      </w:r>
      <w:r>
        <w:rPr>
          <w:lang w:val="bg-BG"/>
        </w:rPr>
        <w:t xml:space="preserve">определяне </w:t>
      </w:r>
      <w:r>
        <w:rPr>
          <w:lang w:val="ru-RU"/>
        </w:rPr>
        <w:t xml:space="preserve">на компетентността и ролята </w:t>
      </w:r>
      <w:r>
        <w:rPr>
          <w:lang w:val="bg-BG"/>
        </w:rPr>
        <w:t>на лекаря в работата с болни възрастни и стари хора на екипа от специалисти от медицински и немедицински специалност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урсът на обучение по гериатрия</w:t>
      </w:r>
      <w:r>
        <w:rPr>
          <w:lang w:val="bg-BG"/>
        </w:rPr>
        <w:t xml:space="preserve"> </w:t>
      </w:r>
      <w:r>
        <w:rPr>
          <w:lang w:val="ru-RU"/>
        </w:rPr>
        <w:t>следва да обогати разбирането на студентите за същността на процесите на стареене, да подпомогне повишаването на знанията за психологичните и психични проблеми и във връзка с това специфика в комуникацията, за храненето, медикаментозната и немедикаментозна терапия при възрастните и стари хора, за специфичните особености в клиничното протичане, диагностиката и лечението на заболяванията в напреднала и старческа възраст, за особеностите и спецификата</w:t>
      </w:r>
      <w:r>
        <w:rPr>
          <w:lang w:val="bg-BG"/>
        </w:rPr>
        <w:t xml:space="preserve"> при оказване на медицинска помощ и решаване на здравните проблеми при</w:t>
      </w:r>
      <w:r>
        <w:rPr>
          <w:lang w:val="ru-RU"/>
        </w:rPr>
        <w:t xml:space="preserve"> възрастни и стари хор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ОРМИ НА ОБУЧЕНИЕ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</w:rPr>
      </w:pPr>
      <w:r>
        <w:rPr/>
        <w:t>Лекции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color w:val="000000"/>
        </w:rPr>
        <w:t>Учебно-практически занят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МЕТОДИ НА ОБУЧЕНИЕ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lang w:val="bg-BG"/>
        </w:rPr>
        <w:t>Л</w:t>
      </w:r>
      <w:r>
        <w:rPr/>
        <w:t>екционно изложение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lang w:val="bg-BG"/>
        </w:rPr>
        <w:t>Дискусии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lang w:val="ru-RU"/>
        </w:rPr>
      </w:pPr>
      <w:r>
        <w:rPr>
          <w:lang w:val="ru-RU"/>
        </w:rPr>
        <w:t xml:space="preserve">Самостоятелна работа на студентите </w:t>
      </w:r>
    </w:p>
    <w:p>
      <w:pPr>
        <w:pStyle w:val="Normal"/>
        <w:ind w:left="106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5" w:hanging="1065"/>
        <w:jc w:val="both"/>
        <w:rPr>
          <w:b/>
          <w:b/>
          <w:lang w:val="ru-RU"/>
        </w:rPr>
      </w:pPr>
      <w:r>
        <w:rPr>
          <w:b/>
          <w:lang w:val="ru-RU"/>
        </w:rPr>
        <w:t>КОНТРОЛ И ОЦЕНКА НА ЗНАНИЯТ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firstLine="210"/>
        <w:jc w:val="both"/>
        <w:textAlignment w:val="auto"/>
        <w:rPr/>
      </w:pPr>
      <w:r>
        <w:rPr>
          <w:lang w:val="bg-BG"/>
        </w:rPr>
        <w:t xml:space="preserve"> </w:t>
      </w:r>
      <w:r>
        <w:rPr>
          <w:lang w:val="bg-BG"/>
        </w:rPr>
        <w:t>Т</w:t>
      </w:r>
      <w:r>
        <w:rPr/>
        <w:t>екущ контро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260" w:firstLine="30"/>
        <w:jc w:val="both"/>
        <w:textAlignment w:val="auto"/>
        <w:rPr>
          <w:lang w:val="ru-RU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8"/>
        <w:gridCol w:w="958"/>
      </w:tblGrid>
      <w:tr>
        <w:trPr>
          <w:trHeight w:val="93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инари/упражн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орари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еронтология. Стареене и старост. Теории за стареенето. Демографски тенденции. Физиологични промени при стареенето. Гериатрия. Предмет и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еопазване за възрастните и стари хора. Организация на медицинската помощ. Палиативни грижи. Психологични проблеми на стареенето. Особености на психиката на възрастните и стари хора. Социални проблеми при възрастните и стари хора. Социално законодателство. Ейджизъм. Етични проблеми на взаимоотношенията лекар-гериатричен паци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риатрична фармакология. Принципи на медикаментозното лечение при възрастни и стари хора. Хранене при възрастните и стари хора. Геродие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арактеристика и особености на протичане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 Гериатрична оценка. Характеристика на гериатричния паци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ни симптоми, синдроми и по-чести здравни проблеми при възрастните и стари хора. Симптоми „гиганти” в гериатрията. Полиморбидитет-проблеми. Здравни грижи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ериатрична оцен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лести на дихател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лести на сърдечно-съдовата система при възрастните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олести на гастроинтестиналния тракт при възрастни и стари хора. Болести на отделител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ематологични заболявания при възрастни и стари хора. Болести на ендокринната система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вматологични заболявания при възрастни и стари хора. Заболявания на опорно-двигателния апа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еврологични, психиатрични, хирургични, ортопедични, урологични, очни, гинекологични, оториноларингологични заболявания при възрастни и стари х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офилактика на заболяванията при възрастните и стари хора. Рехабилитация. Качество на жив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ча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 xml:space="preserve">1 час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дицинска помощ при гериатричен пациент-специфика и особености при оказване на медицинска помощ на гериатричен пациент. Екипен подход. Спешна помощ в гериатрия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16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4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20 часа</w:t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BodyText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ТОДИ ЗА КОНТРОЛ:</w:t>
      </w:r>
    </w:p>
    <w:p>
      <w:pPr>
        <w:pStyle w:val="Heading3"/>
        <w:ind w:firstLine="708"/>
        <w:rPr/>
      </w:pPr>
      <w:r>
        <w:rPr>
          <w:b w:val="false"/>
          <w:lang w:val="ru-RU"/>
        </w:rPr>
        <w:t xml:space="preserve">Контролът на придобитите знания от студентите </w:t>
      </w:r>
      <w:r>
        <w:rPr>
          <w:b w:val="false"/>
          <w:lang w:val="bg-BG"/>
        </w:rPr>
        <w:t>е текущ и се основава на проявената активност на стузентите при обсъжданията и изпълнението на поставените задачи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СИСТЕМА ЗА НАТРУПВАНЕ НА КРЕДИТИ - съгласно УП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Целта на системата за натрупване и трансфер на кредити по учебната дисциплина е да се отговори на Наредбата за трансфер на кредити във висшите училищ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редитният еквивалент по учебната дисциплина се формира от пълната студентска заетост, като включва аудиторната и извън аудиторната заетост и е в съответствие с Наредбата за трансфер на кредити във висшите училищ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бщият брой кредити за учебната дисциплина е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.......</w:t>
      </w:r>
      <w:r>
        <w:rPr>
          <w:lang w:val="ru-RU"/>
        </w:rPr>
        <w:t xml:space="preserve"> кредита</w:t>
      </w:r>
      <w:r>
        <w:rPr>
          <w:lang w:val="bg-BG"/>
        </w:rPr>
        <w:t xml:space="preserve">.. Разпределението на кредитите за аудиторна заетост и извънаудиторна заетост на студентите по учебната дисциплина </w:t>
      </w:r>
      <w:r>
        <w:rPr>
          <w:lang w:val="ru-RU"/>
        </w:rPr>
        <w:t xml:space="preserve">гериатрия </w:t>
      </w:r>
      <w:r>
        <w:rPr>
          <w:lang w:val="bg-BG"/>
        </w:rPr>
        <w:t xml:space="preserve">е съответно </w:t>
      </w:r>
      <w:r>
        <w:rPr>
          <w:color w:val="FF0000"/>
          <w:lang w:val="bg-BG"/>
        </w:rPr>
        <w:t>……</w:t>
      </w:r>
      <w:r>
        <w:rPr>
          <w:lang w:val="bg-BG"/>
        </w:rPr>
        <w:t xml:space="preserve">  и  </w:t>
      </w:r>
      <w:r>
        <w:rPr>
          <w:color w:val="FF0000"/>
          <w:lang w:val="bg-BG"/>
        </w:rPr>
        <w:t>……</w:t>
      </w:r>
      <w:r>
        <w:rPr>
          <w:lang w:val="bg-BG"/>
        </w:rPr>
        <w:t xml:space="preserve"> кредита.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b w:val="false"/>
          <w:sz w:val="24"/>
          <w:szCs w:val="24"/>
          <w:lang w:val="ru-RU"/>
        </w:rPr>
        <w:t>МЯСТО НА ДИСЦИПЛИНАТА В ЦЯЛОСТНОТО ОБУЧЕНИЕ ПО СПЕЦИАЛНОСТТА:</w:t>
      </w:r>
    </w:p>
    <w:p>
      <w:pPr>
        <w:pStyle w:val="BodyText3"/>
        <w:ind w:firstLine="708"/>
        <w:rPr/>
      </w:pPr>
      <w:r>
        <w:rPr>
          <w:b w:val="false"/>
          <w:sz w:val="24"/>
          <w:u w:val="none"/>
          <w:lang w:val="ru-RU"/>
        </w:rPr>
        <w:t xml:space="preserve">Учебната дисциплина е </w:t>
      </w:r>
      <w:r>
        <w:rPr>
          <w:b w:val="false"/>
          <w:sz w:val="24"/>
          <w:u w:val="none"/>
        </w:rPr>
        <w:t>факултативна</w:t>
      </w:r>
      <w:r>
        <w:rPr>
          <w:b w:val="false"/>
          <w:sz w:val="24"/>
          <w:u w:val="none"/>
          <w:lang w:val="ru-RU"/>
        </w:rPr>
        <w:t xml:space="preserve"> по учебния план.  Изучава се през 10-ти семестър от курса за обучение. </w:t>
      </w:r>
    </w:p>
    <w:p>
      <w:pPr>
        <w:pStyle w:val="BodyText3"/>
        <w:ind w:firstLine="708"/>
        <w:rPr/>
      </w:pPr>
      <w:r>
        <w:rPr>
          <w:b w:val="false"/>
          <w:sz w:val="24"/>
          <w:u w:val="none"/>
          <w:lang w:val="ru-RU"/>
        </w:rPr>
        <w:t>Обучението по учебната дисциплина осигурява знания, необходими за дейността на лекаря при оказване на медицинска помощ и решаване на здравни проблеми, отнасящи се до съхраняване и подобряване на здравето на гериатрични пациенти.</w:t>
      </w:r>
    </w:p>
    <w:p>
      <w:pPr>
        <w:pStyle w:val="BodyText3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BodyTex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ЧАКВАНИ РЕЗУЛТАТИ :</w:t>
      </w:r>
    </w:p>
    <w:p>
      <w:pPr>
        <w:pStyle w:val="BodyTextIndent2"/>
        <w:ind w:right="-1" w:firstLine="708"/>
        <w:rPr/>
      </w:pPr>
      <w:r>
        <w:rPr>
          <w:lang w:val="ru-RU"/>
        </w:rPr>
        <w:t xml:space="preserve">След приключването на курса на обучение по учебната дисциплина студентите трябва да са усвоили базисни теоретични знания по гериатрия, позволяващи им да приложат и усвоените в курса на обучение по специалността «Медицина» теоретични знания и практически умения при оказване на медицинска помощ и решаване на здравни проблеми при гериатрични пациен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bg-BG"/>
        </w:rPr>
        <w:t xml:space="preserve">КОНСПЕКТ за семестриалния изпит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Гериатрия. Предмет и задачи. Геронтология. Физиологични промени при стареенето. Теории за стареенето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Здравеопазване за възрастните и стари хора. Организация на медицинската помощ. Палиативни грижи.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Психологични проблеми свързани със стареенето. Особености на психиката при възрастните и стари хора. 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Гериатрична фармакология. Особености на фармакокинетиката и фармакодинамиката на медикаментите при възрастни и стари хора. Принципи на медикаментозното лечение при възрастни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Хранене при възрастните и стари хора. Геродиетик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Характеристика и особености на заболяванията  при възрастните и стари хора. Особености на клиничната оценка. Основни клинични принципи в гериатрията. Проблеми при оказване на здравни грижи на гериатричен пациент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Основни симптоми, синдроми и по-чести здравни проблеми при възрастните и стари хора. Делириум, деменция, депресия, нарушения в съня, неподвижност, инконтиненция, сексуални проблем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Основни симптоми, синдроми и по-чести здравни проблеми при възрастните и стари хора. Падания, синкопи, намалено зрение, увреден слух, декубитуси, постурална хипотония, дехидратация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Основни проблеми в процеса на изследване на възрастните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Гериатрична оценка. Гериатричен пациент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лести на дихателната система при възрастни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лести на сърдечно-съдовата система при възрастните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лести на гастроинтестиналния тракт при възрастни и стари хора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Хематологични заболявания при възрастни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лести на отделителната система при възрастни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Болести на ендокринната система при възрастни и стари хора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Ревматологични  заболявания при възрастни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Хирургични, ортопедични, урологични, очни, оториноларингологични, гинекологични заболявания при възрастните и стари хор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еврологични и психиатрични заболявания при възрастни и стари хора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Профилактика при възрастните и стари хора. Рехабилитация. Качество на живот. Етични проблеми при оказване на медицинска помощ и на взаимоотношенията лекар-гериатричен пациент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пешна гериатрична помо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ПИСЪК НА ПРЕПОРЪЧВАНАТА ЛИТЕРАТУР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Ф. Григоров, Ръководство по Гериатрия, ИЦ “МУ-Плевен”, 2005, 265.</w:t>
      </w:r>
    </w:p>
    <w:p>
      <w:pPr>
        <w:pStyle w:val="Normal"/>
        <w:jc w:val="both"/>
        <w:rPr/>
      </w:pPr>
      <w:r>
        <w:rPr/>
        <w:t>2.</w:t>
        <w:tab/>
        <w:t>M.S. John Pathy, Alan J. Sinclair, John E. Morley, Principles and Practice of Geriatric Medicine, Fourth Edition, John Wiley &amp; Sons Ltd, 2006, 2016. ISBN-13 978-0-470-09055-8, ISBN-10 0-470-09055-3</w:t>
      </w:r>
    </w:p>
    <w:p>
      <w:pPr>
        <w:pStyle w:val="Normal"/>
        <w:jc w:val="both"/>
        <w:rPr/>
      </w:pPr>
      <w:r>
        <w:rPr/>
        <w:t>3. C. Arenson, J.usby-Whitehead, K. Brummel-Smith, J.G. O’Brien, M.H. Palmer, W. Reichel, Reichel’s Care of the Elderly. Clinical Aspects of Aging. Sixth Edition, Cambridge University Press, 2009, ; ISBN-13 978-0-511-50834-9, ISBN-13 978-0-521-86929-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4. S.C. Durso, L.K. Bowker, J.D. Price, S.C. Smith, Oxford American handbook of geriatric medicine, Oxford University Press, Inc., 2010, 801; ISBN 978-0-19-537318-9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>J</w:t>
      </w:r>
      <w:r>
        <w:rPr/>
        <w:t>.</w:t>
      </w:r>
      <w:r>
        <w:rPr>
          <w:sz w:val="22"/>
          <w:szCs w:val="22"/>
        </w:rPr>
        <w:t>M. Holroyd-Leduc, M</w:t>
      </w:r>
      <w:r>
        <w:rPr/>
        <w:t>.</w:t>
      </w:r>
      <w:r>
        <w:rPr>
          <w:sz w:val="22"/>
          <w:szCs w:val="22"/>
        </w:rPr>
        <w:t xml:space="preserve"> Reddy, Evidence-Based Geriatric Medicine. A Practical Clinical Guide</w:t>
      </w:r>
      <w:r>
        <w:rPr/>
        <w:t>, Blackwell Publishing Ltd., 2012, 192; ISBN 978-1-4443-3718-1</w:t>
      </w:r>
    </w:p>
    <w:p>
      <w:pPr>
        <w:pStyle w:val="Normal"/>
        <w:jc w:val="both"/>
        <w:rPr/>
      </w:pPr>
      <w:r>
        <w:rPr/>
        <w:t>6. G. Folkerts, J. Garssen, Pharma-Nutrition, Springer Cham NewYork Heidelberg Dordrecht London, 2014, 484; ISBN 978-3-319-06150-4,  ISBN 978-3-319-06151-1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7. B. Korc-Grodzicki, W.P. Tew, Handbook of geriatric oncology : practical guide to caring for the older cancer patient, </w:t>
      </w:r>
      <w:r>
        <w:rPr>
          <w:sz w:val="22"/>
          <w:szCs w:val="22"/>
          <w:lang w:eastAsia="bg-BG"/>
        </w:rPr>
        <w:t>Springer Publishing Company</w:t>
      </w:r>
      <w:r>
        <w:rPr>
          <w:lang w:eastAsia="bg-BG"/>
        </w:rPr>
        <w:t xml:space="preserve">, </w:t>
      </w:r>
      <w:r>
        <w:rPr>
          <w:sz w:val="22"/>
          <w:szCs w:val="22"/>
          <w:lang w:eastAsia="bg-BG"/>
        </w:rPr>
        <w:t>2017</w:t>
      </w:r>
      <w:r>
        <w:rPr>
          <w:lang w:eastAsia="bg-BG"/>
        </w:rPr>
        <w:t>, 365;</w:t>
      </w:r>
      <w:r>
        <w:rPr/>
        <w:t xml:space="preserve"> </w:t>
      </w:r>
      <w:r>
        <w:rPr>
          <w:lang w:eastAsia="bg-BG"/>
        </w:rPr>
        <w:t>ISBN 9781620701041, ISBN 9781617052828</w:t>
      </w:r>
    </w:p>
    <w:p>
      <w:pPr>
        <w:pStyle w:val="Normal"/>
        <w:jc w:val="both"/>
        <w:rPr/>
      </w:pPr>
      <w:r>
        <w:rPr/>
        <w:t>8. J.W. Grabbe, Recent Advances in Geriatric Medicine,V.# 2, An Interdisciplinary Approach to Geriatric Medicine, Bentham Science Publishers – Sharjah, UAE, 2017, 152; eISBN 978-1-68108-451-0, ISBN: 978-1-68108-452-7</w:t>
      </w:r>
    </w:p>
    <w:p>
      <w:pPr>
        <w:pStyle w:val="Normal"/>
        <w:jc w:val="both"/>
        <w:rPr/>
      </w:pPr>
      <w:r>
        <w:rPr/>
        <w:t xml:space="preserve">9. S. Akhtar, S. Rosenbaum, </w:t>
      </w:r>
      <w:r>
        <w:rPr>
          <w:sz w:val="22"/>
          <w:szCs w:val="22"/>
        </w:rPr>
        <w:t>Principles of geriatric critical care</w:t>
      </w:r>
      <w:r>
        <w:rPr/>
        <w:t>,</w:t>
      </w:r>
      <w:r>
        <w:rPr>
          <w:sz w:val="22"/>
          <w:szCs w:val="22"/>
        </w:rPr>
        <w:t xml:space="preserve"> Cambridge University Press</w:t>
      </w:r>
      <w:r>
        <w:rPr/>
        <w:t>,</w:t>
      </w:r>
      <w:r>
        <w:rPr>
          <w:sz w:val="22"/>
          <w:szCs w:val="22"/>
        </w:rPr>
        <w:t xml:space="preserve"> 2018</w:t>
      </w:r>
      <w:r>
        <w:rPr/>
        <w:t>, 234; ISBN 9781316613894</w:t>
      </w:r>
    </w:p>
    <w:p>
      <w:pPr>
        <w:pStyle w:val="Normal"/>
        <w:jc w:val="both"/>
        <w:rPr/>
      </w:pPr>
      <w:r>
        <w:rPr/>
        <w:t>10. A. Vaiserman, Early Life Origins of Ageing and Longevity(Healthy Ageing and Longevity), Springer Nature Switzerland AG, 2019, 310; ISBN 978-3-030-24957-1 ISBN 978-3-030-24958-8</w:t>
      </w:r>
    </w:p>
    <w:p>
      <w:pPr>
        <w:pStyle w:val="Normal"/>
        <w:jc w:val="both"/>
        <w:rPr/>
      </w:pPr>
      <w:r>
        <w:rPr/>
        <w:t>11. M. Montero-Odasso, R. Camicioli, Falls and Cognition in Older Persons, Springer Nature Switzerland AG, 2020, 436; ISBN 978-3-030-24232-9 ISBN 978-3-030-24233-6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bg-BG"/>
        </w:rPr>
        <w:t>АВТОР НА УЧЕБНАТА ПРОГРАМА:</w:t>
      </w:r>
      <w:r>
        <w:rPr>
          <w:b/>
          <w:sz w:val="28"/>
          <w:lang w:val="ru-RU"/>
        </w:rPr>
        <w:t xml:space="preserve"> </w:t>
      </w:r>
      <w:r>
        <w:rPr>
          <w:lang w:val="bg-BG"/>
        </w:rPr>
        <w:t xml:space="preserve">Доц. д-р Фредерик Л. Григоров, д.м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p>
      <w:pPr>
        <w:pStyle w:val="Normal"/>
        <w:widowControl/>
        <w:spacing w:before="120" w:after="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607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Op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2100"/>
      <w:gridCol w:w="1800"/>
    </w:tblGrid>
    <w:tr>
      <w:trPr>
        <w:trHeight w:val="704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Разработил: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Запиши преподавателя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Одобрена от:</w:t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Проф</w:t>
          </w:r>
          <w:r>
            <w:rPr>
              <w:szCs w:val="24"/>
            </w:rPr>
            <w:t xml:space="preserve">. A. </w:t>
          </w:r>
          <w:r>
            <w:rPr>
              <w:szCs w:val="24"/>
              <w:lang w:val="bg-BG"/>
            </w:rPr>
            <w:t>Аспарухов</w:t>
          </w:r>
          <w:r>
            <w:rPr>
              <w:szCs w:val="24"/>
            </w:rPr>
            <w:t xml:space="preserve">, </w:t>
          </w:r>
          <w:r>
            <w:rPr>
              <w:szCs w:val="24"/>
              <w:lang w:val="bg-BG"/>
            </w:rPr>
            <w:t>д.м.н.</w:t>
          </w:r>
          <w:r>
            <w:rPr>
              <w:szCs w:val="24"/>
            </w:rPr>
            <w:t xml:space="preserve"> 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Утвърдена от: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Факултетен съве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>Редакция № 1</w:t>
          </w:r>
        </w:p>
      </w:tc>
    </w:tr>
    <w:tr>
      <w:trPr/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1.09.2018</w:t>
          </w:r>
        </w:p>
        <w:p>
          <w:pPr>
            <w:pStyle w:val="Normal"/>
            <w:rPr/>
          </w:pPr>
          <w:r>
            <w:rPr>
              <w:szCs w:val="24"/>
              <w:lang w:val="bg-BG"/>
            </w:rPr>
            <w:t xml:space="preserve">              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..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>/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70" w:type="dxa"/>
          </w:tcMar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 xml:space="preserve">Валидна от : </w:t>
          </w:r>
        </w:p>
        <w:p>
          <w:pPr>
            <w:pStyle w:val="Normal"/>
            <w:spacing w:before="120" w:after="0"/>
            <w:jc w:val="center"/>
            <w:rPr>
              <w:szCs w:val="24"/>
              <w:lang w:val="bg-BG"/>
            </w:rPr>
          </w:pPr>
          <w:r>
            <w:rPr>
              <w:szCs w:val="24"/>
            </w:rPr>
            <w:t>1.09.201</w:t>
          </w:r>
          <w:r>
            <w:rPr>
              <w:szCs w:val="24"/>
              <w:lang w:val="bg-BG"/>
            </w:rPr>
            <w:t>9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9094285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</w:t>
          </w:r>
          <w:r>
            <w:rPr>
              <w:szCs w:val="24"/>
              <w:lang w:val="bg-BG"/>
            </w:rPr>
            <w:t>9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7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7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468021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</w:t>
          </w:r>
          <w:r>
            <w:rPr>
              <w:szCs w:val="24"/>
              <w:lang w:val="bg-BG"/>
            </w:rPr>
            <w:t>8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1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7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pacing w:val="0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spacing w:before="240" w:after="0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0"/>
        <w:numId w:val="2"/>
      </w:numPr>
      <w:spacing w:before="240" w:after="120"/>
      <w:outlineLvl w:val="3"/>
    </w:pPr>
    <w:rPr>
      <w:rFonts w:ascii="Bookman Old Style" w:hAnsi="Bookman Old Style" w:cs="Bookman Old Style"/>
      <w:b/>
      <w:i/>
      <w:spacing w:val="2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both"/>
      <w:outlineLvl w:val="4"/>
    </w:pPr>
    <w:rPr>
      <w:rFonts w:ascii="Hebar;Arial" w:hAnsi="Hebar;Arial" w:cs="Hebar;Arial"/>
      <w:i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120"/>
      <w:jc w:val="both"/>
      <w:outlineLvl w:val="5"/>
    </w:pPr>
    <w:rPr>
      <w:rFonts w:ascii="Opal;Courier New" w:hAnsi="Opal;Courier New" w:cs="Opal;Courier New"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120"/>
      <w:jc w:val="both"/>
      <w:outlineLvl w:val="6"/>
    </w:pPr>
    <w:rPr>
      <w:rFonts w:ascii="Opal;Courier New" w:hAnsi="Opal;Courier New" w:cs="Opal;Courier New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120"/>
      <w:jc w:val="both"/>
      <w:outlineLvl w:val="7"/>
    </w:pPr>
    <w:rPr>
      <w:rFonts w:ascii="Opal;Courier New" w:hAnsi="Opal;Courier New" w:cs="Opal;Courier New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jc w:val="both"/>
      <w:outlineLvl w:val="8"/>
    </w:pPr>
    <w:rPr>
      <w:rFonts w:ascii="Opal;Courier New" w:hAnsi="Opal;Courier New" w:cs="Opal;Courier New"/>
      <w:i/>
      <w:sz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24"/>
    </w:rPr>
  </w:style>
  <w:style w:type="character" w:styleId="WW8Num28z1">
    <w:name w:val="WW8Num28z1"/>
    <w:qFormat/>
    <w:rPr>
      <w:rFonts w:ascii="Verdana" w:hAnsi="Verdana" w:cs="Verdana"/>
      <w:b/>
      <w:i w:val="false"/>
      <w:sz w:val="22"/>
    </w:rPr>
  </w:style>
  <w:style w:type="character" w:styleId="WW8Num28z2">
    <w:name w:val="WW8Num28z2"/>
    <w:qFormat/>
    <w:rPr>
      <w:rFonts w:ascii="Verdana" w:hAnsi="Verdana" w:cs="Verdana"/>
      <w:b/>
      <w:i w:val="false"/>
      <w:color w:val="000000"/>
      <w:spacing w:val="0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3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true"/>
      <w:widowControl/>
      <w:spacing w:before="0" w:after="120"/>
      <w:ind w:left="720"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Contents1">
    <w:name w:val="TOC 1"/>
    <w:basedOn w:val="Normal"/>
    <w:next w:val="Normal"/>
    <w:pPr>
      <w:keepNext w:val="true"/>
      <w:widowControl/>
      <w:spacing w:before="120" w:after="0"/>
      <w:ind w:firstLine="567"/>
    </w:pPr>
    <w:rPr>
      <w:rFonts w:ascii="Arial" w:hAnsi="Arial" w:cs="Arial"/>
      <w:b/>
      <w:lang w:val="bg-BG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lang w:val="bg-BG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lang w:val="bg-BG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right="-1" w:firstLine="567"/>
      <w:jc w:val="both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IndentLevel2">
    <w:name w:val="Indent Level 2"/>
    <w:basedOn w:val="NormalIndent"/>
    <w:qFormat/>
    <w:pPr>
      <w:widowControl w:val="false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lang w:val="bg-BG"/>
    </w:rPr>
  </w:style>
  <w:style w:type="paragraph" w:styleId="Style11">
    <w:name w:val="Style1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21">
    <w:name w:val="Style2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31">
    <w:name w:val="Style3"/>
    <w:basedOn w:val="Heading1"/>
    <w:qFormat/>
    <w:pPr>
      <w:spacing w:lineRule="auto" w:line="240" w:before="480" w:after="120"/>
      <w:jc w:val="left"/>
    </w:pPr>
    <w:rPr>
      <w:rFonts w:ascii="Arial" w:hAnsi="Arial" w:cs="Arial"/>
      <w:iCs/>
      <w:caps/>
      <w:spacing w:val="60"/>
      <w:sz w:val="20"/>
      <w:lang w:val="bg-BG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2:00Z</dcterms:created>
  <dc:creator>VMI, Dept. of Social Medicine,  Angelika Velkova, MD</dc:creator>
  <dc:description/>
  <cp:keywords/>
  <dc:language>en-US</dc:language>
  <cp:lastModifiedBy>User</cp:lastModifiedBy>
  <cp:lastPrinted>2015-11-07T15:27:00Z</cp:lastPrinted>
  <dcterms:modified xsi:type="dcterms:W3CDTF">2020-04-28T19:25:00Z</dcterms:modified>
  <cp:revision>5</cp:revision>
  <dc:subject/>
  <dc:title>?????? ????????</dc:title>
</cp:coreProperties>
</file>