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EXAMINATION SYNOPSIS</w:t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 w:val="22"/>
          <w:szCs w:val="22"/>
        </w:rPr>
        <w:t xml:space="preserve">FOR SEMESTER EXAMINATION </w:t>
      </w:r>
      <w:r>
        <w:rPr>
          <w:b/>
          <w:sz w:val="22"/>
          <w:szCs w:val="22"/>
          <w:lang w:val="en-US"/>
        </w:rPr>
        <w:t xml:space="preserve">IN </w:t>
      </w:r>
      <w:r>
        <w:rPr>
          <w:b/>
          <w:bCs/>
          <w:szCs w:val="24"/>
        </w:rPr>
        <w:t>ACADEMIC YEAR</w:t>
      </w:r>
      <w:r>
        <w:rPr>
          <w:b/>
          <w:szCs w:val="24"/>
        </w:rPr>
        <w:t xml:space="preserve"> 2019/2020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INFECTIOUS DISEASE EPIDEMIOLOGY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WITH STUDENTS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MU-PLEVE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PECIALTY:</w:t>
      </w:r>
      <w:r>
        <w:rPr>
          <w:b/>
          <w:sz w:val="28"/>
          <w:szCs w:val="28"/>
          <w:lang w:val="en-US"/>
        </w:rPr>
        <w:t xml:space="preserve"> MEDICINE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sic epidemiolog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. INFECTIOUS DISEASE, EPIDEMIOLOGY: DEFINITION, SUBJECTS,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AIM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. CHAIN OF INFECTION: DEFINITION, LINKS, SPORADIC, ENDEMIC,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EPIDEMIC, PANDEMIC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ANTROPONOSES - HUMAN SOURCE, CASE AS A SOURCE OF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</w:rPr>
        <w:t>INFECTION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. ZOONOSES. ANIMAL AS A SOURCE AND RESERVOIR OF INFECTION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5. MODE OF TRANSMISSION. DEFINITION. STAGES. CLASIFICATION OF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MODES OF TRANSMISSION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. EPIDEMIOLOGICAL CLASIFICATION OF INFECTIOUS DISEASE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7. FACTORS AND ROUTES OF TRANSMISSION. THE ROLE OF AIR,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>WATER,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FOOD AND SOIL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. VECTORS OF INFECTIOUS DISEASES – MOSQUITO, FLEAS, LICE,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</w:rPr>
        <w:t>TIKS. EPIDEMIOLOGICAL SIGNIFICANCE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CHAIN OF INFECTION. INFLUENCE OF ENVIRONMENTAL FACTORS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 </w:t>
      </w:r>
      <w:r>
        <w:rPr>
          <w:bCs/>
          <w:color w:val="000000"/>
          <w:sz w:val="28"/>
          <w:szCs w:val="28"/>
        </w:rPr>
        <w:t>SEASONAL AND SECULAR TREND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10. TYPES OF EPIDEMICS: WATER-BORN, FOOD-BORN, AIR-BORN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VECTOR BORN EPIDEMIC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11. EPIDEMIOLOGICAL INVESTIGATION - STAGES. ANALYSIS OF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 </w:t>
      </w:r>
      <w:r>
        <w:rPr>
          <w:bCs/>
          <w:color w:val="000000"/>
          <w:sz w:val="28"/>
          <w:szCs w:val="28"/>
        </w:rPr>
        <w:t>RESULT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12. SUSCEPTIBLE HOST IMMUNITY: DEFINITION. TYPES OF IMMUNITY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 </w:t>
      </w:r>
      <w:r>
        <w:rPr>
          <w:bCs/>
          <w:color w:val="000000"/>
          <w:sz w:val="28"/>
          <w:szCs w:val="28"/>
        </w:rPr>
        <w:t>HERD IMMUNITY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IMMUNOPROPHYLAXIS. IMMUNIZING AGENT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IMMUNOZATION SCHEDULE. CONTRAINDICATION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DISINFECTION. DEFINITION. TYPES. METHODS. DISINFECTANT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DISINSECTION. DEFINITION. TYPES. METHODS. INSECTICIDE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RODENT CONTROL. DEFINITION. TYPES. METHODS. RODENTICIDE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18. PREVENTION AND CONTROL OF INFECTIOUS DISEASES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 </w:t>
      </w:r>
      <w:r>
        <w:rPr>
          <w:bCs/>
          <w:color w:val="000000"/>
          <w:sz w:val="28"/>
          <w:szCs w:val="28"/>
        </w:rPr>
        <w:t>EPIDEMIOLOGICAL MEASURES IN FOCUS OF INFECTION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 NOSOCOMIAL INFECTIONS – EPIDEMIOLOGY, PREVENTION AND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 </w:t>
      </w:r>
      <w:r>
        <w:rPr>
          <w:bCs/>
          <w:color w:val="000000"/>
          <w:sz w:val="28"/>
          <w:szCs w:val="28"/>
        </w:rPr>
        <w:t>CONTROL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0. GLOBAL AND NATIONAL EPIDEMIOLOGICAL CONTROL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ELIMINATION OF INFECTIOUS DISEASES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pecial epidemiolog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TYPHOID FEVER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FOOD TOXIINFECTIONS – SALMONELLOSI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BOTULISM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SHIGELLOSIS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OLIENTERITIS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CHOLERA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GASTROINTESTINAL INFECTIONS WITH VIRAL ETIOLOGY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BRUCELLOSI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LEPTOSPIROSI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VIRAL HEPATITIS “A” AND VIRAL HEPATITIS “E”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VIRAL HEPATITIS “B” AND VIRAL HEPATITIS ”D”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ACUTE LIVER FAILURE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VIRAL HEPATITIS “C”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DIPHTHERIA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SCARLET FEVER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MEASLE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RUBELLA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 CHICKENPOX. HERPES ZOSTER (SHINGLES)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INFECTIOUS MONONUCLEOSIS (EPSTEIN-BARR’ DISEASE)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INFLUENZA. OTHER RESPIRATORY INFECTIOUS DISEASE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PERTUSSI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MUMP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3. MENINGOCOCCAL DISEASE. CLINICAL FORMS OF MENINGOCOCCAL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DISEASE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SECONDARY BACTERIAL MENIGITIS AND MENINGOENCEPHALITI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5. PRIMARY AND SECONDARY VIRAL MENINGITIS AND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MENINGOENCEPHALITI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POLIOMYELITI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TULAREMIA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EPIDEMIC (LOUSE-BORNE) TYPHUS FEVER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Q-FEVER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BOUTONNEUSE FEVER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CONGO-CRIMMEAN HEMORRHAGIC FEVER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HAEMORRHAGIC FEVER WITH RENAL SYNDROME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. YELLOW FEVER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34. HUMAN IMMUNODEFICIENCY VIRUS. ACQUIRED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MMUNODEFICIENCY SYNDROME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 ORNITHOSIS (PSITACOSIS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6. ANTHRAX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TETANU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. RABIES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. LYME DISEASE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Principles and Practice of Infectious diseases.,  Gerald L., Mendell, John E. Bennett, Raphael Dolin, 2000 vol I – 1-1534, vol II – 1536-326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ectures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pared by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Assoc. Prof</w:t>
      </w:r>
      <w:r>
        <w:rPr>
          <w:color w:val="000000"/>
          <w:sz w:val="28"/>
          <w:szCs w:val="28"/>
          <w:lang w:val="en-US"/>
        </w:rPr>
        <w:t>. Dr. Milena Karcheva, MD, PhD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>Assoc. Prof. Dr. Tanya Petkova, MD, PhD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>Assis. Dr. Kalina Terzie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  <w:lang w:val="en-US"/>
      </w:rPr>
      <w:t>Page</w:t>
    </w:r>
    <w:r>
      <w:rPr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of</w:t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09164085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dex: FO - 04.01.01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ssue: P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XAMINATION SYNOPSIS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</w:rPr>
            <w:t>Date: 10.01.2012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  <w:lang w:val="en-US"/>
            </w:rPr>
            <w:t>Page</w:t>
          </w:r>
          <w:r>
            <w:rPr>
              <w:sz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of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pag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2:00Z</dcterms:created>
  <dc:creator>Ani Velkova</dc:creator>
  <dc:description/>
  <cp:keywords/>
  <dc:language>en-US</dc:language>
  <cp:lastModifiedBy>Tzanev-Home</cp:lastModifiedBy>
  <cp:lastPrinted>2020-04-12T20:22:00Z</cp:lastPrinted>
  <dcterms:modified xsi:type="dcterms:W3CDTF">2020-04-12T17:22:00Z</dcterms:modified>
  <cp:revision>4</cp:revision>
  <dc:subject/>
  <dc:title>учебна програма по мед. информатика</dc:title>
</cp:coreProperties>
</file>