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5010</wp:posOffset>
            </wp:positionH>
            <wp:positionV relativeFrom="paragraph">
              <wp:posOffset>-901700</wp:posOffset>
            </wp:positionV>
            <wp:extent cx="7823200" cy="11172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MEDICAL UNIVERSITY - PLEVEN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4445</wp:posOffset>
                </wp:positionV>
                <wp:extent cx="4351020" cy="0"/>
                <wp:effectExtent l="0" t="8255" r="0" b="825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0.35pt" to="426pt,0.35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ISTANCE LEARNING CENT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ssoc. Prof. Dr. Milena Karcheva, MD, PhD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en-US" w:eastAsia="en-US"/>
        </w:rPr>
        <w:t>Assoc. Prof. Dr. Tanya Petkova, MD, PhD</w:t>
      </w:r>
      <w:r>
        <w:rPr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NFECTIOUS DISEASE EPIDEMIOLOGY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48"/>
          <w:lang w:val="ru-RU"/>
        </w:rPr>
      </w:pPr>
      <w:r>
        <w:rPr>
          <w:rFonts w:cs="Arial"/>
          <w:b/>
          <w:color w:val="000000"/>
          <w:sz w:val="20"/>
          <w:szCs w:val="48"/>
          <w:lang w:val="ru-RU"/>
        </w:rPr>
      </w:r>
    </w:p>
    <w:p>
      <w:pPr>
        <w:pStyle w:val="Normal"/>
        <w:jc w:val="center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  <w:r>
        <w:rPr>
          <w:rFonts w:cs="Arial"/>
          <w:color w:val="000000"/>
          <w:sz w:val="36"/>
          <w:szCs w:val="36"/>
          <w:lang w:val="en-US"/>
        </w:rPr>
        <w:t>lecture course</w:t>
      </w: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FOR E-LEARNING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 STUDENTS AT MEDICAL UNIVERSITY – PLEV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78425" cy="22288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  <w:lang w:val="en-US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right" w:pos="9638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  <w:tab/>
        <w:t xml:space="preserve"> 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VEN, 202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5" w:top="481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58:00Z</dcterms:created>
  <dc:creator>Tzanev</dc:creator>
  <dc:description/>
  <cp:keywords/>
  <dc:language>en-US</dc:language>
  <cp:lastModifiedBy>Tzanev-Home</cp:lastModifiedBy>
  <cp:lastPrinted>2013-10-16T12:45:00Z</cp:lastPrinted>
  <dcterms:modified xsi:type="dcterms:W3CDTF">2020-04-12T17:04:00Z</dcterms:modified>
  <cp:revision>3</cp:revision>
  <dc:subject/>
  <dc:title>КОНСПЕКТ ЗА СЕМЕСТРИАЛЕН ИЗПИТ</dc:title>
</cp:coreProperties>
</file>