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ПИДЕМИОЛОГИЯ НА ИНФЕКЦИОЗНИТЕ БОЛЕСТИ </w:t>
      </w:r>
    </w:p>
    <w:p>
      <w:pPr>
        <w:pStyle w:val="Normal"/>
        <w:spacing w:lineRule="auto" w:line="3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А”</w:t>
      </w:r>
    </w:p>
    <w:p>
      <w:pPr>
        <w:pStyle w:val="Normal"/>
        <w:spacing w:lineRule="auto" w:line="30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b/>
          <w:sz w:val="22"/>
          <w:szCs w:val="22"/>
          <w:u w:val="single"/>
        </w:rPr>
        <w:t>БЕО, V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КУРС, СТАЖАНТ ЛЕКАРИ</w:t>
      </w:r>
    </w:p>
    <w:p>
      <w:pPr>
        <w:pStyle w:val="Normal"/>
        <w:spacing w:lineRule="auto" w:line="30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Епидемиология на инфекциозните болести" е от учебен план за обучение на студентите от МУ – Плевен, специалност "Медицина", стажант-лекари, 6-ти курс. Целта на обучението е стажантите да затвърдят най-важните теоретични знания и практически умения, свързани с превенцията на инфекциозните заболявания и с ликвидирането на възникнали епидемични ситуации. Съгласно Единните държавни изисквания, стажът по дисциплината „Епидемиология на инфекциозните болести“ е задължителен и се провежда в шести курс, като завършва с държавен изпит. Предвижда се изучаване на основни въпроси от общата епидемиология – теоретичните основи на епидемичния процес  като явление на популационно ниво, включително вариантите на проявление при различни социални и природни условия, както и утвърдените в рутинната практика мерки за епидемиологичен контрол. В теоретичен план се предвижда също запознаване с биологичните, социалните и екологични аспекти на проблема за вътреболничните инфекции (ВБИ), значението на които нараства. Програмата за обучение включва въпроси от специалната епидемиология. Включени са епидемиология и профилактика на срещаните в Р България инфекциозни заболявания. Поради нарастващият интензитет на международните връзки и глобализацията, което създава потенциални опасности от внос на екзотични инфекции в страната ни, са предвидени също заболявания с инфекциозна етиология, тежко протичане и висок епидемиологичен потенциал, характерни за други географски региони на св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е осигурена с подробни презентации за всяка отделна лекция и казуси и тематични задачи за демонстриране на практически ум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Милена Карче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Доц. д-р Таня Петко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сектор „Епидемиология, паразитология и тропическа медицина”, КИБЕПТМ от хабилитирани преподаватели, на които е възложено преподаването 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разглежда на катедрен съвет и се предлага за приемане от факултетния съвета на основното звено. В учебната програма са посочени тематичния план на лекциите и практическите разработки. Учебното съдържание на програмата се актуализира при необходимост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1_Учебна програма за стаж по Епидемиология.do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държавен стаж по „Епидемиология на инфекциозните болести“  на студенти от МУ – Плевен, 6-ти курс, в редовна форма на обучение по специалност „Медицина”. Курсът включва пет тричасови лекции, които се провеждат през 11-ти или 12-ти семестър. За всяка една от тях се предлага подробна презентация и списък на литературата, която е подходяща за самостоятелна подготовка и контрол на придобитите знан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2_Титулна старница_Лекции за 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_Лекция_1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>_Лекция_2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>_Лекция_3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_Лекция_4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</w:rPr>
              <w:t>_Лекция_5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. Допълнителни материали и презен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сновна и допълнителна литература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йл_8_Препоръчвана Литература_Стаж по епидемиология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ата част от стажа включва посещение на отделение  „Централна стерилизационна“ към УМБАЛ „Д-р Г. Странски“ – Плевен и посещение на РЗИ – КАБКИС и Имунизационен кабин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„Епидемиология на инфекциозните болести“ се полага държавен изпит, който е част от държавния изпит по „Хигиена, епидемиология, инфекциозни болести и социална медицина“. Направен е конспекта, който има за цел да систематизира получените познания, като вниманието се насочи към основните въпроси от преминатия лекционен курс. В конспекта са включени само въпроси, които задължително присъстват в някакъв обем в презентациите към лекци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държавен изпит: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йл_9_Конспект за държавен изпит по Епидемиология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илага тестово изпитван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а посоче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Епидемиологичен надзор и контрол на заразните болести. Епидемичния процес – основ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понятия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екциозните болести съпътстват човечеството от дълбока древност. Проблемът за тяхното изучаване е основата на епидемиологията на заразните болести и е изключително важен, тъй като  концентрира  целия  теоретичен и практичен опит в борбата с тях. Съгласно СЗО заразните заболявания подлежат на задължителен надзор и контрол, за да се постигне основната цел - пълното изкореняване тези болести. Изучаването на епидемичния процес (ЕП) при отделните инфекциозни болести допринася  за овладяване на разпространението и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: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йл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_Лекция_1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2: Дезинфекция. Дезинсекция. Дератизац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те на приложната епидемиология за повлияване на второто звено от епидемичния процес изискват запознаване с основните дефиниции, видове, методи и средства за дезинфекция, дезинсекция и дератизац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: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йл_4_Лекция_2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Специфична профилактика. Имунизационен календар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фичната профилактика е средство за повишаване имунитета на населението и важно условие за профилактика на инфекциозните болести. Извършва се с имунопрепарати /ваксини, серуми и имуноглобулини/ съгласно Наредба № 15 от 2005г. за имунизациите Р Българ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: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йл_5_Лекция_3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Епидемиология на въздушно-капкови и чревни инфекции.</w:t>
            </w:r>
          </w:p>
        </w:tc>
      </w:tr>
      <w:tr>
        <w:trPr>
          <w:trHeight w:val="159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яванията от групата на въздушно-капковите инфекции са с изключително лесен механизъм на предаване. С епидемичен потенциал са грип, варицела, морбили. Особено значение се отдава и на ваксинопредотвратимите инфекции, чийто контрол е важен за изпълнение на ваксиналната програма в страната. Чревните инфекции заемат голяма част от инфекциозната патология. Имат специфичен механизъм на предаване с разнообразие на фактори и пътища на разпространение. От значение са шигелозите, салмонелозите, ВХА и др.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: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йл_6_Лекция_4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Епидемиология на кръвно-преносими инфекци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ент се поставя върху Вируснен хепатит „В”, Вирусен хепатит „С” и Вирусен хепатит „D”, СПИН. Това са тежко протичащи инфекциозни болести с повсеместно разпространение. По данни на СЗО  ежегодно в света заболяват и умират милиони лица. Трудна е борбата с вирусоносителите, чиито брой непрекъснато расте. Последните няколко десетилетия има серозен напредък в диагностиката и профилактиката на тези инфекции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: </w:t>
            </w:r>
            <w:r>
              <w:rPr>
                <w:rFonts w:cs="Arial" w:ascii="Arial" w:hAnsi="Arial"/>
                <w:i/>
                <w:sz w:val="18"/>
                <w:szCs w:val="18"/>
              </w:rPr>
              <w:t>Файл_7_Лекция_5_Стаж по Епидемиолог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df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Изготвили: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доц. д-р Милена Карчева, д.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д</w:t>
      </w:r>
      <w:r>
        <w:rPr>
          <w:b/>
          <w:sz w:val="18"/>
          <w:szCs w:val="18"/>
          <w:lang w:val="ru-RU"/>
        </w:rPr>
        <w:t>оц. д-р Таня Петкова, д.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8874394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КАТЕДРА </w:t>
          </w:r>
          <w:r>
            <w:rPr>
              <w:rFonts w:cs="Arial" w:ascii="Arial" w:hAnsi="Arial"/>
              <w:b/>
              <w:caps/>
              <w:sz w:val="22"/>
              <w:szCs w:val="22"/>
              <w:lang w:val="en-US"/>
            </w:rPr>
            <w:t>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ИНФЕКЦИОЗНИ БОЛЕСТИ, ЕПИДЕМИОЛОГИЯ, ПАРАЗИТОЛОГИЯ И ТРОПИЧЕСКА МЕДИЦИНА</w:t>
          </w:r>
          <w:r>
            <w:rPr>
              <w:rFonts w:cs="Arial" w:ascii="Arial" w:hAnsi="Arial"/>
              <w:b/>
              <w:caps/>
              <w:sz w:val="22"/>
              <w:szCs w:val="22"/>
              <w:lang w:val="en-US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3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04-10T14:13:00Z</dcterms:modified>
  <cp:revision>22</cp:revision>
  <dc:subject/>
  <dc:title>Кратки данни за учебната дисциплина</dc:title>
</cp:coreProperties>
</file>