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  <w:szCs w:val="40"/>
          <w:u w:val="single"/>
        </w:rPr>
        <w:t>МЕДИЦИНСКИ УНИВЕРСИТЕТ - ПЛЕВЕН</w:t>
      </w:r>
    </w:p>
    <w:p>
      <w:pPr>
        <w:pStyle w:val="TextBody"/>
        <w:rPr/>
      </w:pPr>
      <w:r>
        <w:rPr>
          <w:sz w:val="40"/>
          <w:szCs w:val="40"/>
        </w:rPr>
        <w:t>ФАКУЛТЕТ „МЕДИЦИНА”</w:t>
      </w:r>
    </w:p>
    <w:p>
      <w:pPr>
        <w:pStyle w:val="Normal"/>
        <w:jc w:val="both"/>
        <w:rPr>
          <w:b/>
          <w:b/>
          <w:sz w:val="40"/>
          <w:szCs w:val="24"/>
          <w:lang w:val="bg-BG"/>
        </w:rPr>
      </w:pPr>
      <w:r>
        <w:rPr>
          <w:b/>
          <w:sz w:val="40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катедра „Инфекциозни болести, епидемиОлОгия, паразитология и тропическа медицина„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b w:val="false"/>
          <w:caps w:val="false"/>
          <w:smallCaps w:val="false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УЧЕБНА ПРОГРАМА</w:t>
      </w:r>
    </w:p>
    <w:p>
      <w:pPr>
        <w:pStyle w:val="Normal"/>
        <w:ind w:firstLine="567"/>
        <w:jc w:val="both"/>
        <w:rPr>
          <w:b/>
          <w:b/>
          <w:sz w:val="56"/>
          <w:szCs w:val="24"/>
          <w:lang w:val="bg-BG"/>
        </w:rPr>
      </w:pPr>
      <w:r>
        <w:rPr>
          <w:b/>
          <w:sz w:val="56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ПО</w:t>
      </w:r>
    </w:p>
    <w:p>
      <w:pPr>
        <w:pStyle w:val="Normal"/>
        <w:ind w:firstLine="567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ЕПИДЕМИОЛОГИЯ НА ИНФЕКЦИОЗНИТЕ БОЛЕСТИ“</w:t>
      </w:r>
    </w:p>
    <w:p>
      <w:pPr>
        <w:pStyle w:val="Normal"/>
        <w:ind w:firstLine="567"/>
        <w:jc w:val="both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УЧЕНИЕ НА СТУДЕНТИ ОТ МУ – ПЛЕВЕН</w:t>
      </w:r>
    </w:p>
    <w:p>
      <w:pPr>
        <w:pStyle w:val="Normal"/>
        <w:spacing w:lineRule="auto" w:line="300"/>
        <w:jc w:val="center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ТАЖАНТ ЛЕКАРИ</w:t>
      </w:r>
    </w:p>
    <w:p>
      <w:pPr>
        <w:pStyle w:val="Normal"/>
        <w:spacing w:lineRule="auto" w:line="300"/>
        <w:ind w:firstLine="562"/>
        <w:jc w:val="both"/>
        <w:rPr>
          <w:caps/>
          <w:sz w:val="36"/>
          <w:szCs w:val="36"/>
          <w:lang w:val="bg-BG"/>
        </w:rPr>
      </w:pPr>
      <w:r>
        <w:rPr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44"/>
          <w:szCs w:val="44"/>
          <w:lang w:val="bg-BG"/>
        </w:rPr>
      </w:pPr>
      <w:r>
        <w:rPr>
          <w:b/>
          <w:caps/>
          <w:sz w:val="44"/>
          <w:szCs w:val="44"/>
          <w:lang w:val="bg-BG"/>
        </w:rPr>
        <w:t>СПЕЦИАЛНОСТ „МЕДИЦИНА“</w:t>
      </w:r>
    </w:p>
    <w:p>
      <w:pPr>
        <w:pStyle w:val="Normal"/>
        <w:ind w:firstLine="567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Heading1"/>
        <w:spacing w:lineRule="auto" w:line="240"/>
        <w:ind w:firstLine="567"/>
        <w:jc w:val="both"/>
        <w:rPr>
          <w:iCs/>
          <w:caps/>
          <w:szCs w:val="28"/>
          <w:lang w:val="bg-BG"/>
        </w:rPr>
      </w:pPr>
      <w:r>
        <w:rPr>
          <w:iCs/>
          <w:caps/>
          <w:szCs w:val="28"/>
          <w:lang w:val="bg-BG"/>
        </w:rPr>
        <w:t>ОБРАЗОВАТЕЛНО-КВАЛИФИКАЦИОННА СТЕПЕН „МАГИСТЪР“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iCs/>
          <w:caps/>
          <w:sz w:val="36"/>
          <w:szCs w:val="36"/>
          <w:lang w:val="bg-BG"/>
        </w:rPr>
      </w:pPr>
      <w:r>
        <w:rPr>
          <w:b w:val="false"/>
          <w:iCs/>
          <w:caps/>
          <w:sz w:val="36"/>
          <w:szCs w:val="36"/>
        </w:rPr>
        <w:t xml:space="preserve"> </w:t>
      </w:r>
    </w:p>
    <w:p>
      <w:pPr>
        <w:pStyle w:val="Heading1"/>
        <w:spacing w:lineRule="auto" w:line="240"/>
        <w:ind w:firstLine="567"/>
        <w:rPr>
          <w:iCs/>
          <w:caps/>
          <w:sz w:val="44"/>
          <w:szCs w:val="44"/>
          <w:lang w:val="bg-BG"/>
        </w:rPr>
      </w:pPr>
      <w:r>
        <w:rPr>
          <w:iCs/>
          <w:caps/>
          <w:sz w:val="44"/>
          <w:szCs w:val="44"/>
          <w:lang w:val="bg-BG"/>
        </w:rPr>
        <w:t>КВАЛИФИКАЦИЯ „ЛЕКАР“</w:t>
      </w:r>
    </w:p>
    <w:p>
      <w:pPr>
        <w:pStyle w:val="Normal"/>
        <w:ind w:firstLine="567"/>
        <w:jc w:val="both"/>
        <w:rPr>
          <w:iCs/>
          <w:caps/>
          <w:sz w:val="44"/>
          <w:szCs w:val="24"/>
          <w:lang w:val="bg-BG"/>
        </w:rPr>
      </w:pPr>
      <w:r>
        <w:rPr>
          <w:iCs/>
          <w:caps/>
          <w:sz w:val="44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По единни държавни изисквания – задължителн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По учебен план на МУ-Плевен – задължителн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Учебен семестър – единадесети и дванадесет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Хорариум : 15 час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аксимален брой кредити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Преподаватели на модул „Епидемиология на инфекциозните болести”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Доц. д-р Милена Карчева, д.м., магистър по медицина, специалност „Епидемиология”, специалност „Хигиена на детско-юношеска възраст“. Ректорат 1, стая 257, тел. 884-208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Доц.  д-р Таня Петкова, д.м. магистър по медицина, специалност „Епидемиология”, Ректорат 1, ст.255, тел. 884-174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ФОРМИ НА ОБУЧЕНИЕ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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</w:t>
      </w:r>
      <w:r>
        <w:rPr>
          <w:szCs w:val="24"/>
          <w:lang w:val="bg-BG"/>
        </w:rPr>
        <w:t>Лекци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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ЕТОДИ НА ОБУЧЕНИЕ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bg-BG"/>
        </w:rPr>
        <w:t> лекционно изложение;</w:t>
      </w:r>
    </w:p>
    <w:p>
      <w:pPr>
        <w:pStyle w:val="Normal"/>
        <w:jc w:val="both"/>
        <w:rPr/>
      </w:pPr>
      <w:r>
        <w:rPr>
          <w:szCs w:val="24"/>
          <w:lang w:val="bg-BG"/>
        </w:rPr>
        <w:t> дискусия</w:t>
      </w:r>
    </w:p>
    <w:p>
      <w:pPr>
        <w:pStyle w:val="Normal"/>
        <w:jc w:val="both"/>
        <w:rPr/>
      </w:pPr>
      <w:r>
        <w:rPr>
          <w:szCs w:val="24"/>
          <w:lang w:val="bg-BG"/>
        </w:rPr>
        <w:t> самостоятелни и групови практически задачи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• </w:t>
      </w:r>
      <w:r>
        <w:rPr>
          <w:szCs w:val="24"/>
          <w:lang w:val="bg-BG"/>
        </w:rPr>
        <w:t>проучване на научна литератур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•</w:t>
      </w:r>
      <w:r>
        <w:rPr>
          <w:szCs w:val="24"/>
          <w:lang w:val="bg-BG"/>
        </w:rPr>
        <w:t>самоподготов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КОНТРОЛ  И ОЦЕНКА НА ЗНАНИЯТА:</w:t>
      </w:r>
    </w:p>
    <w:p>
      <w:pPr>
        <w:pStyle w:val="Normal"/>
        <w:jc w:val="both"/>
        <w:rPr/>
      </w:pPr>
      <w:r>
        <w:rPr>
          <w:szCs w:val="24"/>
          <w:lang w:val="bg-BG"/>
        </w:rPr>
        <w:t> Текущо оценяване с тематични задачи;</w:t>
      </w:r>
    </w:p>
    <w:p>
      <w:pPr>
        <w:pStyle w:val="Normal"/>
        <w:jc w:val="both"/>
        <w:rPr/>
      </w:pPr>
      <w:r>
        <w:rPr>
          <w:szCs w:val="24"/>
          <w:lang w:val="bg-BG"/>
        </w:rPr>
        <w:t> Крайно оценяване чрез устен изпит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МАТИЧЕН ПЛАН</w:t>
      </w:r>
    </w:p>
    <w:p>
      <w:pPr>
        <w:pStyle w:val="Normal"/>
        <w:spacing w:lineRule="auto" w:line="30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ЛЕКЦИИТЕ ПО ЕПИДЕМИОЛОГИЯ НА ИНФЕКЦИОЗНИТЕ БОЛЕСТ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53"/>
        <w:gridCol w:w="9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со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ЕПИДЕМИОЛОГИЧЕН НАДЗОР И КОНТРОЛ НА ЗАРАЗНИТЕ БОЛЕСТИ. УЧЕНИЕ ЗА ЕПИДЕМИЧНИЯ ПРОЦЕС-ОСНОВНИ ПОНЯТ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ДЕЗИНФЕКЦИЯ.ДЕЗИНСЕКЦИЯ.ДЕРАТИЗА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ФИЧНА ИМУНОПРФИЛАКТИКА. ИМУНИЗАЦИОНЕН КАЛЕНДА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ЕПИДЕМИОЛОГИЯ НА ВЪЗДУШНО-КАПКОВИ И ЧРЕВНИ ИНФЕКЦИИ.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ЕПИДЕМИОЛОГИЯ КРЪВНО-ПРЕНОСИМИ ИНФЕК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0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ТЕЗИСИ НА ЛЕКЦИИТЕ И ТЕМАТИЧНИТЕ РАЗРАБОТКИ </w:t>
      </w:r>
    </w:p>
    <w:p>
      <w:pPr>
        <w:pStyle w:val="Normal"/>
        <w:spacing w:lineRule="auto" w:line="300"/>
        <w:jc w:val="center"/>
        <w:rPr/>
      </w:pPr>
      <w:r>
        <w:rPr>
          <w:b/>
          <w:szCs w:val="24"/>
          <w:lang w:val="bg-BG"/>
        </w:rPr>
        <w:t>ПО ЕПИДЕМИОЛОГИЯ НА ИНФЕКЦИОЗНИТЕ БОЛЕСТИ: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ЗИСИ НА ЛЕКЦИИТЕ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1.Епидемиологичен надзор и контрол на заразните болести. Епидемичния процес – основни понятия /3 ч/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Инфекциозните болести съпътстват човечеството от дълбока древност. Проблемът за тяхното изучаване е основата на епидемиологията на заразните болести и е изключително важен, тъй като  концентрира  целия  теоретичен и практичен опит в борбата с тях. Съгласно СЗО заразните заболявания подлежат на задължителен надзор и контрол, за да се постигне основната цел - пълното изкореняване тези болести”. Изучаването на епидемичния процес (ЕП) при отделните инфекциозни болести допринася  за овладяването разпространението им.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Дезинфекция. Дезинсекция. Дератизация. /3 ч/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Методите на приложната епидемиология за повлияване на второто звено от епидемичния процес изискват запознаване с основните дефиниции, видове, методи и средства за дезинфекция, дезинсекция и дератизация.  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Специфична профилактика. Имунизационен календар. /3 ч/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пецифичната профилактика е средство за повишаване имунитета на населението и важно условие за профилактика на инфекциозните болести. Извършва се с имунопрепарати</w:t>
      </w:r>
      <w:r>
        <w:rPr>
          <w:b/>
          <w:szCs w:val="24"/>
          <w:lang w:val="bg-BG"/>
        </w:rPr>
        <w:t xml:space="preserve"> /</w:t>
      </w:r>
      <w:r>
        <w:rPr>
          <w:szCs w:val="24"/>
          <w:lang w:val="bg-BG"/>
        </w:rPr>
        <w:t>ваксини, серуми и имуноглобулини/ съгласно Наредба № 15 от 2005г. за имунизациите Р България.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 Епидемиология на въздушно-капкови и чревни инфекции /3 ч/.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bg-BG"/>
        </w:rPr>
        <w:t>Заболявания от групата въздушно-капкови инфекции с изключително лесен механизъм на предаване. С епидемичен потенциал са грип, варицела, морбили. Особено значение се отдава и на ваксинопредотвратимите инфекции, чийто контрол е важен за изпълнение на ваксиналната програма в страната. Чревните инфекции заемат голяма част от инфекциозната патология. Имат специфичен механизъм на предаване с разнообразие на фактори и пътища на разпространение. От значение са шигелозите, салмонелозите, ВХА и др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5. Епидемиология на кръвно-преносими инфекции /3 ч/. </w:t>
      </w:r>
    </w:p>
    <w:p>
      <w:pPr>
        <w:pStyle w:val="Normal"/>
        <w:jc w:val="both"/>
        <w:rPr/>
      </w:pPr>
      <w:r>
        <w:rPr>
          <w:szCs w:val="24"/>
          <w:lang w:val="bg-BG"/>
        </w:rPr>
        <w:t>Акцент се поставя върху Вируснен хепатит „В”, Вирусен хепатит „С” и Вирусен хепатит „D”, СПИН. Това са тежко протичащи инфекциозни болести с повсеместно разпространение. По данни на СЗО  ежегодно в света заболяват и умират милиони лица. Трудна е борбата с вирусоносителите, чиито брой непрекъснато расте. Последните няколко десетилетия има серозен напредък в диагностиката и профилактиката на тези инфекции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ТОДИ ЗА КОНТРОЛ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ЕКУЩ КОНТРОЛ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Обсъждане на тематичните разработки под формата на семинар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РАЙНИЯТ КОНТРОЛ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Държавен изпит като част от изпита по „Хигиена, епидемиология, инфекциозни болести и социална медицина“. Изпитът е теоретичен с обща средна оценка от посочените четири дисциплин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МЯСТО НА ИЗУЧАВАНЕТО НА ИНФЕКЦИОЗНИТЕ БОЛЕСТИ В ЦЯЛОСТНОТО ОБУЧЕНИЕ  ПО МЕДИЦ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Епидемиологията на инфекциозните болести дават базисни познания за възникването, разпространението, контагиозността и значението на заразните болести за общественото здраве. Като прилага тези познания в своята дейност и най-новите достижения на медицинската наука в тази област, бъдещия лекар може ефективно и целенасочено да подобри общественото здравеопазване чрез недопускане на епидемични взривове и епидеми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ЧАКВАНИ РЕЗУЛТАТ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сновен очакван резултат от обучението по „Епидемиология на инфекциозните болести“ е изграждане на стабилна теоретична основа и практически умения за бърза и адекватна реакция  при възникване на епидемична ситуация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НСПЕКТ ЗА ДЪРЖАВЕН ИЗПИТ ПО ЕПИДЕМИОЛОГИЯ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1. Предмет, определение и методология 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епидемиологията. Основни задач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2. Епидемичен процес при антропонозите. Условия з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възникване. Основни форми на проявлени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3. Епидемичен процес при зоонозите и сапронозите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епидемиологична характеристи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4. Антропонози. Болният човек като източник на зараз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5. Антропонози. Заразоносителите като източници 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зараз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6. Зоонози. Животните като източници на зараз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7. Сапронози. Абиотични елементи като източници на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зараз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8. Механизъм на предаване на заразата. Съвремен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класификация на механизмите на предаване. Фази 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механизма на предаване при антропонозит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9. Механизъм на предаване на заразата. Специфика 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механизма на предаване при зоонозите и сапронозит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0. Епидемиологична класификация на заразните болес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1. Фактори на предаване на заразата. Съвремен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класификация. Живи фактори на предаване на зараз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(въшки, бълхи, комари, кърлежи)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2. Неживи фактори на предаване на заразата (въздух,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вода, хранителни продукти, почва)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3. Биологични продукти, биологични трансплантанти и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биологични течности като фактори на предаване 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зараза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4. Възприемчивост на населението. Имунологичн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структура. Видове имунитет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5. Роля на природните фактори върху епидемичния процес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при антропонозите, зоонозите и сапронозит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6. Роля на социалните фактори върху епидемичния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процес при антропонозит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7. Специфична имунопрофилактика. Видове ваксини и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начини на приложението им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8. Противоепидемични мерки в епидемичното огнище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мерки спрямо болния, контактните лица и външн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сред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9. Дезинфекция – определение, видове, методи и средств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20. Дезинсекция – определение, видове, методи и средств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21. Дератизация – определение, видове, методи и средств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22. Проблеми на ликвидацията на заразните болес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ОРЪЧВАНА ЛИТЕРАТУРА:</w:t>
      </w:r>
    </w:p>
    <w:p>
      <w:pPr>
        <w:pStyle w:val="Normal"/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1.Инфектология, 2001 г., Ред. Б.Илиев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2. Епидемиология на инфекциозните болести,  2001 г., Ред. Л. Ангелов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3. Епидемиология на инфекциозните болести,  2012 г., Ред. Т. Димитрова.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4. Ръководство за практически упражнения п епидемиология на инфекциозните болести,</w:t>
      </w:r>
    </w:p>
    <w:p>
      <w:pPr>
        <w:pStyle w:val="Normal"/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2013 г., Ред. Н. Рибарова</w:t>
      </w:r>
    </w:p>
    <w:p>
      <w:pPr>
        <w:pStyle w:val="Normal"/>
        <w:ind w:left="288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8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Cs w:val="24"/>
          <w:lang w:val="bg-BG"/>
        </w:rPr>
        <w:t xml:space="preserve">                             </w:t>
      </w:r>
      <w:r>
        <w:rPr>
          <w:szCs w:val="24"/>
          <w:lang w:val="bg-BG"/>
        </w:rPr>
        <w:t>Изготвили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szCs w:val="24"/>
          <w:lang w:val="bg-BG"/>
        </w:rPr>
        <w:t>1. Доц. д-р М. Карчева, д.м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Cs w:val="24"/>
          <w:lang w:val="bg-BG"/>
        </w:rPr>
        <w:t xml:space="preserve">              </w:t>
      </w:r>
      <w:r>
        <w:rPr>
          <w:szCs w:val="24"/>
          <w:lang w:val="bg-BG"/>
        </w:rPr>
        <w:t>2. Доц. д-р Т. Петкова, д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Op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2100"/>
      <w:gridCol w:w="1800"/>
    </w:tblGrid>
    <w:tr>
      <w:trPr>
        <w:trHeight w:val="704" w:hRule="atLeast"/>
      </w:trPr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Разработил: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Запиши преподавателя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Одобрена от:</w:t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Проф</w:t>
          </w:r>
          <w:r>
            <w:rPr>
              <w:szCs w:val="24"/>
            </w:rPr>
            <w:t xml:space="preserve">. A. </w:t>
          </w:r>
          <w:r>
            <w:rPr>
              <w:szCs w:val="24"/>
              <w:lang w:val="bg-BG"/>
            </w:rPr>
            <w:t>Аспарухов</w:t>
          </w:r>
          <w:r>
            <w:rPr>
              <w:szCs w:val="24"/>
            </w:rPr>
            <w:t xml:space="preserve">, </w:t>
          </w:r>
          <w:r>
            <w:rPr>
              <w:szCs w:val="24"/>
              <w:lang w:val="bg-BG"/>
            </w:rPr>
            <w:t>д.м.н.</w:t>
          </w:r>
          <w:r>
            <w:rPr>
              <w:szCs w:val="24"/>
            </w:rPr>
            <w:t xml:space="preserve"> 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Утвърдена от: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Факултетен съвет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bg-BG"/>
            </w:rPr>
            <w:t>Редакция № 1</w:t>
          </w:r>
        </w:p>
      </w:tc>
    </w:tr>
    <w:tr>
      <w:trPr/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1.09.2015</w:t>
          </w:r>
        </w:p>
        <w:p>
          <w:pPr>
            <w:pStyle w:val="Normal"/>
            <w:rPr/>
          </w:pPr>
          <w:r>
            <w:rPr>
              <w:szCs w:val="24"/>
              <w:lang w:val="bg-BG"/>
            </w:rPr>
            <w:t xml:space="preserve">              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..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>/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70" w:type="dxa"/>
          </w:tcMar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bg-BG"/>
            </w:rPr>
            <w:t xml:space="preserve">Валидна от : </w:t>
          </w:r>
        </w:p>
        <w:p>
          <w:pPr>
            <w:pStyle w:val="Normal"/>
            <w:spacing w:before="120" w:after="0"/>
            <w:jc w:val="center"/>
            <w:rPr>
              <w:szCs w:val="24"/>
            </w:rPr>
          </w:pPr>
          <w:r>
            <w:rPr>
              <w:szCs w:val="24"/>
            </w:rPr>
            <w:t>1.09.2015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90597951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6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6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9221034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1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6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spacing w:val="0"/>
        <w:i w:val="false"/>
        <w:b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spacing w:before="240" w:after="0"/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0"/>
        <w:numId w:val="2"/>
      </w:numPr>
      <w:spacing w:before="240" w:after="120"/>
      <w:outlineLvl w:val="3"/>
    </w:pPr>
    <w:rPr>
      <w:rFonts w:ascii="Bookman Old Style" w:hAnsi="Bookman Old Style" w:cs="Bookman Old Style"/>
      <w:b/>
      <w:i/>
      <w:spacing w:val="20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both"/>
      <w:outlineLvl w:val="4"/>
    </w:pPr>
    <w:rPr>
      <w:rFonts w:ascii="Hebar;Arial" w:hAnsi="Hebar;Arial" w:cs="Hebar;Arial"/>
      <w:i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120"/>
      <w:jc w:val="both"/>
      <w:outlineLvl w:val="5"/>
    </w:pPr>
    <w:rPr>
      <w:rFonts w:ascii="Opal;Courier New" w:hAnsi="Opal;Courier New" w:cs="Opal;Courier New"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120"/>
      <w:jc w:val="both"/>
      <w:outlineLvl w:val="6"/>
    </w:pPr>
    <w:rPr>
      <w:rFonts w:ascii="Opal;Courier New" w:hAnsi="Opal;Courier New" w:cs="Opal;Courier New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120"/>
      <w:jc w:val="both"/>
      <w:outlineLvl w:val="7"/>
    </w:pPr>
    <w:rPr>
      <w:rFonts w:ascii="Opal;Courier New" w:hAnsi="Opal;Courier New" w:cs="Opal;Courier New"/>
      <w:i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jc w:val="both"/>
      <w:outlineLvl w:val="8"/>
    </w:pPr>
    <w:rPr>
      <w:rFonts w:ascii="Opal;Courier New" w:hAnsi="Opal;Courier New" w:cs="Opal;Courier New"/>
      <w:i/>
      <w:sz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2"/>
    </w:rPr>
  </w:style>
  <w:style w:type="character" w:styleId="WW8Num24z2">
    <w:name w:val="WW8Num24z2"/>
    <w:qFormat/>
    <w:rPr>
      <w:rFonts w:ascii="Verdana" w:hAnsi="Verdana" w:cs="Verdana"/>
      <w:b/>
      <w:i w:val="false"/>
      <w:color w:val="000000"/>
      <w:spacing w:val="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octext">
    <w:name w:val="toctex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3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Next w:val="true"/>
      <w:widowControl/>
      <w:spacing w:before="0" w:after="120"/>
      <w:ind w:left="720"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Contents1">
    <w:name w:val="TOC 1"/>
    <w:basedOn w:val="Normal"/>
    <w:next w:val="Normal"/>
    <w:pPr>
      <w:keepNext w:val="true"/>
      <w:widowControl/>
      <w:spacing w:before="120" w:after="0"/>
      <w:ind w:firstLine="567"/>
    </w:pPr>
    <w:rPr>
      <w:rFonts w:ascii="Arial" w:hAnsi="Arial" w:cs="Arial"/>
      <w:b/>
      <w:lang w:val="bg-BG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i/>
      <w:iCs/>
      <w:sz w:val="20"/>
      <w:lang w:val="bg-BG"/>
    </w:rPr>
  </w:style>
  <w:style w:type="paragraph" w:styleId="Contents3">
    <w:name w:val="TOC 3"/>
    <w:basedOn w:val="Normal"/>
    <w:next w:val="Normal"/>
    <w:pPr>
      <w:ind w:left="480" w:firstLine="567"/>
    </w:pPr>
    <w:rPr>
      <w:sz w:val="20"/>
      <w:lang w:val="bg-BG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right="-1" w:firstLine="567"/>
      <w:jc w:val="both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0"/>
    </w:rPr>
  </w:style>
  <w:style w:type="paragraph" w:styleId="IndentLevel2">
    <w:name w:val="Indent Level 2"/>
    <w:basedOn w:val="NormalIndent"/>
    <w:qFormat/>
    <w:pPr>
      <w:widowControl w:val="false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>
      <w:spacing w:before="120" w:after="120"/>
      <w:jc w:val="both"/>
    </w:pPr>
    <w:rPr>
      <w:rFonts w:ascii="Courier New" w:hAnsi="Courier New" w:cs="Courier New"/>
      <w:sz w:val="20"/>
      <w:lang w:val="bg-BG"/>
    </w:rPr>
  </w:style>
  <w:style w:type="paragraph" w:styleId="Style11">
    <w:name w:val="Style1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21">
    <w:name w:val="Style2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31">
    <w:name w:val="Style3"/>
    <w:basedOn w:val="Heading1"/>
    <w:qFormat/>
    <w:pPr>
      <w:spacing w:lineRule="auto" w:line="240" w:before="480" w:after="120"/>
      <w:jc w:val="left"/>
    </w:pPr>
    <w:rPr>
      <w:rFonts w:ascii="Arial" w:hAnsi="Arial" w:cs="Arial"/>
      <w:iCs/>
      <w:caps/>
      <w:spacing w:val="60"/>
      <w:sz w:val="20"/>
      <w:lang w:val="bg-BG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6:00Z</dcterms:created>
  <dc:creator>VMI, Dept. of Social Medicine,  Angelika Velkova, MD</dc:creator>
  <dc:description/>
  <cp:keywords/>
  <dc:language>en-US</dc:language>
  <cp:lastModifiedBy>Tzanev-Home</cp:lastModifiedBy>
  <cp:lastPrinted>2020-04-10T16:19:00Z</cp:lastPrinted>
  <dcterms:modified xsi:type="dcterms:W3CDTF">2020-04-10T13:19:00Z</dcterms:modified>
  <cp:revision>10</cp:revision>
  <dc:subject/>
  <dc:title>?????? ????????</dc:title>
</cp:coreProperties>
</file>