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756920</wp:posOffset>
            </wp:positionV>
            <wp:extent cx="7543800" cy="11172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276225</wp:posOffset>
                </wp:positionV>
                <wp:extent cx="4351020" cy="0"/>
                <wp:effectExtent l="0" t="8255" r="0" b="825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1.75pt" to="428.25pt,21.75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ц. д-р Милена Карчева, д.м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ц. д-р Таня Петкова, д.м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ЕПИДЕМИОЛОГИЯ НА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Fonts w:eastAsia="Arial"/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>ИНФЕКЦИОЗНИТЕ БОЛЕСТИ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лекционен курс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ЖАНТ ЛЕКА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55245</wp:posOffset>
            </wp:positionV>
            <wp:extent cx="3920490" cy="221615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ПЛЕВЕН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2020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5:00Z</dcterms:created>
  <dc:creator>Tzanev</dc:creator>
  <dc:description/>
  <cp:keywords/>
  <dc:language>en-US</dc:language>
  <cp:lastModifiedBy>Tzanev-Home</cp:lastModifiedBy>
  <cp:lastPrinted>2013-10-16T13:45:00Z</cp:lastPrinted>
  <dcterms:modified xsi:type="dcterms:W3CDTF">2020-04-10T13:20:00Z</dcterms:modified>
  <cp:revision>4</cp:revision>
  <dc:subject/>
  <dc:title>КОНСПЕКТ ЗА СЕМЕСТРИАЛЕН ИЗПИТ</dc:title>
</cp:coreProperties>
</file>