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ЕПИДЕМИОЛОГИЯ НА ИНФЕКЦИОЗНИТЕ БОЛЕСТ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ДЪРЖАВЕН ИЗПИТ ПРЕЗ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ажант-лекар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</w:t>
      </w:r>
      <w:r>
        <w:rPr>
          <w:caps/>
          <w:szCs w:val="24"/>
        </w:rPr>
        <w:t xml:space="preserve">1. </w:t>
      </w:r>
      <w:r>
        <w:rPr>
          <w:szCs w:val="24"/>
        </w:rPr>
        <w:t xml:space="preserve">Предмет, определение и методология 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пидемиологията. Основни задач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Епидемичен процес при антропонозите. Условия з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ъзникване. Основни форми на проявлени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. Епидемичен процес при зоонозите и сапронозите.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епидемиологична характеристи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Антропонози. Болният човек като източник на зара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5. Антропонози. Заразоносителите като източници 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ра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Зоонози. Животните като източници на зара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7. Сапронози. Абиотични елементи като източници на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раз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. Механизъм на предаване на заразата. Съвремен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класификация на механизмите на предаване. Фази на</w:t>
      </w:r>
      <w:r>
        <w:rPr>
          <w:caps/>
          <w:szCs w:val="24"/>
        </w:rPr>
        <w:t xml:space="preserve">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еханизма на предаване при антропонозит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. Механизъм на предаване на заразата. Специфика 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еханизма на предаване при зоонозите и сапронозит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</w:rPr>
        <w:t>10. Епидемиологична класификация на заразните болести</w:t>
      </w:r>
      <w:r>
        <w:rPr>
          <w:caps/>
          <w:szCs w:val="24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1. Фактори на предаване на заразата. Съвремен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класификация. Живи фактори на предаване на заразат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въшки, бълхи, комари, кърлежи)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2. Неживи фактори на предаване на заразата (въздух,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да, хранителни продукти, почва)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3. Биологични продукти, биологични трансплантанти и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иологични течности като фактори на предаване 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разат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4. Възприемчивост на населението. Имунологич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труктура. Видове имунитет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5. Роля на природните фактори върху епидемичния процес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>при антропонозите, зоонозите и сапронозит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6. Роля на социалните фактори върху епидемичния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цес при антропонозите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7. Специфична имунопрофилактика. Видове ваксини и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чини на приложението им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18. Противоепидемични мерки в епидемичното огнище.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мерки спрямо болния, контактните лица и външнат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ред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19. Дезинфекция – определение, видове, методи и средств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0. Дезинсекция – определение, видове, методи и средств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1. Дератизация – определение, видове, методи и средств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</w:rPr>
        <w:t>22. Проблеми на ликвидацията на заразните болести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1. </w:t>
      </w:r>
      <w:r>
        <w:rPr>
          <w:szCs w:val="24"/>
        </w:rPr>
        <w:t>Инфектология 2001 г., ред. Б.илиев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2. </w:t>
      </w:r>
      <w:r>
        <w:rPr>
          <w:szCs w:val="24"/>
        </w:rPr>
        <w:t>Епидемиология на инфекциозните болести,  2001 г., ред. Л.</w:t>
      </w:r>
      <w:r>
        <w:rPr>
          <w:caps/>
          <w:szCs w:val="24"/>
        </w:rPr>
        <w:t xml:space="preserve"> </w:t>
      </w:r>
      <w:r>
        <w:rPr>
          <w:szCs w:val="24"/>
        </w:rPr>
        <w:t>Ангелов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3. </w:t>
      </w:r>
      <w:r>
        <w:rPr>
          <w:szCs w:val="24"/>
        </w:rPr>
        <w:t>Епидемиология на инфекциозните болести,  2012 г., ред. Т.</w:t>
      </w:r>
      <w:r>
        <w:rPr>
          <w:caps/>
          <w:szCs w:val="24"/>
        </w:rPr>
        <w:t xml:space="preserve"> </w:t>
      </w:r>
      <w:r>
        <w:rPr>
          <w:szCs w:val="24"/>
        </w:rPr>
        <w:t>Димитро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4. </w:t>
      </w:r>
      <w:r>
        <w:rPr>
          <w:szCs w:val="24"/>
        </w:rPr>
        <w:t xml:space="preserve">Ръководство за практически упражнения по епидемиология на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</w:t>
      </w:r>
      <w:r>
        <w:rPr>
          <w:szCs w:val="24"/>
        </w:rPr>
        <w:t>инфекциозните болести, 2013 г., ред. Н. Рибаров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  <w:tab w:val="left" w:pos="4515" w:leader="none"/>
        </w:tabs>
        <w:jc w:val="both"/>
        <w:rPr/>
      </w:pPr>
      <w:r>
        <w:rPr>
          <w:caps/>
          <w:szCs w:val="24"/>
        </w:rPr>
        <w:tab/>
        <w:tab/>
        <w:t xml:space="preserve">                                                 </w:t>
      </w:r>
      <w:r>
        <w:rPr>
          <w:szCs w:val="24"/>
        </w:rPr>
        <w:t>Изготвили</w:t>
      </w:r>
      <w:r>
        <w:rPr>
          <w:caps/>
          <w:szCs w:val="24"/>
        </w:rPr>
        <w:t>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>доц. Д-р милена карчева, д.м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ab/>
        <w:t xml:space="preserve">                                                                         </w:t>
      </w:r>
      <w:r>
        <w:rPr>
          <w:szCs w:val="24"/>
        </w:rPr>
        <w:t>доц. Д-р таня петкова, д.м.</w:t>
      </w:r>
      <w:r>
        <w:rPr>
          <w:cap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март, 2020 год.</w:t>
        <w:tab/>
        <w:tab/>
        <w:tab/>
        <w:tab/>
        <w:tab/>
        <w:tab/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444317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7:00Z</dcterms:created>
  <dc:creator>Ani Velkova</dc:creator>
  <dc:description/>
  <cp:keywords/>
  <dc:language>en-US</dc:language>
  <cp:lastModifiedBy>Tzanev-Home</cp:lastModifiedBy>
  <cp:lastPrinted>2020-04-10T16:17:00Z</cp:lastPrinted>
  <dcterms:modified xsi:type="dcterms:W3CDTF">2020-04-10T13:17:00Z</dcterms:modified>
  <cp:revision>5</cp:revision>
  <dc:subject/>
  <dc:title>учебна програма по мед. информатика</dc:title>
</cp:coreProperties>
</file>