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МОДУ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ИНФЕКЦИОЗНИ  БОЛЕ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УДЕНТИ ПО МЕДИЦИНА,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-ТИ КУР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Обучението на студентите-медици по Инфекциозни болести е с цел да се придобият най-важните теоретични и практически знания и умения, необходими за поставяне на ранна етиологична диагноза. Обучението трябва да осигури  задълбочено  изучаване на етиологията, патогенезата,  клиниката, диагнозата, лечението, епидемиологията и профилактиката на отделните нозологични единици, както и овладяване на най-съвременните подходи и методи за диагностика на заболяванията. Формирането на трайни умения за самостоятелен анализ, интерпретация и синтез на клиничните, епидемиологичните, биохимичните, имунологичните показатели и инструментални изследвания е основна цел на обучението. Това ще осигури  висококвалифицирани кадри, както за българското практическо здравеопазване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ака и </w:t>
            </w:r>
            <w:r>
              <w:rPr>
                <w:rFonts w:cs="Arial" w:ascii="Arial" w:hAnsi="Arial"/>
                <w:sz w:val="18"/>
                <w:szCs w:val="18"/>
              </w:rPr>
              <w:t>конкурентоспособ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пециалисти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 страните на Европейския съюз и с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ф</w:t>
            </w:r>
            <w:r>
              <w:rPr>
                <w:rFonts w:cs="Arial" w:ascii="Arial" w:hAnsi="Arial"/>
                <w:sz w:val="18"/>
                <w:szCs w:val="20"/>
                <w:lang w:val="ru-RU" w:eastAsia="en-US"/>
              </w:rPr>
              <w:t>. д-р Цеца Георгиева Дойчинова, д.м., магистър по медицина, специалност ”Инфекциозни болести”; Началник Клиника по инфекциозни болести – УМБАЛ – Плевен, ЕАД. Ръководител катедра „Инфекциозни болести, епидемиология, паразитология и тропическа медицина” . Телефони: Клиника по инфекциозни болести,  УМБАЛ-Плевен, 886-439.  Ректорат 1, ст. 258-А, тел. 884-14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ru-RU" w:eastAsia="en-US"/>
              </w:rPr>
              <w:t>Доц. д-р Галя Иванова Ганчева, д.м., магистър по медицина, специалност „Инфекциозни болести”; Доцент към Клиника по инфекциозни болести – УМБАЛ – Плевен, тел. – 886-416, 886-41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ru-RU" w:eastAsia="en-US"/>
              </w:rPr>
              <w:t>Асистент д-р Христофор Гочев Христов, магистър по медицина, специалност „Инфекциозни болест”; Клиника по инфекциозни болести – УМБАЛ – Плевен, тел – 886-411, 886- 41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Асистент д-р Ивайло Николаев Паков, </w:t>
            </w:r>
            <w:r>
              <w:rPr>
                <w:rFonts w:cs="Arial" w:ascii="Arial" w:hAnsi="Arial"/>
                <w:sz w:val="18"/>
                <w:szCs w:val="20"/>
                <w:lang w:val="ru-RU" w:eastAsia="en-US"/>
              </w:rPr>
              <w:t>магистър по медицина,  Клиника по инфекциозни болести – УМБАЛ – Плевен, тел – 886-411, 886- 41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Асистент д-р Радомир Момчилов Добрев, </w:t>
            </w:r>
            <w:r>
              <w:rPr>
                <w:rFonts w:cs="Arial" w:ascii="Arial" w:hAnsi="Arial"/>
                <w:sz w:val="18"/>
                <w:szCs w:val="20"/>
                <w:lang w:val="ru-RU" w:eastAsia="en-US"/>
              </w:rPr>
              <w:t>магистър по медицина,  Клиника по инфекциозни болести – УМБАЛ – Плевен, тел – 886-411, 886- 41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новостите в диагностиката и лечението на инфекциозните заболявания, както и за новооткрити и забравени стари такива. Лекционния курс по учебната програма е осигурен в предложено от автора учебно пособие, което е обособено в два относително самостоятелни раздела – обща и специална инфектология. Програмата влиза в сила след утвърждаване от Декана на факултет Медицин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Файл_1_Учебна програма_ИнфБолести_БЕО.do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 и материали към нег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по инфекциозни болести е предназначен за студенти от МУ – Плевен в редовна форма на обучение по специалност „Медицина”. Курсът включва 13 двучасови лекции, разпределени в 2 семестъра. За всяка една от тях се предлага подробна текстова презентация, онагледена със снимков материал. Лектор проф. д-р Цеца Дойчин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u w:val="none"/>
                </w:rPr>
                <w:t>Вход към лекционния курс и материалите за него...</w:t>
              </w:r>
            </w:hyperlink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RAR_Files_I-III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Файл_1-13_Лекции_ИнфБолести_БЕО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pp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. Допълнителни материал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успешна подготовка на изпитните процедури е предоставена препоръчителна литература, но за задълбочаване и обогатяване на познанията по учебния материал е препоръчително да се използват и допълнителни източници. Това са материали поместени в Интернет и литературата в направлението на разглежданата тематика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сновна и допълнителна литература</w:t>
            </w:r>
            <w:r>
              <w:rPr>
                <w:rFonts w:cs="Arial" w:ascii="Arial" w:hAnsi="Arial"/>
                <w:i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Файл_3_Литература_ИнфБолести_БЕО)</w:t>
            </w:r>
          </w:p>
          <w:p>
            <w:pPr>
              <w:pStyle w:val="Normal"/>
              <w:ind w:left="45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Файл_4_Конспект_ИнфБолести_БЕО.do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зпълнение целите на учебната програма, освен лекционния курс са предвидени също практически упражнения. Тези елементи са задължителни за обучаемите и присъстват като компонент при определяне на крайната оценка на обучаемия за семестъ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 преподавател се явяват основен вид занятия, чрез които обучаемите получават практически умения и навици за работа с инфекциозно болни. В тях се залага върху овладяване принципите на анамнезата, снемането на обективен статус, аналитично обобщаване на данните от клиничния преглед и направените параклинични изследвания с оглед изработване ан диференцилано диагностичен план и даване на основни насоки за лечение. Практическите занятия се провеждат в клинична база до леглото на болния. По този начин студентите се запознават със съвременните изисквания към устройството на Инфекциозна болница и показанията за хоспитализа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зисите на упражненията са поместени във връзките по-долу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ZIP_Files_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Файл_1_Упражнение 1_Анамнеза и статус при инфекциозно болни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do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Файл_2_Упражнение 2_Чревни инфекции – Коремен тиф, Шигелози, Салмонелози, Холер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Колиентерити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do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Файл_3_Упражнение 3_Чревни инфекции – дехидратация – степени – клиника, хиповолемичен шок, КАС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do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Файл_4_Упражнение 4_Бактериални менингити и менингоенцефалити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.do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Файл_5_Упражнение 5_Вирусни менингити и менингоенцефалити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.do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Файл_6_Упражнение 6_Колоквиум. Ботулизъм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do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Файл_7_Упражнение 7_Морбили. Рубеола. Варицела. Паротит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do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Файл_8_Упражнение 8_Дифтерия. Скарлатина. Коклюш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do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Файл_9_Упражнение 9_Денга. Арбовирусни инфекции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do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Файл_10_Упражнение 10_Донованоза. Бартонелоза.do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Файл_11_Упражнение 11_Вирусни хепатити.do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Файл_12_Упражнение 12_Вирусни хепатити. Хепатална кома.do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Файл_13_Упражнение 13_Тетанус. Серотерапия.do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Файл_14_Упражнение 14_Антракс, респираторен антракс. Бяс.do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Файл_15_Упражнение 15_Лептоспироза. Лечение на ОБН.do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Файл_16_Упражнение 16_Колоквиум. Полиомиелит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do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Файл_17_Упражнение 17_Хеморагични трески – КХТ, ХТБС.do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Файл_18_Упражнение 18_Лаймска болест, Марсилска треска.do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е провежда тестово изпитван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а отбелязан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Инфекция, инфекциозен процес, инфекциозна болес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о учение за инфекцията, причинители на инфекцията, инфекциозния процес, респективно инфекциозната болест – цикличност в протичането, клинични форми на инфекциозната болест. Симптоми и синдроми при инфекциозните заболявания, клинико лабораторни параметри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Файл_1_Лекция 1_ИнфБолести_БЕО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Чревни инфекции – коремен тиф, салмонелози, шигелози, колиентерити, холера, ботулизъм – етиология, патогенеза, клиник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гноза, диференциална диагноза, терапевтично поведение при Коремен тиф, Салмонелози, Шигелози, Колиентерити, Ботулизъм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Файл_2_Лекция 2_ИнфБолести_БЕО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Чревни инфекции – дехидратация – степени – клиника, хиповолемичен шок – лечение – патогенетично – i.v. флуидотерапия, корекция нао йонограма, КА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ревни инфекции, степени на дехидратация, хиповолемичен шок, видове дехидратации-хипотонична,хипертонична и изотонична дехидратация-клинична картина на дехидратацията и хиповолемичния шок. Рехидратация, корекция на водния дефицит, на йонограма, на КАС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Файл_3_Лекция 3_ИнфБолести_БЕО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 Бактериални менингити и менингоенцефалити – етиология, клиника, диагноза, ДД, лечение.</w:t>
            </w:r>
          </w:p>
        </w:tc>
      </w:tr>
      <w:tr>
        <w:trPr>
          <w:trHeight w:val="163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роинфекции – бактериални и вирусни менингити и менингоенцефалити. Етиология на бактериалните менингити и менингоенцефалити, първични и вторични, патогенеза, нови аспекти на мозъчния едем и критерии за тежест на протичане.Патогенеза, патоанотомия и ликворологични промени при невроинфекции. Клинични симптоми и синдроми – диагноза, диференциална диагноза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Файл_4_Лекция 4_ИнфБолести_БЕО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Вирусни невроинфекции – диагноза, диференциална диагноза, лечение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роинфекции – вирусни менингити и менингоенцефалити – първични и вторични, етиология, патогенеза, клиника, лечение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ципи на комплексното лечение – етиологично, патогенетично, симптоматично лечение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Презентация към лекция № 5..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(Файл_5_Лекция 5_ИнфБолести_БЕО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6: Вирусни хепатити – етиология, патогенеза, клиника, диагноза, ДД, лечение. Остра чернодробна недостатъчност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132" w:before="0" w:after="28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ирусни хепатити – етиологични причинители на вирусните хепатити – собствена патогенеза, биохимична констелация, имунологични параметри в патогенезата на вирусните хепатити. Патофизиологични механизми на ОЧН – нарушения в обмяната на веществата, междинни продукти и енцефалопатия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атоморфологични промени при различните типове хепатити,остри и остра чернодробна недостатъчност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линични синдроми и синдроми – цикличност на протичане, ЧБП, отклонения в хемограмата в белтъчната, мастната и въглехидратна обмяна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ирусни хепатитити – диагноза – въз основа на клинични синдроми, ЧБП, серологични маркери. ДД – прехепатални, хиепатоцелуларни и механични иктери, сепсис, лептоспироза, вродени хемолитични анемии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ечение – съвременно хепатопротективно лечение, терапевтично поведение при ОЧН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6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en-US"/>
                    </w:rPr>
                    <w:t xml:space="preserve"> .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..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(Файл_6_Лекция 6_ИнфБолести_БЕО.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US"/>
                    </w:rPr>
                    <w:t>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7: Хеморагични трески. Лептоспироз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еморагични трески, лептоспирози – етиология, патогенеза, клиника, диагноза и диференциална диагноза на вирусните хеморагични трески и лептоспирози. Клинични синдроми, лабораторни показатели. Диагноза и личение на ОБН при хеморагична треска с бъбречен синдром ХТБС и Лептоспирози. Лечение на ОБН при ХТБС и Лептоспирози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en-US"/>
                    </w:rPr>
                    <w:t>7 .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..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(Файл_7_Лекция 7_ИнфБолести_БЕО.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US"/>
                    </w:rPr>
                    <w:t>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8: Инфекциозни заболявания с обривен синдром – морбили, рубеола, варицела, скарлатин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132" w:before="0" w:after="28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ривни заболявания – вирусни и бактериални капкови инфекции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ирусни екзантемни заболявания – Морбили, Рубеола, Варицела – етиология, патогенеза, клиника, диагноза и диференциална диагноза на вирусните екзантемни заболявания. Диференциална диагноза на обривния синдром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аротит – етиология, клиника, клинични форми на заболяването – паротитен менингит, орхит и панкреатит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актериални екзантемни инфекции – скарлатина, етиология, патогенеза, клинични форми, диагноза, ДД, терапевтично поведение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стскарлатинозни заболявания – ревматоид, кардит, глумерулонефрит – патогенеза, лечение и прогноза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en-US"/>
                    </w:rPr>
                    <w:t>8 .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..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(Файл_8_Лекция 8_ИнфБолести_БЕО.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US"/>
                    </w:rPr>
                    <w:t>pptx)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: Дифтерия, тетану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28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фтерия, тетанус – етиология, патогенеза, клинични форми при дифтерия. Дифтерия при имунизирани и неимунизирани болни. Диагноза – специфично и етиологично лечение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танус – клинични форми, тетанус у новороденото – етиологично специфично лечение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9 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Файл_9_Лекция 9_ИнфБолести_БЕО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: Рикетсиоз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кетсиози – петнист тиф, Марсилска треска, Ку-треска – етиология, патогенеза, клиника, диагноза, ДД – терапевтично поведение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0 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Файл_10_Лекция 10_ИнфБолести_БЕО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: НІV, СПИН, опортюнистични инфекци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СПИН-НІV инфекция – етиология – серотипове на НІV вирусите, причини за мутация на вирусите, репликация и теории за патогенезата на заболяването. Клинични симптоми и синдроми при НІV  и СПИН инфекцията. НІV и бременност. Индикаторни инфекции за СПИН. Серологична диагноза. ДД, лечение на СПИН и опортюнистичните инфекции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 11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 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Файл_11_Лекция 11_ИнфБолести_БЕО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: Лаймска болес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тиология, патогенеза, клиника – диагноза, стадии в клиничните изяви на заболяването. Лаймска болест и бременност, терапевтично поведение. Серологична диагноза и интерпретация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2 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Файл_12_Лекция 12_ИнфБолести_БЕО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13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: Лечение при инфекциозни заболяв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Oсновни принципи на етиологичното, патогенетично и симптоматично лечение. Антибиотици – групи, представители, дозировка, принципи на антибиотичните комбинации.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3 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Файл_13_Лекция 13_ИнфБолести_БЕО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pptx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Март, 20</w:t>
      </w:r>
      <w:r>
        <w:rPr>
          <w:b/>
          <w:sz w:val="18"/>
          <w:szCs w:val="18"/>
          <w:lang w:val="en-US"/>
        </w:rPr>
        <w:t>20</w:t>
      </w:r>
      <w:r>
        <w:rPr>
          <w:b/>
          <w:sz w:val="18"/>
          <w:szCs w:val="18"/>
        </w:rPr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Проф. Д-р. Цеца Дойчинова д.м.</w:t>
      </w:r>
      <w:r>
        <w:rPr>
          <w:b/>
          <w:sz w:val="18"/>
          <w:szCs w:val="18"/>
        </w:rPr>
        <w:t>/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5331463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lang w:val="ru-RU"/>
            </w:rPr>
          </w:pPr>
          <w:r>
            <w:rPr>
              <w:rFonts w:cs="Arial" w:ascii="Arial" w:hAnsi="Arial"/>
              <w:b/>
              <w:sz w:val="28"/>
              <w:lang w:val="ru-RU"/>
            </w:rPr>
            <w:t>ФАКУЛТЕТ ПО МЕДИЦИ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lang w:val="ru-RU"/>
            </w:rPr>
          </w:pPr>
          <w:r>
            <w:rPr>
              <w:rFonts w:cs="Arial" w:ascii="Arial" w:hAnsi="Arial"/>
              <w:b/>
              <w:sz w:val="28"/>
              <w:lang w:val="ru-RU"/>
            </w:rPr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lang w:val="ru-RU"/>
            </w:rPr>
          </w:pPr>
          <w:r>
            <w:rPr>
              <w:rFonts w:cs="Arial" w:ascii="Arial" w:hAnsi="Arial"/>
              <w:b/>
              <w:sz w:val="28"/>
              <w:szCs w:val="28"/>
              <w:lang w:val="ru-RU"/>
            </w:rPr>
            <w:t>КАТЕДРА „ ИНФЕКЦИОЗНИ БОЛЕСТИ, ЕПИДЕМИОЛОГИЯ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lang w:val="ru-RU"/>
            </w:rPr>
          </w:pPr>
          <w:r>
            <w:rPr>
              <w:rFonts w:cs="Arial" w:ascii="Arial" w:hAnsi="Arial"/>
              <w:b/>
              <w:sz w:val="28"/>
              <w:szCs w:val="28"/>
              <w:lang w:val="ru-RU"/>
            </w:rPr>
            <w:t>ПАРАЗИТОЛОГИЯ И ТРОПИЧЕСКА МЕДИЦИНА”</w:t>
          </w:r>
        </w:p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8"/>
              <w:szCs w:val="22"/>
              <w:lang w:val="ru-RU"/>
            </w:rPr>
          </w:pPr>
          <w:r>
            <w:rPr>
              <w:rFonts w:cs="Arial" w:ascii="Arial" w:hAnsi="Arial"/>
              <w:b/>
              <w:sz w:val="28"/>
              <w:szCs w:val="22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Heading1Char">
    <w:name w:val="Heading 1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2.mu-pleven.bg/mod/page/view.php?id=2494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52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03-29T06:42:00Z</dcterms:modified>
  <cp:revision>11</cp:revision>
  <dc:subject/>
  <dc:title>Кратки данни за учебната дисциплина</dc:title>
</cp:coreProperties>
</file>