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ПОРЪЧВАНА ЛИТЕРАТУ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МОДУ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„</w:t>
      </w:r>
      <w:r>
        <w:rPr>
          <w:b/>
          <w:sz w:val="28"/>
          <w:szCs w:val="24"/>
        </w:rPr>
        <w:t>ИНФЕКЦИОЗНИ БОЛЕСТИ“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-ТИ КУРС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ПЕЦИАЛНОСТ „МЕДИЦИНА”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. ОСНОВНА:</w:t>
      </w:r>
      <w:r>
        <w:rPr/>
        <w:t xml:space="preserve"> 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/>
        <w:t>1. Инфекциозни болести – учебник 1997 г., Ред. Ив.Дико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>2. Практическа клинична инфектология 1999 г., Ред. Ив.Дико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>3. Инфектология 2001 г., Ред. Б.Илие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>4. Инфекциозни болести – учебник 2006г – Ред. Ив. Дико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>5. Инфекциозни болести – учебник 2009г – Ред. Г. Гене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B.</w:t>
      </w:r>
      <w:r>
        <w:rPr>
          <w:b/>
          <w:u w:val="single"/>
        </w:rPr>
        <w:t>ДОПЪЛНИТЕЛНА: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/>
        <w:t>1. Тропически болести 2001г., Ред. Б.Илие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/>
        <w:t>2. Вирусни и бактериални Тропически болести, Ред. Н.Попиванова</w:t>
        <w:tab/>
        <w:tab/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/>
        <w:t>3. Епидемиология на инфекциозните болести,  2012 г., Ред. Т.Димитрова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 xml:space="preserve">        </w:t>
        <w:tab/>
        <w:t xml:space="preserve">  1. Проф. д-р Ц. Дойчинова д.м. </w:t>
      </w:r>
    </w:p>
    <w:p>
      <w:pPr>
        <w:pStyle w:val="Normal"/>
        <w:tabs>
          <w:tab w:val="clear" w:pos="720"/>
          <w:tab w:val="left" w:pos="5245" w:leader="none"/>
        </w:tabs>
        <w:ind w:firstLine="567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2. Доц. д-р Г. Ганчева, д.м.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 xml:space="preserve">                                                                                        </w:t>
      </w:r>
      <w:r>
        <w:rPr/>
        <w:t>3. Ас. д-р Хр. Хрис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080026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ind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32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20-03-29T16:16:00Z</dcterms:modified>
  <cp:revision>4</cp:revision>
  <dc:subject/>
  <dc:title>учебна програма по мед. информатика</dc:title>
</cp:coreProperties>
</file>