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ИНФЕКЦИОЗНИ БОЛЕСТИ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 5-ти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. ОПРЕДЕЛЕНИЕ, ПРЕДМЕТ, ЦЕЛИ И ЗАДАЧИ НА ЕПИДЕМИОЛОГИЯТ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ЕПИДЕМИЧЕН ПРОЦЕС ПРИ АНТРОПОНОЗИТЕ. ОПРЕДЕЛЕНИЕ, УСЛОВИЯ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 ВЪЗНИКВАНЕ, ФОРМИ НА ПРОЯВЛЕНИ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. ЕПИДЕМИЧЕН ПРОЦЕС ПРИ ЗООНОЗИТЕ И САПРОНОЗИТЕ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ПИДЕМИОЛОГИЧНА ХАРАКТЕРИСТИК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ЕПИДЕМИЧЕН ПРОЦЕС ПРИ САПРОНОЗИТЕ. ЕПИДЕМИОЛОГИЧ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ХАРАКТЕРИСТИК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5. АНТРОПОНОЗИ. БОЛНИЯТ ЧОВЕК КАТО ИЗТОЧНИК НА ЗАРАЗ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АНТРОПОНОЗИ. ЗАРАЗОНОСИТЕЛИТЕ КАТО ИЗТОЧНИЦИ НА ЗАРАЗ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ЗООНОЗИ. ЖИВОТНИТЕ КАТО ИЗТОЧНИЦИ НА ЗАРАЗ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ПАРАЗИТИЗМЪТ ПРИ МИКРООРГАНИЗМИТЕ. ПАРАЗИТАРНИ СИСТЕМИ 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ЯСТОТО ИМ   В СТРУКТУРАТА НА ИНФЕКЦИОЗНИЯ И ЕПИДЕМИЧНИЯ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ЦЕС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МЕХАНИЗЪМ НА ПРЕДАВАНЕ. ОПРЕДЕЛЕНИЕ. ФАЗИ НА МЕХАНИЗМА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ЕДАВАНЕ НА ЗАРАЗАТ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10. СЪВРЕМЕННА КЛАСИФИКАЦИЯ НА МЕХАНИЗМИТЕ НА ПРЕДАВАНЕ НА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ЗАРАЗАТ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1. ЕПИДЕМИОЛОГИЧНА КЛАСИФИКАЦИЯ НА ЗАРАЗНИТЕ БОЛЕС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2. ФАКТОРИ НА ПРЕДАВАНЕ НА ЗАРАЗАТА. СЪВРЕМЕННА КЛАСИФИКАЦИЯ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РОЛЯТА НА  ВОДАТА И ХРАНИТЕЛНИТЕ ПРОДУКТИ КАТО ФАКТОРИ НА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ЕДАВАН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3. ФАКТОРИ НА ПРЕДАВАНЕ НА ЗАРАЗАТА – ВЪЗДУХ И ПОЧВ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4. ФАКТОРИ НА ПРЕДАВАНЕ НА ЗАРАЗАТА – ЖИВИ ПРЕНОСИТЕЛИ (ВЪШКИ,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МАРИ, БЪЛХИ, КЪРЛЕЖИ ). ЕПИДЕМИОЛОГИЧНО ЗНАЧЕНИ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5. БИОЛОГИЧНИ ФАКТОРИ НА НА ПРЕДАВАНЕ НА ЗАРАЗАТА: ПРОДУКТИ,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ЧНОСТИ И   ТРАНСПЛАНТАНТИ. ЕПИДЕМИОЛОГИЧ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ХАРАКТЕРИСТИК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16. ЕПИДЕМИОЛОГИЯ НА ВЪТРЕБОЛНИЧНИТЕ ИНФЕКЦИИ: ОПРЕДЕЛЕНИЕ, 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ПОСТАВКИ ЗА ВЪЗНИКВАНЕ, ХАРАКТЕРИСТИКА, ПРЕВЕНЦИЯ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7. ЕПИДЕМИОЛОГИЧНО ПРОУЧВАНЕ: МЕТОДИ И ТЕХНИКА; ПОРЯДЪК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ЪРШВАНЕ; АНАЛИЗ НА РЕЗУЛТАТИТ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8. НАЦИОНАЛЕН ИМУНИЗАЦИОНЕН КАЛЕНДАР. ПОКАЗАНИЯ 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ТИВОПОКАЗАНИЯ ПРИ ИЗВЪРШВАНЕ НА ИМУНИЗАЦИ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19. МЕДИЦИНСКИ ИНСТРУМЕНТАРИУМ, МЕДИЦИНСКА ТЕХНИКА 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ЕДИЦИНСКА АПАРАТУРА КАТО ФАКТОРИ НА ПРЕДАВАНЕ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РАЗАТ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0. ВЪЗПРИЕМЧИВОСТ НА НАСЕЛЕНИЕТО. ИМУНОЛОГИЧНА СТРУКТУР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ИДОВЕ ИМУНИТЕТ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1. РЕГУЛАТОРНИ МЕХАНИЗМИ НА ЕПИДЕМИЧНИЯ ПРОЦЕС. РОЛЯТА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ЪТРЕШНИТЕ ДВИЖЕЩИ СИЛИ НА ЕПИДЕМИЧНИЯ ПРОЦЕС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22. ВЪНШНИ РЕГУЛАТОРНИ МЕХАНИЗМИ НА ЕПИДЕМИЧНИЯ ПРОЦЕС. РОЛЯ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ПРИРОДНИТЕ ФАКТОРИ. ВИДОВЕ, СЕЗОННОСТ, ЦИКЛИЧНОСТ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23. ВЪНШНИ РЕГУЛАТОРНИ МЕХАНИЗМИ НА ЕПИДЕМИЧНИЯ ПРОЦЕС. РОЛЯ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СОЦИАЛНИЯ ФАКТОР. ВИДОВЕ, ЗНАЧЕНИ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4. ЕПИДЕМИОЛОГИЧНА ХАРАКТЕРИСТИКА НА ВОДНИ И ХРАНИТЕЛН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ПИДЕМИ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5. ЕПИДЕМИОЛОГИЧНА ХАРАКТЕРИСТИКА НА ВЪЗДУШНО-КАПКОВИ 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ОНТАКТНО-БИТОВИ ЕПИДЕМИ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6. СПЕЦИФИЧНА ИМУНОПРОФИЛАКТИКА. ВИДОВЕ ВАКСИНИ И НАЧИНИ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ЯХНОТО ПРИЛОЖЕНИЕ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7. ДЕЗИНФЕКЦИЯ. ОПРЕДЕЛЕНИЕ, ВИДОВЕ,  МЕТОДИ И СРЕДСТВ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8. ДЕЗИНСЕКЦИЯ. ОПРЕДЕЛЕНИЕ, ВИДОВЕ,  МЕТОДИ И СРЕДСТВ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29. ДЕРАТИЗАЦИЯ. ОПРЕДЕЛЕНИЕ, ВИДОВЕ,  МЕТОДИ И СРЕДСТВ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30. ОБЩИ ПРОФИЛАКТИЧНИ МЕРКИ ЗА НЕДОПУСКАНЕ ВЪЗНИКВАНЕТО 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АЗПРОСТРАНЕНИЕТО НА ЗАРАЗНИТЕ БОЛЕС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31. МЕРКИ В ЕПИДЕМИЧНОТО ОГНИЩЕ – СПРЯМО БОЛНИТЕ, КОНТАКТНИТЕ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ЛИЦА И ВЪНШНАТА СРЕД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32. ПРОБЛЕМИ НА ЛИКВИДАЦИЯТА НА ЗАРАЗНИТЕ БОЛЕС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33. ИНФЕКЦИЯ, ИНФЕКЦИОЗЕН ПРОЦЕС – ОПРЕДЕЛЕНИЕ. ЗНАЧЕНИЕ Н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МИКРООРГАНИЗМА, МАКРООРГАНИЗМА И СРЕДАТА В ИНФЕКЦИОЗНИЯ  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ПРОЦЕС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34. ИНФЕКЦИОЗНА БОЛЕСТ – ПЕРИОДИ. ОСОБЕНОСТИ В ПРОТИЧАНЕТО НА  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ИНФЕКЦИОЗНИТЕ БОЛЕСТИ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35. ОСНОВНИ СИНДРОМИ ПРИ ИНФЕКЦИОЗНИТЕ БОЛЕС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36. КЛИНИКО-ЛАБОРАТОРНИ И ИНСТРУМЕНТАЛНИ МЕТОДИ ЗА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ДИАГНОСТИКА НА ИНФЕКЦИОЗНИТЕ БОЛЕСТИ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37. ЕТИОЛОГИЧНА ДИАГНОЗА НА БАКТЕРИАЛНИТЕ И ВИРУСНИ ЗАБОЛЯВАНИЯ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38. ЕТИОЛОГИЧНО ЛЕЧЕНИЕ ПРИ ИНФЕКЦИОЗНИ ЗАБОЛЯВАНИЯ С 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АКТЕРИАЛНА ЕТИОЛОГИЯ – АНТИБИОТИЧНО ЛЕЧЕНИЕ. СТРАНИЧНИ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ЕФЕК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39. ЕТИОЛОГИЧНО ЛЕЧЕНИЕ ПРИ ИНФЕКЦИОЗНИ ЗАБОЛЯВАНИЯ С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БАКТЕРИАЛНА ЕТИОЛОГИЯ – ХИМИОТЕРАПЕВТИЦИ. СТРАНИЧНИ ЕФЕКТИ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40. ЕТИОЛОГИЧНО ЛЕЧЕНИЕ ПРИ ИНФЕКЦИОЗНИ ЗАБОЛЯВАНИЯ С   ВИРУСНА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ЕТИОЛОГИЯ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41. ИМУНОТЕРАПИЯ, ВАКСИНОТЕРАПИЯ, ИМУНОПРОФИЛАКТИКА. СТРАНИЧН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ЕЙСТВИЯ И РЕАКЦИИ ПРИ АНТИБИОТИКОТЕРАПИЯ И ИМУНОТЕРАПИЯ –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СЕРУМНА БОЛЕСТ, АНАФИЛАКТИЧЕН ШОК И ДР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42. ПАТОГЕНЕТИЧНО ЛЕЧЕНИЕ ПРИ ИНФЕКЦИОЗНИ ЗАБОЛЯВАНИЯ – ЛЕЧЕНИЕ НА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ДЕХИДРАТАЦИОНЕН СИНДРОМ, МОЗЪЧЕН ОТОК, ОБН, ОЧН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43. КОРЕМЕН ТИФ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44. САЛМОНЕЛОЗИ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45. ВИРУСНИ ГАСТРОЕНТЕРИТИ – РОТАВИРУСЕН, АДЕНОВИРУСЕН,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НОРОВИРУСЕН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46. ШИГЕЛОЗИ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47. КОЛИЕНТЕРИТИ. КЛОСТРИДИУМ ДЕФИЦИЛЕ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48. ХОЛЕР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49. БОТУЛИЗЪМ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0. БРУЦЕЛОЗ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1. ЛЕПТОСПИРОЗИ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2. ВИРУСЕН ХЕПАТИТ А. ВИРУСЕН ХЕПАТИТ Е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3. ВИРУСЕН ХЕПАТИТ В. ВИРУСЕН ХЕПАТИТ Д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54. ОСТРА ЧЕРНОДРОБНА НЕДОСТАТЪЧНОСТ. ХЕПАТАЛНА КОМА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5. ВИРУСЕН ХЕПАТИТ С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6. ХИВ/СПИН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7. ДИФТЕРИЯ. СКАРЛАТИН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8. МОРБИЛИ. РУБЕОЛА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59. ВАРИЦЕЛА. ХЕРПЕС ЗОСТЕР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0. ИНФЕКЦИОЗНА МОНОНУКЛЕОЗА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61. ГРИП И ДРУГИ ВИРУСНИ РЕСПИРАТОРНИ ЗАБОЛЯВАНИЯ. ПАРАГРИП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РЕСПИРАТОРНО-СИНЦИТИАЛЕН ВИРУС. АДЕНОВИРУС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2. КОКЛЮШ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3. ЕПИДЕМИЧЕН ПАРОТИТ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64. МЕНИНГОКОКОВА БОЛЕСТ. КЛИНИЧНИ ФОРМИ НА МЕНИНГОКОКОВАТА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БОЛЕСТ. ПАТОГЕНЕЗА НА МОЗЪЧНИЯ ОТОК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65. ВТОРИЧНИ БАКТЕРИАЛНИ МЕНИНГИТИ – ПНЕВМОКОКОВ, СТАФИЛОКОКОВ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Е. КОЛИ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 xml:space="preserve">66. ПЪРВИЧНИ И ВТОРИЧНИ ВИРУСНИ МЕНИНГИТИ И МЕНИНГОЕНЦЕФАЛИТИ –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ЕНТЕРОВИРУСЕН, ЛХМ, ГРИПЕН, ПАРОТИТЕН, ЗАПАДНО-НИЛСКИ, ХЕРПЕСЕН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7. ПОЛИОМИЕЛИТ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8. ТУЛАРЕМИЯ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69. ПЕТНИСТ ТИФ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0. КУ-ТРЕСК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1. МАРСИЛСКА ТРЕСК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2. КРИМСКА-КОНГО ХЕМОРАГИЧНА ТРЕСКА (ККХТ)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3. ХЕМОРАГИЧНА ТРЕСКА С БЪБРЕЧЕН СИНДРОМ (ХТБС)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 xml:space="preserve">74. ЖЪЛТА ТРЕСКА.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5. ОРНИТОЗ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6. АНТРАКС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7. ТЕТАНУС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8. БЯС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Cs w:val="24"/>
        </w:rPr>
        <w:t>79. ЛАЙМСКА БОЛЕСТ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3591802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46:00Z</dcterms:created>
  <dc:creator>Ani Velkova</dc:creator>
  <dc:description/>
  <dc:language>en-US</dc:language>
  <cp:lastModifiedBy>User</cp:lastModifiedBy>
  <cp:lastPrinted>2015-09-25T10:14:00Z</cp:lastPrinted>
  <dcterms:modified xsi:type="dcterms:W3CDTF">2020-03-29T05:46:00Z</dcterms:modified>
  <cp:revision>2</cp:revision>
  <dc:subject/>
  <dc:title>учебна програма по мед. информатика</dc:title>
</cp:coreProperties>
</file>