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IFTH EXERCIS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EDICAL HYSTORY AND PHYSICAL EXAMINATION OF PATIENT WITH ALLERGIC RHINOCONJUNCTIVITIS. SPECIFIC LABORATORY PROCEDURES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 ALLERGIC RHINITI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 Natural histor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Skin prick test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it-IT"/>
        </w:rPr>
        <w:t xml:space="preserve">3. </w:t>
      </w:r>
      <w:r>
        <w:rPr>
          <w:sz w:val="28"/>
          <w:szCs w:val="28"/>
        </w:rPr>
        <w:t>Allergen-Specific Nasal Provocation Testin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Nasal smear for eosinophil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Rhinomanometr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.3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Specific nasal provocation testing (NPT) consists of eliciting a response from the nasal mucosa by controlled exposure to allergens. It i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indicated in the diagnostic confirmation of allergic rhinitis</w:t>
      </w:r>
      <w:r>
        <w:rPr>
          <w:sz w:val="28"/>
          <w:szCs w:val="28"/>
          <w:lang w:val="en-US"/>
        </w:rPr>
        <w:t xml:space="preserve"> for</w:t>
      </w:r>
      <w:r>
        <w:rPr>
          <w:sz w:val="28"/>
          <w:szCs w:val="28"/>
        </w:rPr>
        <w:t xml:space="preserve"> evaluating the clinica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signifi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ance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of individual allergens in multisensitized patients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respons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s characterized by itching, sneezing, rhinorrhea, and edema of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e nasal mucosa with increased resistance to airflow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eliminary Consider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The patient should be asymptomatic</w:t>
      </w:r>
    </w:p>
    <w:p>
      <w:pPr>
        <w:pStyle w:val="Normal"/>
        <w:rPr/>
      </w:pPr>
      <w:r>
        <w:rPr>
          <w:sz w:val="28"/>
          <w:szCs w:val="28"/>
          <w:lang w:val="en-US"/>
        </w:rPr>
        <w:t>- D</w:t>
      </w:r>
      <w:r>
        <w:rPr>
          <w:sz w:val="28"/>
          <w:szCs w:val="28"/>
        </w:rPr>
        <w:t>rugs that can modify nasal response should b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discontinued before testing</w:t>
      </w:r>
      <w:r>
        <w:rPr>
          <w:sz w:val="28"/>
          <w:szCs w:val="28"/>
          <w:lang w:val="en-US"/>
        </w:rPr>
        <w:t xml:space="preserve">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Oral antihistamines: 48 hours to 1-2 weeks, depending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on the dru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</w:rPr>
        <w:t>Topical antihistamines: 4-5 days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3. </w:t>
      </w:r>
      <w:r>
        <w:rPr>
          <w:sz w:val="28"/>
          <w:szCs w:val="28"/>
        </w:rPr>
        <w:t>Nasal corticosteroids: 48-72 hours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>Oral corticosteroids: 2-3 week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. </w:t>
      </w:r>
      <w:r>
        <w:rPr>
          <w:sz w:val="28"/>
          <w:szCs w:val="28"/>
        </w:rPr>
        <w:t>Sodium cromoglycate: 1-3 weeks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6. </w:t>
      </w:r>
      <w:r>
        <w:rPr>
          <w:sz w:val="28"/>
          <w:szCs w:val="28"/>
        </w:rPr>
        <w:t>Nasal decongestants in general: 2 day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Tricyclic antidepressants: 2-3 wee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Nonsteroidal anti-inflammatory drugs (NSAIDs):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Reserpine-type or clonidine-type antihypertensives: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ek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The initial allergen concentration applied will depend o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e patient’</w:t>
      </w:r>
      <w:r>
        <w:rPr>
          <w:sz w:val="28"/>
          <w:szCs w:val="28"/>
          <w:lang w:val="en-US"/>
        </w:rPr>
        <w:t xml:space="preserve">s </w:t>
      </w:r>
      <w:r>
        <w:rPr>
          <w:sz w:val="28"/>
          <w:szCs w:val="28"/>
        </w:rPr>
        <w:t>sensitivity, the local environmental pressure of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e allergen, and the characteristics and potency of the extract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e dose used to initiate nasal provocation can be calculate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from the dose used in skin prick tests. Some authors propos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e concentration necessary to produce a 3-mm papule in a sk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prick test or 1/100 of the concentration that elicits a positiv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skin prick test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e allergen can be applied unilaterally or bilaterally;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bilateral application is considered to be more physiological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In any case, the evaluation of the nasal respons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should always be bilateral, because the parasympathetic reflex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mechanism of the opposite nasal cavity must be taken into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ccount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NPT starts with the application of an inert substance. Fifteen minutes later, the nasal response is assessed (eg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symptom score, rhinoscopy, rhinometry). If the nasal respons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is within pre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established reproducibility value the test proceed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with the serial application of different concentrations a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intervals of 15 to 60 minutes. The patient should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remain seated and hold his or her breath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during application in order to prevent the allergen from entering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e larynx and lower respiratory tract. The patient must be kept under observation for 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hours and should be informed that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symptoms may appear late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t home. Measures should be taken to ensure that the patien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has treatment for any eventual symptoms. Baseline forced spirometry is recommended at th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beginning and end of NPT, even for nonasthmatic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patients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In order to avoid the priming effect between several NPTs, 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minimum interval of 1 week must be left between tests. Testing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of only 1 allergen per day is advised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he interpretation of the respons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o NPT is based exclusively on the symptom scor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rhinorrhea, obstruction, itching, and sneezing)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However, symptoms are a subjective criterion the assessment of symptoms should b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ccompanied by more objective measurements</w:t>
      </w:r>
      <w:r>
        <w:rPr>
          <w:sz w:val="28"/>
          <w:szCs w:val="28"/>
          <w:lang w:val="en-US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Measurement of nasal peak inspiratory flow (PIFn)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Airflow is measured using a specially adapte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peak flow meter. The technique is easy to perform and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inexpensive, but less exact than rhinomanometry in evaluating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NPT results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 xml:space="preserve">- </w:t>
      </w:r>
      <w:r>
        <w:rPr>
          <w:b/>
          <w:sz w:val="28"/>
          <w:szCs w:val="28"/>
        </w:rPr>
        <w:t>Measurement of nasal airflow and resistance to airflow: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rhinomanometr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Measurement of the nasal surface area: acoustic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rhinometry</w:t>
      </w:r>
      <w:r>
        <w:rPr>
          <w:sz w:val="28"/>
          <w:szCs w:val="28"/>
          <w:lang w:val="en-US"/>
        </w:rPr>
        <w:t>. Th</w:t>
      </w:r>
      <w:r>
        <w:rPr>
          <w:sz w:val="28"/>
          <w:szCs w:val="28"/>
        </w:rPr>
        <w:t xml:space="preserve">is </w:t>
      </w:r>
      <w:r>
        <w:rPr>
          <w:sz w:val="28"/>
          <w:szCs w:val="28"/>
          <w:lang w:val="en-US"/>
        </w:rPr>
        <w:t xml:space="preserve">is </w:t>
      </w:r>
      <w:r>
        <w:rPr>
          <w:sz w:val="28"/>
          <w:szCs w:val="28"/>
        </w:rPr>
        <w:t>a noninvasive technique fo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studying the geometry of the nasal cavity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.4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The clinical significance of </w:t>
      </w:r>
      <w:r>
        <w:rPr>
          <w:sz w:val="28"/>
          <w:szCs w:val="28"/>
          <w:lang w:val="en-US"/>
        </w:rPr>
        <w:t>nasal smear for eosinophil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and </w:t>
      </w:r>
      <w:r>
        <w:rPr>
          <w:sz w:val="28"/>
          <w:szCs w:val="28"/>
        </w:rPr>
        <w:t xml:space="preserve">the type of cells found in nasal secretions </w:t>
      </w:r>
      <w:r>
        <w:rPr>
          <w:sz w:val="28"/>
          <w:szCs w:val="28"/>
          <w:lang w:val="en-US"/>
        </w:rPr>
        <w:t xml:space="preserve">is important to define </w:t>
      </w:r>
      <w:r>
        <w:rPr>
          <w:sz w:val="28"/>
          <w:szCs w:val="28"/>
        </w:rPr>
        <w:t>distinction between allergic and non-allergic rhinitis. In nasal discharges due to allergy, the exudates may be purely eosinophilic, or at least eosinophils will be the predominant leukocyte. In contrast, a “runny nose” due to non-allergic causes will either show a predominance of neutrophils or acellular mucus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e nasal smear for eosinophils is a reliable test with moderately high specificity especially in children with seasonal allergic rhinitis since nasal secretions of patients with allergic rhinitis usually contains increased numbers of eosinophils.</w:t>
      </w:r>
      <w:r>
        <w:rPr>
          <w:sz w:val="28"/>
          <w:szCs w:val="28"/>
          <w:lang w:val="en-US"/>
        </w:rPr>
        <w:t xml:space="preserve"> The cytological method consists of: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Sample collection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Processing (Fixing and staining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Microscopic observati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I.5. </w:t>
      </w:r>
      <w:r>
        <w:rPr>
          <w:sz w:val="28"/>
          <w:szCs w:val="28"/>
        </w:rPr>
        <w:t xml:space="preserve">Rhinomanometry is used to assess </w:t>
      </w:r>
      <w:r>
        <w:rPr>
          <w:b/>
          <w:sz w:val="28"/>
          <w:szCs w:val="28"/>
        </w:rPr>
        <w:t>nasal resistance by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measuring airflow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at specific pressures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It calculates the difference between external pressure and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pressure in the nasal choana. Rhinomanometry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can be either anterior or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osterior, depending on the placemen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of the measurement instruments, and either active or passive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depending on whether the measurement is performed with th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patient breathing or holding his/her breath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e technique is sensitive and highly specific, but canno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be used in cases of perforated septum, intense rhinorrhea, o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nasal obstruction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color w:val="2C8DD1"/>
          <w:sz w:val="20"/>
          <w:szCs w:val="20"/>
        </w:rPr>
        <w:drawing>
          <wp:inline distT="0" distB="0" distL="0" distR="0">
            <wp:extent cx="1885950" cy="21043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1A0DAB"/>
          <w:sz w:val="20"/>
          <w:szCs w:val="20"/>
        </w:rPr>
        <w:drawing>
          <wp:inline distT="0" distB="0" distL="0" distR="0">
            <wp:extent cx="1343660" cy="100901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/>
        </w:rPr>
        <w:t xml:space="preserve">     </w:t>
      </w:r>
      <w:r>
        <w:rPr>
          <w:rFonts w:cs="Arial" w:ascii="Arial" w:hAnsi="Arial"/>
          <w:color w:val="1A0DAB"/>
          <w:sz w:val="20"/>
          <w:szCs w:val="20"/>
        </w:rPr>
        <w:drawing>
          <wp:inline distT="0" distB="0" distL="0" distR="0">
            <wp:extent cx="751205" cy="123698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29" r="-4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b/>
          <w:b/>
          <w:caps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II </w:t>
      </w:r>
      <w:r>
        <w:rPr>
          <w:b/>
          <w:caps/>
          <w:sz w:val="28"/>
          <w:szCs w:val="28"/>
        </w:rPr>
        <w:t>Conjunctival provocation testing</w:t>
      </w:r>
    </w:p>
    <w:p>
      <w:pPr>
        <w:pStyle w:val="Normal"/>
        <w:jc w:val="both"/>
        <w:rPr/>
      </w:pPr>
      <w:r>
        <w:rPr>
          <w:sz w:val="28"/>
          <w:szCs w:val="28"/>
        </w:rPr>
        <w:t>The conjunctival provocation test is a human model of ocular allergy that has been used to study the ocular response to allergenic stimuli and to evaluate antiallergic therapy</w:t>
      </w:r>
      <w:r>
        <w:rPr>
          <w:sz w:val="28"/>
          <w:szCs w:val="28"/>
          <w:lang w:val="en-US"/>
        </w:rPr>
        <w:t>.</w:t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est-mi.co.jp/wp-content/uploads/2011/07/hi801biku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bg/url?url=http://www.otopront.de/en/home/products/diagnosis-and-treatment/rhino-sys.html&amp;rct=j&amp;frm=1&amp;q=&amp;esrc=s&amp;sa=U&amp;ei=CfYgVZmaBYP5UrL2gegL&amp;ved=0CBcQ9QEwAQ&amp;usg=AFQjCNH6kvjHt1qOHk-yQNUptuFF4-SY6w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ogle.bg/url?url=http://ipj.quintessenz.de/index.php%3Fdoc%3Dhtml%26abstractID%3D20802&amp;rct=j&amp;frm=1&amp;q=&amp;esrc=s&amp;sa=U&amp;ei=CfYgVZmaBYP5UrL2gegL&amp;ved=0CDsQ9QEwEw&amp;usg=AFQjCNEB_QHLEMhZncNPy0EpnwH1fcJksw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40:00Z</dcterms:created>
  <dc:creator>D-r Tsvetkova</dc:creator>
  <dc:description/>
  <cp:keywords/>
  <dc:language>en-US</dc:language>
  <cp:lastModifiedBy>D-r Tsvetkova</cp:lastModifiedBy>
  <cp:lastPrinted>2015-04-22T10:02:00Z</cp:lastPrinted>
  <dcterms:modified xsi:type="dcterms:W3CDTF">2015-04-22T07:10:00Z</dcterms:modified>
  <cp:revision>7</cp:revision>
  <dc:subject/>
  <dc:title/>
</cp:coreProperties>
</file>