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КОМУНИКАТИВНИ УМЕН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чебната дисциплина „Комуникативни умения" е от учебен план за обучение на студенти от МУ – Плевен, специалност "медицина</w:t>
            </w:r>
            <w:r>
              <w:rPr>
                <w:b w:val="false"/>
                <w:sz w:val="22"/>
                <w:szCs w:val="22"/>
              </w:rPr>
              <w:t>"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Курсът на обучение цели да задълбочи познанията на студентите за същността и значението на комуникативните умения като необходима предпоставка и условие за изграждане и поддържане на ефективни взаимоотношения с пациентите и членовете на здравния екип за осъществяването на качествени здравни грижи. Тя е свободноизбираема и се изучава в четвърти семестър от втори курс, като завършва със семестриален изпит. Изясняват се основните страни, елементи и компоненти на общуването като процес, както и механизмите и ефектите му на въздействие върху участващите в него. Разглеждат се теоретичните основи и практическото приложение в медицинската практика на основните комуникативни умения, вербалните и невербални форми на комуникация. 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бсъждат се и се тренират чрез ролеви игри базисните комуникативни умения. Дискутира се ролята на емпатията във взаимоотношенията лекар-пациент и чрез участието на студентите в ситуационни задачи се практикува създаването на емпатична връзка. Разясняват се и се демонстрират комуникативни техники, необходими в работата с различните групи „трудни” пациенти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Подробно се разглеждат и отработват на практика основните принципи и правила, както и необходимите специфични комуникативни умения и техники за съобщаване на лоши новини, за решаване на конфликти и за провеждане здравно обучение на пациентите. Учебната дисциплина е осигурена с подробни презентации за всяка отделна лекция и теоретична и практическа част представена в упражненият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Лекции: Доц. д-р Цв. Валентинова, д.м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Упражн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асистент д-р В. Недкова-Миланова,  препод. д-р Л. Гаджелова, асистент др Е. Тумбе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 Програмата влиза в сила след утвърждаване от Декана на факулт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онният курс е предназначено за студенти от МУ – Плевен в редовна форма на обучение по специалност „Медицина”. Курсът включва две двучасови лекции. За всяка една от тях се предлага подроб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Те са представени в препоръчваната литература.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и практически упраж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основен вид занятия, чрез които обучаемите получават практически умения и навици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, обсъждат се казуси и ролеви игр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Въведение в комуникативните умения. Значение на общуването за връзката лекар и пациент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ознаваме ли себе си:  влияние на личностовите характеристики в общуването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2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и характеристики на общуването. Бариери в общуването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3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Роля и значение на обратната връзка в общуването. Асертивно поведение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4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Базисни комуникативни умен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5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Вербални и невербални форми на комуникац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6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Междинни комуникативни умения. Емпат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7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муникативни умения за постигане целите и задачите на консултацията. Транзакционен анализ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8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муникативни умения, необходими за общуване с “трудни пациенти“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9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муникативни умения, необходими за работа в екип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0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муникативни умения, необходими при решаване на конфликти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1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Burnout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синдром и значението му за медицинската практик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2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ратна връзка със студентите....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3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 след преминаване на етап на обучението по учебната дисциплина. В тях са включени въпроси с едно или повече от едно верни твър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са два основни вида – за провеждане на самооценка на комуникативните умения и като част от семестриалния изпит. Примери за първите са дадени към съответните упражнения, а вторите се решават само в присъствена фор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сът на обучение има изключително практическа насоченост. Завършването му осигурява задълбочаване познанията на бъдещите лекари  относно същността и значението на комуникативните умения за медицинската практика, отработване на най-често използваните в нея комуникативни техники и  формиране на професионална компетентност, гарантираща емпатичност и чувствителност към здравните потребности на пациента. След приключване на обучението се очаква студентите да знаят основните страни, механизми  и елементи на общуването като процес и основните характеристики на базисните комуникативни умения; да могат да създават атмосфера, предразполагаща пациента и благоприятстваща общуването, да интервюират  пациента, да го изслушват и разбират здравния му проблем, да бъдат емпатични към човешката болка и страдание; да владеят и прилагат в своята практика научените техники за работа с трудни пациенти, усвоените стилове за решаване на конфликти и общуването с терапевтична за пациента цел. Усвоените от бъдещите лекари умения и способности за създаване и поддържане на ефективни взаимоотношения с пациента и членовете на здравния екип, за решаване на конфликти, за “справяне” с “трудни” пациенти, гарантират по-високо качество и адекватност на предлаганите от тях здравни грижи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ъзникналите въпроси могат да бъдат отнасяни към всеки от преподавателите по тази дисциплина. Проверката на знанията се осъществява чрез изпит под формата на те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основно са 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. За задаване на въпроси към преподавателите, студентите могат да използват системата за дистанционно обучение или посочените на сайта на Университета електронни пощи на преподаватели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1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уването в медицинската практика - основни характеристики, значение /2ч./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ървата лекция се представят </w:t>
            </w:r>
            <w:r>
              <w:rPr>
                <w:rFonts w:cs="Arial" w:ascii="Arial" w:hAnsi="Arial"/>
                <w:sz w:val="20"/>
                <w:szCs w:val="20"/>
              </w:rPr>
              <w:t>съвременните тенденции в общуването лекар-пациент, моделите на общуване, необходимостта от развитие на добри комуникативни умения у лекаря. Едностранно и двустранно общуване. Цели и задачи на общуването лекар-пациент. Значение на общуването в медицинската практика за изграждане на терапевтична връзка лекар-пациент и за постигане целите на консултацията. Най-честите грешки при междуличностната комуникация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те, оказващи влияние върху медицинската комуникация, основните механизми, елементи и страни на общув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екция № 2: Базисни комуникативни умения – същност и приложение в медицинската практика. /2ч.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ази лекция се представя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овете, основните характеристики, ролята и мястото на основните комуникативни умения в медицинската практика – задаване на въпроси, активно изслушване, отреагиране, обясняване. Езикът на тялото и неговото зна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20г.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Цв. Валентинова, д.м.</w:t>
      </w:r>
      <w:r>
        <w:rPr>
          <w:b/>
          <w:sz w:val="18"/>
          <w:szCs w:val="18"/>
        </w:rPr>
        <w:t>/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0957260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А МеДИЦИНА, СЪДЕБНА МЕДИЦИНА И ДЕОНТОЛОГИЯ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7">
    <w:name w:val="Основен текст Знак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Tzanev-Home</dc:creator>
  <dc:description/>
  <cp:keywords/>
  <dc:language>en-US</dc:language>
  <cp:lastModifiedBy>Ивайло</cp:lastModifiedBy>
  <cp:lastPrinted>2015-07-13T14:52:00Z</cp:lastPrinted>
  <dcterms:modified xsi:type="dcterms:W3CDTF">2020-03-18T15:54:00Z</dcterms:modified>
  <cp:revision>94</cp:revision>
  <dc:subject/>
  <dc:title>Кратки данни за учебната дисциплина</dc:title>
</cp:coreProperties>
</file>