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>Комуникативни умения”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ПРОВЕЖДАНЕ НА СЕМЕСТРИАЛЕН ИЗПИТ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със студенти от МУ – Плевен специалност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Медицина“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 xml:space="preserve">Цели и задачи на общуването лекар-пациент. Значение на общуването в медицинската практика за изграждане на терапевтична връзка лекар-пациент и за постигане целите на консултацията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Модели на общуване лекар-пациент - съвременни тенденции; Едностранно и двустранно общуване. Най-чести грешки при междуличностната комуникация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 xml:space="preserve">Ролята на личността в общуването. Личностовите характеристики на лекаря и на пациента като фактор, повлияващ общуването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Базисни комуникативни умения. Интервюиране на пациента – структура на интервюто, видове въпроси – място и роля в интервюто, изисквания и най-чести грешки при провеждане на интервюто. Insight</w:t>
      </w:r>
      <w:r>
        <w:rPr>
          <w:lang w:val="ru-RU"/>
        </w:rPr>
        <w:t>-</w:t>
      </w:r>
      <w:r>
        <w:rPr/>
        <w:t>oriented</w:t>
      </w:r>
      <w:r>
        <w:rPr>
          <w:lang w:val="ru-RU"/>
        </w:rPr>
        <w:t xml:space="preserve"> </w:t>
      </w:r>
      <w:r>
        <w:rPr/>
        <w:t>интервю – същност и значение в Общата практик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 xml:space="preserve">Базисни комуникативни умения. Същност и елементи на ефективното слушане. Прийоми за демонстриране на активно внимание към разказа на пациента. Вербална и невербална подкрепа разказа на пациента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Базисни комуникативни умения. Разбиране (отреагиране, откликване) на вербалните и невербални послания на пациента. Възприемане словесното съдържание на разказа на пациента. Отразяване съдържанието на разказаното от пациента. Парафраза – същност и значение. Обобщаване разказа на пациента – същност и значение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 xml:space="preserve">Вербални и невербални форми на комуникация. Същност, роля и значение на вербалните и невербалните форми на комуникация. Език на тялото – зрителен контакт, лицеизраз, поза, телодържание, жестове, мимики, особености на гласа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Междинни комуникативни умения. Емпатията в медицинската практика. Същност, място и значение на емпатията във взаимоотношенията лекар- пациент. Граници на емпатията – „burn”-синдром.</w:t>
      </w:r>
      <w:r>
        <w:rPr>
          <w:lang w:val="ru-RU"/>
        </w:rPr>
        <w:t xml:space="preserve"> </w:t>
      </w:r>
      <w:r>
        <w:rPr/>
        <w:t>АЗ</w:t>
      </w:r>
      <w:r>
        <w:rPr>
          <w:lang w:val="ru-RU"/>
        </w:rPr>
        <w:t>-</w:t>
      </w:r>
      <w:r>
        <w:rPr/>
        <w:t>посланията и тяхното използване за постигане на автентичност в общуването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 xml:space="preserve">Комуникативни умения, използвани от лекаря за постигане целите и задачите на консултацията. Значение на умението да се противопоставяме при постигане целите и задачите на консултацията. Асертивно поведение на лекаря – характеристики. Роля на транзакционния анализ в консултацията лекар-пациент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 xml:space="preserve">Комуникативни умения, използвани от лекаря за постигане целите и задачите на консултацията. Комуникативни умения за постигане на споделено разбиране с пациента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 xml:space="preserve">Комуникативни умения, използвани от лекаря за постигане целите и задачите на консултацията. Комуникативни умения за договаряне (споразумяване) с пациента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 xml:space="preserve">Комуникативни умения, използвани от лекаря за постигане целите и задачите на консултацията. Комуникативни умения за въвличане на пациента във вземането на решение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 xml:space="preserve">Комуникативни умения, използвани от лекаря за постигане целите и задачите на консултацията. Комуникативни умения за насърчаване на пациента за поемане на съответна отговорност за изпълнение на терапевтичния план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 xml:space="preserve">Комуникативни умения, използвани от лекаря за постигане целите и задачите на консултацията. Техники за „открехване” на пациента, за създаване на благоприятна за общуването атмосфера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Комуникативни умения, използвани от лекаря за постигане целите и задачите на консултацията. Комуникативни умения при провеждане на физикалния преглед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 xml:space="preserve">Комуникативни умения, необходими при общуването с „труден” пациент. Фактори, определящи човека като „труден” за общуване – личностово-обусловени и  ситуационни (моментни). Същност на категорията „труден” пациент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 xml:space="preserve">Специфични особености и принципи на общуването с „труден” пациент. Съпротиви – същност и видове. Разпознаване и начини за справяне със съпротивите от страна на пациента. Мълчанието на пациента – съпротива или резултат на други причини. Анализиране на мълчанието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Специфични особености и характеристики на основни групи „трудни” пациенти: депресиран, притеснен, агресивен, с говорни и/или слухови нарушения. Препоръки и правила за поведение на лекаря при тези категории пациент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Особености на общуването с депресиран пациент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Особености на общуването с притеснен (напрегнат) пациент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Особености на общуването с агресивен пациент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Особености на общуването с пациент с говорни или слухови проблем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Комуникативни умения, необходими при работа в екип. Същност и принципи на екипната работа. Специфични особености на междуличностните отношения в отделните фази от развитието на екипа. Екипни роли. Стил на лидерство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 xml:space="preserve">Комуникативни умения, необходими при работа в екип. Техники за „ напасване” към характеровите особености на членовете на екипа - прийоми за преодоляване на различията и за използване на общите характеристики при изпълнението на екипните цели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 xml:space="preserve">Комуникативни умения при решаване на конфликти. Същност, причини, видове конфликти в медицинската практика. 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Комуникативни умения при решаване на конфликти. Най-често използвани стилове за решаване на конфликти като страна в конфликта или като посредник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Бариери в общуването. Фактори, затрудняващи комуникацията. Най-често допускани грешки. Правила за изграждане на ефективна комуникация лекар-пациент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ind w:left="3600" w:firstLine="720"/>
        <w:rPr>
          <w:szCs w:val="24"/>
        </w:rPr>
      </w:pPr>
      <w:r>
        <w:rPr>
          <w:szCs w:val="24"/>
        </w:rPr>
        <w:t>Изготвил конспекта: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Доц. д-р Цв. Валентинова, д.м. 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40"/>
      <w:gridCol w:w="5477"/>
      <w:gridCol w:w="2421"/>
    </w:tblGrid>
    <w:tr>
      <w:trPr>
        <w:trHeight w:val="275" w:hRule="atLeast"/>
        <w:cantSplit w:val="true"/>
      </w:trPr>
      <w:tc>
        <w:tcPr>
          <w:tcW w:w="17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85pt;margin-top:3.3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15671498" r:id="rId1"/>
            </w:object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ИЗПИТЕН КОНСПЕКТ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10.01.2012 г.</w:t>
          </w:r>
        </w:p>
      </w:tc>
    </w:tr>
    <w:tr>
      <w:trPr>
        <w:trHeight w:val="276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стр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Горен колонтитул Знак"/>
    <w:qFormat/>
    <w:rPr>
      <w:sz w:val="24"/>
      <w:lang w:val="bg-BG" w:bidi="ar-SA"/>
    </w:rPr>
  </w:style>
  <w:style w:type="character" w:styleId="1">
    <w:name w:val="Заглавие 1 Знак"/>
    <w:qFormat/>
    <w:rPr>
      <w:b/>
      <w:sz w:val="28"/>
      <w:lang w:val="bg-BG" w:bidi="ar-SA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6">
    <w:name w:val="хх Параграф"/>
    <w:basedOn w:val="Normal"/>
    <w:qFormat/>
    <w:pPr>
      <w:numPr>
        <w:ilvl w:val="0"/>
        <w:numId w:val="4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7">
    <w:name w:val="х Параграф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36:00Z</dcterms:created>
  <dc:creator>Ani Velkova</dc:creator>
  <dc:description/>
  <cp:keywords/>
  <dc:language>en-US</dc:language>
  <cp:lastModifiedBy>Ivaylo</cp:lastModifiedBy>
  <cp:lastPrinted>2015-09-25T10:14:00Z</cp:lastPrinted>
  <dcterms:modified xsi:type="dcterms:W3CDTF">2020-03-19T06:33:00Z</dcterms:modified>
  <cp:revision>18</cp:revision>
  <dc:subject/>
  <dc:title>учебна програма по мед. информатика</dc:title>
</cp:coreProperties>
</file>