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lang w:val="be-BY"/>
        </w:rPr>
        <w:t>ЛЕЧЕБЕН, КОЗМЕТИЧЕН И АПАРАТЕН МАСАЖ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„МЕДИЦИНСКА КОЗМЕТИКА“ </w:t>
      </w:r>
      <w:r>
        <w:rPr>
          <w:sz w:val="20"/>
          <w:szCs w:val="20"/>
          <w:lang w:val="be-BY"/>
        </w:rPr>
        <w:t xml:space="preserve">–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урс,</w:t>
      </w:r>
      <w:r>
        <w:rPr>
          <w:b/>
          <w:sz w:val="20"/>
          <w:szCs w:val="20"/>
          <w:lang w:val="en-US"/>
        </w:rPr>
        <w:t xml:space="preserve"> II</w:t>
      </w:r>
      <w:r>
        <w:rPr>
          <w:b/>
          <w:sz w:val="20"/>
          <w:szCs w:val="20"/>
        </w:rPr>
        <w:t xml:space="preserve"> сем</w:t>
      </w:r>
      <w:r>
        <w:rPr>
          <w:b/>
          <w:sz w:val="20"/>
          <w:szCs w:val="20"/>
          <w:lang w:val="be-BY"/>
        </w:rPr>
        <w:t>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бучението по задължителната учебна дисциплина „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Лечебен, козметичен и апаратен масаж” на студентите от специалност “Медицинска козметика”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урс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м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естър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е насочено към получаване на теоретични знания за масажа и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зиологичния механизъм на въздействие на масажните техники върху отделните органи и системи в човешкия организъм. Усвоятване на различните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видове масаж – класически, лечебен, козметичен, хигиенен, спортен, апаратен и практическото им приложение в медицинската козметика. Запознаване със специализирани рефлекторни източни лечебни методики на въздействие върху организма и съвременни специфични медико-козметични, спа, уелнес и комбинирани масажни практики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анелина Емилова Вачева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Ас. Хрета Георгиева Аспарухо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ебната дисциплина „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Лечебен, козметичен и апаратен масаж”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 от задължителните дисциплини по учебния план на специалност “Медицинска козметика”. Изучава се в рамките на втори и трети учебен семестър, І и ІІ курс. Обучението по различните видове масажни техники се явява едно от основните и с най-съществено значение за бъдещия специалист по медицинска козметика и непосредствено продължение на теоретичните знания, получени по време на обучението по анатомия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изиология, патофизиология, микробиология, и др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чакваните резултати от обучението по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Лечебен, козметичен и апаратен масаж” е студентите да: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ind w:left="0" w:firstLine="7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 основни теоретични знания по различните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видове маса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ind w:left="0" w:firstLine="7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воят практически умения за прилагане на основните и допълнителни масажни похвати, както и тяхното комбиниране при извършване на масажна процеду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  <w:tab w:val="left" w:pos="1440" w:leader="none"/>
              </w:tabs>
              <w:ind w:left="0" w:firstLine="7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градят умения за прилагане на специализирани съвременни медико-козметични и лечебни методи на въздей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60" w:leader="none"/>
              </w:tabs>
              <w:ind w:left="0" w:firstLine="7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добият умения за работа със специфични апарати за извършване на масажни процедур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LM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Медицински колеж при МУ – Плевен в редовна форма на обучение по специалност „Медицинска козметика”. Курсът включва шест двучасови лекции и една тричасова. За всяка една от тях се предлага подробна презентация, съобразена със съдържанието на учебник по </w:t>
            </w:r>
            <w:r>
              <w:rPr>
                <w:rFonts w:cs="Arial" w:ascii="Arial" w:hAnsi="Arial"/>
                <w:sz w:val="20"/>
                <w:szCs w:val="20"/>
              </w:rPr>
              <w:t>Лечебен масаж и постизометрична релакса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</w:t>
            </w:r>
            <w:r>
              <w:rPr>
                <w:rFonts w:cs="Arial" w:ascii="Arial" w:hAnsi="Arial"/>
                <w:sz w:val="20"/>
                <w:szCs w:val="20"/>
              </w:rPr>
              <w:t>Краев Т. (София: „Веридия”, 2006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08"/>
                <w:tab w:val="left" w:pos="239" w:leader="none"/>
              </w:tabs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разширяване на познанията в съответствие с представената учебната програма по дисциплината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Лечебен, козметичен и апаратен масаж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 предвидени </w:t>
            </w:r>
            <w:r>
              <w:rPr>
                <w:rFonts w:cs="Arial" w:ascii="Arial" w:hAnsi="Arial"/>
                <w:sz w:val="20"/>
                <w:szCs w:val="20"/>
              </w:rPr>
              <w:t>и допълнителни учебни материали, които могат да се намерят в прикаченият файл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LM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изпълнение целите на учебната програма, освен лекционния курс са предвидени също практически упражнения за извършване на класически масаж при здрави хора или специализирани масажни техники с терапевтичен ефект върху човешкия организъм.Тези елементи са задължителни за обучаемите и присъстват като компонент при определяне на крайната оценка на студентите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зиси на упражнения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M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8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по дисциплината </w:t>
            </w:r>
            <w:r>
              <w:rPr>
                <w:rFonts w:cs="Arial" w:ascii="Arial" w:hAnsi="Arial"/>
                <w:color w:val="000000"/>
                <w:sz w:val="20"/>
              </w:rPr>
              <w:t>„Медицинска козметика“ завършва с практически и теоретичен семестриален изпит, който се провежда по конспект, включващ обща и специална част.</w:t>
            </w:r>
            <w:r>
              <w:rPr>
                <w:rFonts w:cs="Arial" w:ascii="Arial" w:hAnsi="Arial"/>
                <w:sz w:val="18"/>
                <w:szCs w:val="18"/>
              </w:rPr>
              <w:t xml:space="preserve"> Целта на конспекта е да се систематизират получените познания, като се концентрира върху основни въпроси от преминатия лекционен курс и предложеното учебно пособие. В конспекта са включени само въпроси, които задължително присъстват в достатъчен обем в презентациите към лекциите и предложения учебник на</w:t>
            </w:r>
            <w:r>
              <w:rPr>
                <w:rFonts w:cs="Arial" w:ascii="Arial" w:hAnsi="Arial"/>
                <w:sz w:val="20"/>
              </w:rPr>
              <w:t xml:space="preserve"> Краев Т. (София: „Веридия”, 2006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8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LM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238" w:hanging="238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по учебната дисциплина е преди всичко практическо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ъв връзката с провеждане на практическите упражнения студентите трябва да са усвоили прдварително теоретичните особености на различните похвати, както и техните разновидности и методи за комбиниране в зависимост от участъка, който ще се обработва с масаж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с ас. Хр. Аспарухова и доц. Д. Вачев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elina@abv.bg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ъщност и предмет на масажа. 3 уч. часа</w:t>
            </w:r>
          </w:p>
        </w:tc>
      </w:tr>
      <w:tr>
        <w:trPr>
          <w:trHeight w:val="147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щност и предмет на масажа.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и преглед и развитие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ажът като пасивен метод на кинезитерапията и дял от физикалната медицина.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тото на масажът в медицинската козметика и комплексните здравни грижи.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и за ефекта на масажа върху човешкия организъм.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 и противопоказания за извършване на масажна процедура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иране на масажното въздействие.</w:t>
            </w:r>
          </w:p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pr1.ppt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L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иологичен механизъм на въздействие на масажните техник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игиенни изисквания към терапевта, пациента и масажното помещение и условия за провеждане на масажна процедура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 и специфични указания и ергономична ефективност при извършване на различни видове и форми на масажно приложение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мазващи средства в масажа – видове и начини за приложение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икация на видовете масаж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ификация на масажните похвати (класически масаж – европейска система).</w:t>
            </w:r>
          </w:p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 </w:t>
            </w:r>
            <w:r>
              <w:rPr>
                <w:rFonts w:cs="Arial" w:ascii="Arial" w:hAnsi="Arial"/>
                <w:sz w:val="16"/>
                <w:szCs w:val="16"/>
              </w:rPr>
              <w:t>(Файл p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ppt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L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ификация и характеристика на видовете масаж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атомо-физиологични данни за кожата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атомо-физиологични данни за лимфната система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атомо-физиологични данни за кръвоносната система.</w:t>
            </w:r>
          </w:p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 </w:t>
            </w:r>
            <w:r>
              <w:rPr>
                <w:rFonts w:cs="Arial" w:ascii="Arial" w:hAnsi="Arial"/>
                <w:sz w:val="16"/>
                <w:szCs w:val="16"/>
              </w:rPr>
              <w:t>(Файл p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ppt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L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sz w:val="20"/>
                <w:szCs w:val="20"/>
              </w:rPr>
              <w:t>Хигиенни изисквания към терапевта, пациента и масажното помещение.</w:t>
            </w:r>
          </w:p>
        </w:tc>
      </w:tr>
      <w:tr>
        <w:trPr>
          <w:trHeight w:val="3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натомо-физиологични данни за скелетната мускулатура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натомо-физиологични данни за ставите и околоставните тъкани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натомо-физиологични данни за нервната система.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ологично влияние на масажа върху обмяната на веществата.</w:t>
            </w:r>
          </w:p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 </w:t>
            </w:r>
            <w:r>
              <w:rPr>
                <w:rFonts w:cs="Arial" w:ascii="Arial" w:hAnsi="Arial"/>
                <w:sz w:val="16"/>
                <w:szCs w:val="16"/>
              </w:rPr>
              <w:t>(Файл p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ppt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L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ически масаж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ласификация на масажните похвати (класически масаж – европейска система).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и похват (поглаждане, разтриване, омачкване, ударни, пасивни движения).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ълнителни (спомагателни) похвати към някой от основните похвати 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бинирани похвати от класическия масаж.</w:t>
            </w:r>
          </w:p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 </w:t>
            </w:r>
            <w:r>
              <w:rPr>
                <w:rFonts w:cs="Arial" w:ascii="Arial" w:hAnsi="Arial"/>
                <w:sz w:val="16"/>
                <w:szCs w:val="16"/>
              </w:rPr>
              <w:t>(Файл p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ppt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L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щ класически масаж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зходно положение за масаж на отделните части на тялото.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бщ масаж (класически)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портен масаж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паратен масаж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амомасаж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ериостален масаж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ъединителнотъканен масаж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ефлекторно-сегментарен масаж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купресура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380" w:hanging="3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онотерапия (масаж на стъпалото)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380" w:hanging="3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ануален лимфен дренаж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pptx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_L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асаж на отделните части на тялото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следователност и продължителност на масажа на отделните части на тялото.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асаж на гръб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Масаж на лумбална област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асаж на долни крайници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Масаж на коремна област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Масаж на гръден кош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Масаж на горни крайници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Масаж на глава и шия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239" w:leader="none"/>
                    </w:tabs>
                    <w:spacing w:lineRule="atLeast" w:line="132" w:before="0" w:after="280"/>
                    <w:ind w:left="720" w:hanging="720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асажна яка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pptx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_L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>Табл. 3. Информация за учебните задачи (цели, указания, срокове и други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1.  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качения файл са посочени учебни задачи, които студентите трябва да подготвят в условията на дистанционно обучение, имайки в предвид изключително практическото естество на учебната дисциплина.</w:t>
            </w:r>
          </w:p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Учебни задачи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(файл uzad_LM)    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ме на тес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атегории в банката с въпроси: брой случайно избрани въпро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н тест към Лекция № 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1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2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3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4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5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6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7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8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 самостоятелна подготов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1:4, LEK2:3, LEK3:3, LEK4:3, LEK5:3, LEK6:3, LEK7:3, LEK8: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и:</w:t>
      </w:r>
      <w:r>
        <w:rPr>
          <w:b/>
          <w:sz w:val="18"/>
          <w:szCs w:val="18"/>
          <w:lang w:val="ru-RU"/>
        </w:rPr>
        <w:t xml:space="preserve"> доц. Д. Вачева, д.м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 xml:space="preserve">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с. Хр. Аспарухова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130913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19:00Z</dcterms:created>
  <dc:creator>Tzanev-Home</dc:creator>
  <dc:description/>
  <cp:keywords/>
  <dc:language>en-US</dc:language>
  <cp:lastModifiedBy>Emi</cp:lastModifiedBy>
  <cp:lastPrinted>2015-07-13T14:52:00Z</cp:lastPrinted>
  <dcterms:modified xsi:type="dcterms:W3CDTF">2020-03-19T17:54:00Z</dcterms:modified>
  <cp:revision>9</cp:revision>
  <dc:subject/>
  <dc:title>Кратки данни за учебната дисциплина</dc:title>
</cp:coreProperties>
</file>