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по МБС за студенти по медицина, III курс, VI семестъ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 токсикология. Основни понятия. Класификация на отровните вещества с аварийно зна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отрансформация на ксенобиотиц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и на лечение на острите отравяния. I и II група  лечебни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доти и антидотни механиз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три отравяния с фосфорганични съединения ( ФОС). Разпространение. Пътища на проникване в организма. Патогенеза и патоморфология на отравянията с Ф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иника, диагноза и диференциална диагноза на острите отравяния с Ф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ърва помощ и лечение на острите отравяния с Ф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три отравяния с циановодородна киселина и нейните соли (цианиди). Разпространение, патогенеза, метаболизъм и патоморфология на отравянията с циани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три отравяния с циановодородна киселина и нейните соли (цианиди) – клиника, диагноза, диференциална диагно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ърва помощ и лечение на отравянията с циановодородна киселина и нейните с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три отравяния с въглероден окис. Разпространение. Пътища на проникване в организма. Патогенеза и патоморфология на отравянията с въглероден оки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три отравяния с въглероден окис. Клиника, диагноза, първа помощ и лечение на отравянията с въглероден оки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тро отравяне с въглероден двуокис. Диференциална диагно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три отравяния с фосген. Разпространение. Токсичност. Патогенеза и патоморфоло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три отравяния с фосген. Клинична картина, диагноза, диференциална диагноза, първа помощ и л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три отравяния с амоняк и хл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три отравяния с азотни ок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оксикология на полицейските отрови. Сълзотворни ОВ. Веществото “С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ихавични отровни вещества. Токсикология на полицейските отр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стри отравяния с органични разтворители. Бензол. Разпространение. Токсичност.  Метаболизъм, патогенеза и патоморфоло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три отравяния с органични разтворители. Бензол – клинична картина, диагноза, л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иференциална диагноза на остри отравяния с бенз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три отравяния с хлорирани въглеводороди. Дихлоретан. Разпространение. Токсичност. Метаболизъм. Патогенеза и патоморфоло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стри отравяния с хлорирани въглеводороди. Дихлоретан. Клинична картина. Лечение на отравянията с дихлорет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Физика на йонизиращите лъчения. Основни понятия, величини, единици. Радиоактивни изотоп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Биологично действие на йонизиращата радиация. Основни фактори. Мишенна тео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Теория за непряко действие на йонизиращата ради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обености на биологичното действие на йонизиращата радиация на молекулярно н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обености на биологичното действие на йонизиращата радиация на клетъчно н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обености на биологичното действие на йонизиращата радиация на тъканно н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собености на радиоактивното замърсяване на атмосферата при нормална експлоатация на АЕ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собености на радиоактивното замърсяване на атмосферата при аварии в АЕ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идове радиоактивни отлагания. Изотопен състав на радиоактивните отлаг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ащитни мероприятия при радиационни аварии. Индивидуален дозиметричен контрол. Дозиметричен контрол на външната среда. Индивидуална защита. Радиационно-хигиенни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Защитни мерки в ранните и междинните фази след радиационна авария. Дезактивация на почвата. Агротехнически м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Защитни мероприятия при постъпване на радионуклиди чрез хранителни продук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ътища на постъпване на радионуклидите в организма – дихателна и храносмилателна система, кожа и лигав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инципи на разпределение на радионуклидите в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Фактори, от които зависи биологичният ефект при инкорпорация на РВ. Биологично действие на инкорпорираните радионукли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Методи за декорпорация на радиоактивните ве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Йодна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Остри радиационни синдроми. Класификация. Костно-мозъчен радиационен синдром – начални лъчеви реакции и латентен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остно-мозъчен радиационен синдром – фаза на изразена клинична картина и фаза на обратно разви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Гастроинтестинален радиационен синдром. Церебрален радиационен синд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Лечение на острите радиационни синдро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Радиодермати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Хронична лъчева бол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едмет на дисциплината медицина на бедствените ситуации. Медицински и медикоорганизационни проблеми. Класификация на бедстви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Обща характеристика на бедствените ситуации. Основни понятия в МБС. Видове поразяващи факто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Медицински аспекти на крупните производствени аварии. Токсична характеристика на основните видове промишлени дейности. Класификация на Марш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Организация на хигиенно-противоепидемичното осигуряване при БС – определение, цел и основни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Системи на лечебно-евакуационно осигур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Медицинска сортировка (триаж) – определение, вид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Основни сортировъчни призна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Видове сортировъчни групи – първа сортировъчна гру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Видове сортировъчни групи – втора сортировъчна гру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Видове сортировъчни групи – трета и четвърта сортировъчни груп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Crush синдром. Определение, патогенеза, метаболитни нарушения. Механизми на мускулни увреждания, клетъчна смърт и остра бъбречна недостатъч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Crush синдром. Клинична картина, лабораторни маркери, усложнения. Диагноза, диференциална диагноз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Crush синдром. Първа помощ и лечени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0:00Z</dcterms:created>
  <dc:creator>PC</dc:creator>
  <dc:description/>
  <dc:language>en-US</dc:language>
  <cp:lastModifiedBy>PC</cp:lastModifiedBy>
  <dcterms:modified xsi:type="dcterms:W3CDTF">2020-04-02T13:51:00Z</dcterms:modified>
  <cp:revision>1</cp:revision>
  <dc:subject/>
  <dc:title/>
</cp:coreProperties>
</file>