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№ 5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ксикология на задушливите отровни вещества: фосген, азотни окиси, хлор и амоняк. Разпространение, токсичност, пътища на постъпване. Патогенеза. Клинична картина на отравянето. Диагноза, профилактика, първа медицинска помощ и лечение. Токсикология на полицейските отр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 се токсикологията на един от най-токсичните представители на задушливите отровни вещества - фосген. Описва се патогенезата на острото отравяне. Разглеждат се симптомите на леката, средно-тежката и тежка форми на отравяне. Представят се принципите на защита, първа медицинска помощ и поведение при тази интоксикация. Разглежда се токсикологията на остро отравяне с амоняк, хлор и азотни окиси, като се акцентира на разпространение, патогенеза, клиника, диференциална диагноза и лечение. Описва се подробно токсикологията на полицейските отрови – веществата със сълзотворно и кихавично действ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2:00Z</dcterms:created>
  <dc:creator>PC</dc:creator>
  <dc:description/>
  <dc:language>en-US</dc:language>
  <cp:lastModifiedBy>PC</cp:lastModifiedBy>
  <dcterms:modified xsi:type="dcterms:W3CDTF">2020-04-02T13:53:00Z</dcterms:modified>
  <cp:revision>1</cp:revision>
  <dc:subject/>
  <dc:title/>
</cp:coreProperties>
</file>