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№ 7: Принципи на лечение на острите отравяния при аварийни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ентират се четирите основни принципа на лечение на острите отравяния като особено се акцентира върху първия и третия принципи (методите за дезактивация и отстраняване на отровата от входната врата). Обръща се внимание на основните процедури: стомашна промивка, депурация на червата, обменно кръвопреливане, форсирана диуреза, диализно-депурационни методи (перитонеална диализа и хемодиализа). Подробно се разглеждат индикациите и контраиндикациите за провеждане на тези процедури. Разглеждат се видовете обменно кръвопреливане, форсирана диуреза и диализа. Подробно се описва антидотната терапия: групи антидоти, начин на действие, индикации. Разглежда се симптоматичната и органопротективна терапия, провеждана при лечение на  уврежданията на дихателната и сърдечно-съдовата системи, както и при развитието на остър токсичен хепатит при остри отравяни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1:00Z</dcterms:created>
  <dc:creator>PC</dc:creator>
  <dc:description/>
  <dc:language>en-US</dc:language>
  <cp:lastModifiedBy>PC</cp:lastModifiedBy>
  <dcterms:modified xsi:type="dcterms:W3CDTF">2020-04-02T14:22:00Z</dcterms:modified>
  <cp:revision>1</cp:revision>
  <dc:subject/>
  <dc:title/>
</cp:coreProperties>
</file>