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ръчвана литература – основна и допълнител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Медицина на катастрофите под ред. на В. Попзахариева, първо издание, изд. “Знание” ООД, 1995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Монов А. Клинична токсикология  I  и II част, изд ВЕНЕЛ ООД, София, 1995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Шопова В., П. Съловски, П. Илиева Химически, ядрен и биологичен тероризъм. Медицински аспекти, първо издание, 2006 г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Medical Toxicology, Ellenhorn Matthew J., 1997, Williams and Wilkin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Handbook of Radiobiology, Prasad KN, 1995, Second Edition, CRC Pres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>Medical Radiobiology, Travis Elizabeth La Torre, Year book Medical Publishers, 1989, Inc. Chicago, London Boca Raton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The Public Health Consequences of Disasters, Ed. by Eric K Noji, 1997, Oxford University Pres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3:42:00Z</dcterms:created>
  <dc:creator>PC</dc:creator>
  <dc:description/>
  <dc:language>en-US</dc:language>
  <cp:lastModifiedBy>PC</cp:lastModifiedBy>
  <dcterms:modified xsi:type="dcterms:W3CDTF">2020-04-02T13:43:00Z</dcterms:modified>
  <cp:revision>1</cp:revision>
  <dc:subject/>
  <dc:title/>
</cp:coreProperties>
</file>