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едицина на бедствените ситуации, СПЕЦИАЛНОСТ „Медицина”</w:t>
      </w:r>
    </w:p>
    <w:p>
      <w:pPr>
        <w:pStyle w:val="Normal"/>
        <w:jc w:val="center"/>
        <w:rPr/>
      </w:pPr>
      <w:r>
        <w:rPr/>
        <w:t>(Пример за преподавате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ПЪЛВАНЕ НА ИНФОРМАЦИОННО СЪДЪРЖАНИЕ В СД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(Заместете информацията от таблиците с тази по Вашата дисциплина)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ab/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учението по Медицина на бедствените ситуации е насочено към изучаване на най-често срещаните бедствени ситуации и ролята на медицинските екипи за тяхното ликвидиране. Студентите се запознават с патогенезата, клиниката, диагностиката, първата помощ и лечението на най-важните от аварийна гледна точка химични агент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учават се радиационните аварии и защитните мероприятия при тях, особеностите на биологичния ефект при външно облъчване с йонизиращи лъчения, основните принципи на радиотоксикологията, като инкорпорация на радиоактивни вещества, методи на декорпорация и йодна профилактик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удентите се запознават с основните организационни проблеми при медицинското осигуряване на бедствените ситуации, триаж на пострадалите, основните сортировъчни признаци и групи, тагиране и хигиенно-противоепидемично осигуряван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Доц. д-р Виолета Йорданова Данчева, дм, ръководител сектор МБС; тел. 064 884 258; email: vilidana@abv.b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 xml:space="preserve">Доц. д-р Венета Любенова Шопова, дм, гост-преподавател; тел. 064 884 242; email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  <w:u w:val="none"/>
                </w:rPr>
                <w:t>veneshop@yahoo.com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Ас.д-р Росица Василева Петрова; тел. 064 884 288; email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Учебната програма се разработва в обучаващата катедра от хабилитирани преподаватели, на които е възложена учебната дисциплина. За тази цел се прилагат и спазват процедурите за този вид учебен документ, заложени в Системата за поддържане на качеството на обучение.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. Програмата се обсъжда в катедрения съвет и се предлага за приемане от съвета на основното звено. В учебната програма са посочени тематичния план на лекциите и упражненията и тяхното подробно съдържание под формата на тезиси. Програмата влиза в сила след утвърждаване от Декана на факултет Медицин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Съдържание на учебната програм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Uprog_inf.doc)</w:t>
            </w:r>
          </w:p>
          <w:tbl>
            <w:tblPr>
              <w:tblW w:w="818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371"/>
            </w:tblGrid>
            <w:tr>
              <w:trPr/>
              <w:tc>
                <w:tcPr>
                  <w:tcW w:w="81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ТЕМАТИЧЕН ПЛАН 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 ЛЕКЦИИТЕ ПО МЕДИЦИНА НА БЕДСТВЕНИТЕ СИТУАЦИИ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</w:rPr>
                  </w:pPr>
                  <w:r>
                    <w:rPr/>
                    <w:t>№</w:t>
                  </w:r>
                </w:p>
              </w:tc>
              <w:tc>
                <w:tcPr>
                  <w:tcW w:w="7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ми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snapToGrid w:val="false"/>
                    <w:spacing w:before="60" w:after="60"/>
                    <w:jc w:val="center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ъведение в медицина на бедствените ситуации. Медицински и медико-организационни проблеми. Медицински аспекти на крупните производствени аварии.  Класификация на Марша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snapToGrid w:val="false"/>
                    <w:spacing w:before="60" w:after="6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7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а токсикология – основни понятия. Биотрансформация на ксенобиотицит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snapToGrid w:val="false"/>
                    <w:spacing w:before="60" w:after="6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7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стри отравяния с фосфорганични съединения (ФОС)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snapToGrid w:val="false"/>
                    <w:spacing w:before="60" w:after="6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7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три отравяния с въглероден окис, въглероден двуокис, циановодородна киселина и нейните сол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snapToGrid w:val="false"/>
                    <w:spacing w:before="60" w:after="6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7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три отравяния с хлор, амоняк, фосген и азотни окиси. Токсикология на полицейските отров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snapToGrid w:val="false"/>
                    <w:spacing w:before="60" w:after="6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7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три отравяния с органични разтворители и хлорирани въглеводород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snapToGrid w:val="false"/>
                    <w:spacing w:before="60" w:after="6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7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Arial" w:cs="Arial" w:ascii="Arial" w:hAnsi="Arial"/>
                      <w:lang w:val="ru-RU"/>
                    </w:rPr>
                    <w:t xml:space="preserve"> </w:t>
                  </w:r>
                  <w:r>
                    <w:rPr/>
                    <w:t>Принципи на лечение на острите отравяния при аварийни условия.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snapToGrid w:val="false"/>
                    <w:spacing w:before="60" w:after="6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7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зика на йонизиращите лъчения. Дозиметрия. Биологично действие на йонизиращата радиация на молекулярно, клетъчно и тъканно ниво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snapToGrid w:val="false"/>
                    <w:spacing w:before="60" w:after="6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7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диационни увреждания. Остри радиационни синдроми. Клиника. Лечени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snapToGrid w:val="false"/>
                    <w:spacing w:before="60" w:after="6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7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диационни увреждания. Хронична лъчева болест. Радиодерматити. Методи за декорпорация. Йодна профилактик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snapToGrid w:val="false"/>
                    <w:spacing w:before="60" w:after="6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7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адиотоксикология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snapToGrid w:val="false"/>
                    <w:spacing w:before="60" w:after="6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7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обености на радиоактивното замърсяване на атмосферата при нормални и аварийни условия в ядрената промишленос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snapToGrid w:val="false"/>
                    <w:spacing w:before="60" w:after="6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7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щитни мероприятия при радиационни аварии. Радиоеколог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8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snapToGrid w:val="false"/>
                    <w:spacing w:before="60" w:after="6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737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на медицинското осигуряване на населението при БС. Медицинска сортировка (триаж). Основни сортировъчни признаци и групи. Тагиране.  Системи на ХПО и ЛЕО.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snapToGrid w:val="false"/>
                    <w:spacing w:before="60" w:after="6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rush синдром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. Лекционен курс с учебно пособи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онният курс е предназначено за студенти от МУ – Плевен в редовна форма на обучение по специалност „Медицина”. Курсът включва 15 двучасови лекции. За всяка една от тях се предлага подробна презентация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Към лекционния курс и учебното пособие..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5. Допълнителни материали и презентации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съдържанието в секцията е строго специфично за дисциплините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репоръчвана литература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Основна и допълнителна литератур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literatura.doc)</w:t>
            </w:r>
          </w:p>
          <w:p>
            <w:pPr>
              <w:pStyle w:val="NormalWeb"/>
              <w:shd w:fill="FFFFFF" w:val="clear"/>
              <w:spacing w:lineRule="atLeast" w:line="1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оръчвана литература – основна и допълнителна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.</w:t>
              <w:tab/>
            </w:r>
            <w:r>
              <w:rPr>
                <w:rFonts w:cs="Arial" w:ascii="Arial" w:hAnsi="Arial"/>
                <w:sz w:val="18"/>
                <w:szCs w:val="18"/>
              </w:rPr>
              <w:t>Медицина на катастрофите под ред. на В. Попзахариева, първо издание, изд. “Знание” ООД, 1995 г.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  <w:tab/>
              <w:t>Монов А. Клинична токсикология  I  и II част, изд ВЕНЕЛ ООД, София, 1995 г.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  <w:tab/>
              <w:t>Шопова В., П. Съловски, П. Илиева Химически, ядрен и биологичен тероризъм. Медицински аспекти, първо издание, 2006 г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  <w:tab/>
              <w:t>Medical Toxicology, Ellenhorn Matthew J., 1997, Williams and Wilkins.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  <w:tab/>
              <w:t>Handbook of Radiobiology, Prasad KN, 1995, Second Edition, CRC Press.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  <w:tab/>
              <w:t>Medical Radiobiology, Travis Elizabeth La Torre, Year book Medical Publishers, 1989, Inc. Chicago, London Boca Raton.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  <w:tab/>
              <w:t>The Public Health Consequences of Disasters, Ed. by Eric K Noji, 1997, Oxford University Press.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. Практически упражнения, курсови работи и реферат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рактически упражнения:</w:t>
            </w:r>
          </w:p>
          <w:tbl>
            <w:tblPr>
              <w:tblW w:w="918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371"/>
              <w:gridCol w:w="992"/>
            </w:tblGrid>
            <w:tr>
              <w:trPr/>
              <w:tc>
                <w:tcPr>
                  <w:tcW w:w="918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60" w:after="60"/>
                    <w:jc w:val="center"/>
                    <w:textAlignment w:val="baseline"/>
                    <w:rPr>
                      <w:b/>
                      <w:b/>
                      <w:szCs w:val="20"/>
                      <w:lang w:eastAsia="en-US"/>
                    </w:rPr>
                  </w:pPr>
                  <w:r>
                    <w:rPr>
                      <w:b/>
                      <w:szCs w:val="20"/>
                      <w:lang w:eastAsia="en-US"/>
                    </w:rPr>
                    <w:t xml:space="preserve">ТЕМАТИЧЕН ПЛАН 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60" w:after="60"/>
                    <w:jc w:val="center"/>
                    <w:textAlignment w:val="baseline"/>
                    <w:rPr>
                      <w:b/>
                      <w:b/>
                      <w:szCs w:val="20"/>
                      <w:lang w:eastAsia="en-US"/>
                    </w:rPr>
                  </w:pPr>
                  <w:r>
                    <w:rPr>
                      <w:b/>
                      <w:szCs w:val="20"/>
                      <w:lang w:eastAsia="en-US"/>
                    </w:rPr>
                    <w:t>ЗА ПРАКТИЧЕСКИТЕ ЗАНЯТИЯ ПО МЕДИЦИНА НА БЕДСТВЕНИТЕ СИТУАЦИИ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60" w:after="60"/>
                    <w:jc w:val="center"/>
                    <w:textAlignment w:val="baseline"/>
                    <w:rPr>
                      <w:b/>
                      <w:b/>
                      <w:szCs w:val="20"/>
                      <w:lang w:eastAsia="en-US"/>
                    </w:rPr>
                  </w:pPr>
                  <w:r>
                    <w:rPr>
                      <w:b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spacing w:before="60" w:after="60"/>
                    <w:jc w:val="center"/>
                    <w:textAlignment w:val="baseline"/>
                    <w:rPr>
                      <w:szCs w:val="20"/>
                      <w:lang w:eastAsia="en-US"/>
                    </w:rPr>
                  </w:pPr>
                  <w:r>
                    <w:rPr>
                      <w:szCs w:val="20"/>
                      <w:lang w:eastAsia="en-US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360"/>
                    <w:jc w:val="both"/>
                    <w:textAlignment w:val="baseline"/>
                    <w:rPr>
                      <w:szCs w:val="20"/>
                      <w:lang w:eastAsia="en-US"/>
                    </w:rPr>
                  </w:pPr>
                  <w:r>
                    <w:rPr>
                      <w:szCs w:val="20"/>
                      <w:lang w:val="ru-RU" w:eastAsia="en-US"/>
                    </w:rPr>
                    <w:t xml:space="preserve"> </w:t>
                  </w:r>
                  <w:r>
                    <w:rPr>
                      <w:szCs w:val="20"/>
                      <w:lang w:eastAsia="en-US"/>
                    </w:rPr>
                    <w:t>Кардиопулмонарна ресусцитация.</w:t>
                  </w:r>
                  <w:r>
                    <w:rPr>
                      <w:szCs w:val="20"/>
                      <w:lang w:val="ru-RU" w:eastAsia="en-US"/>
                    </w:rPr>
                    <w:t xml:space="preserve"> </w:t>
                  </w:r>
                  <w:r>
                    <w:rPr>
                      <w:szCs w:val="20"/>
                      <w:lang w:val="en-US" w:eastAsia="en-US"/>
                    </w:rPr>
                    <w:t>ATLS</w:t>
                  </w:r>
                  <w:r>
                    <w:rPr>
                      <w:szCs w:val="20"/>
                      <w:lang w:val="ru-RU" w:eastAsia="en-US"/>
                    </w:rPr>
                    <w:t xml:space="preserve"> </w:t>
                  </w:r>
                  <w:r>
                    <w:rPr>
                      <w:szCs w:val="20"/>
                      <w:lang w:eastAsia="en-US"/>
                    </w:rPr>
                    <w:t xml:space="preserve"> алгоритъм.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60" w:after="60"/>
                    <w:jc w:val="center"/>
                    <w:textAlignment w:val="baseline"/>
                    <w:rPr>
                      <w:szCs w:val="20"/>
                      <w:lang w:eastAsia="en-US"/>
                    </w:rPr>
                  </w:pPr>
                  <w:r>
                    <w:rPr>
                      <w:szCs w:val="20"/>
                      <w:lang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spacing w:before="60" w:after="60"/>
                    <w:jc w:val="center"/>
                    <w:textAlignment w:val="baseline"/>
                    <w:rPr>
                      <w:szCs w:val="20"/>
                      <w:lang w:eastAsia="en-US"/>
                    </w:rPr>
                  </w:pPr>
                  <w:r>
                    <w:rPr>
                      <w:szCs w:val="20"/>
                      <w:lang w:eastAsia="en-US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tLeast" w:line="260" w:before="60" w:after="40"/>
                    <w:jc w:val="both"/>
                    <w:textAlignment w:val="baseline"/>
                    <w:rPr>
                      <w:szCs w:val="20"/>
                      <w:lang w:eastAsia="en-US"/>
                    </w:rPr>
                  </w:pPr>
                  <w:r>
                    <w:rPr>
                      <w:szCs w:val="20"/>
                      <w:lang w:eastAsia="en-US"/>
                    </w:rPr>
                    <w:t xml:space="preserve">Антидоти и антидотни механизми. 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60" w:after="60"/>
                    <w:jc w:val="center"/>
                    <w:textAlignment w:val="baseline"/>
                    <w:rPr>
                      <w:szCs w:val="20"/>
                      <w:lang w:eastAsia="en-US"/>
                    </w:rPr>
                  </w:pPr>
                  <w:r>
                    <w:rPr>
                      <w:szCs w:val="20"/>
                      <w:lang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spacing w:before="60" w:after="60"/>
                    <w:jc w:val="center"/>
                    <w:textAlignment w:val="baseline"/>
                    <w:rPr>
                      <w:szCs w:val="20"/>
                      <w:lang w:eastAsia="en-US"/>
                    </w:rPr>
                  </w:pPr>
                  <w:r>
                    <w:rPr>
                      <w:szCs w:val="20"/>
                      <w:lang w:eastAsia="en-US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60" w:after="40"/>
                    <w:textAlignment w:val="baseline"/>
                    <w:rPr>
                      <w:szCs w:val="20"/>
                      <w:lang w:val="ru-RU" w:eastAsia="en-US"/>
                    </w:rPr>
                  </w:pPr>
                  <w:r>
                    <w:rPr>
                      <w:szCs w:val="20"/>
                      <w:lang w:eastAsia="en-US"/>
                    </w:rPr>
                    <w:t xml:space="preserve">Токсикология на ФОС. Токсикология на СО, циановодородна киселина и нейните соли. 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60" w:after="60"/>
                    <w:jc w:val="center"/>
                    <w:textAlignment w:val="baseline"/>
                    <w:rPr>
                      <w:szCs w:val="20"/>
                      <w:lang w:eastAsia="en-US"/>
                    </w:rPr>
                  </w:pPr>
                  <w:r>
                    <w:rPr>
                      <w:szCs w:val="20"/>
                      <w:lang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spacing w:before="60" w:after="60"/>
                    <w:jc w:val="center"/>
                    <w:textAlignment w:val="baseline"/>
                    <w:rPr>
                      <w:szCs w:val="20"/>
                      <w:lang w:eastAsia="en-US"/>
                    </w:rPr>
                  </w:pPr>
                  <w:r>
                    <w:rPr>
                      <w:szCs w:val="20"/>
                      <w:lang w:eastAsia="en-US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tLeast" w:line="260" w:before="60" w:after="40"/>
                    <w:jc w:val="both"/>
                    <w:textAlignment w:val="baseline"/>
                    <w:rPr>
                      <w:szCs w:val="20"/>
                      <w:lang w:val="ru-RU" w:eastAsia="en-US"/>
                    </w:rPr>
                  </w:pPr>
                  <w:r>
                    <w:rPr>
                      <w:szCs w:val="20"/>
                      <w:lang w:eastAsia="en-US"/>
                    </w:rPr>
                    <w:t xml:space="preserve">Токсикология на задушливи отровни вещества (фосген, хлор, амоняк, азотни окиси). Токсикология на органични разтворители. 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60" w:after="60"/>
                    <w:jc w:val="center"/>
                    <w:textAlignment w:val="baseline"/>
                    <w:rPr>
                      <w:szCs w:val="20"/>
                      <w:lang w:eastAsia="en-US"/>
                    </w:rPr>
                  </w:pPr>
                  <w:r>
                    <w:rPr>
                      <w:szCs w:val="20"/>
                      <w:lang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spacing w:before="60" w:after="60"/>
                    <w:jc w:val="center"/>
                    <w:textAlignment w:val="baseline"/>
                    <w:rPr>
                      <w:szCs w:val="20"/>
                      <w:lang w:eastAsia="en-US"/>
                    </w:rPr>
                  </w:pPr>
                  <w:r>
                    <w:rPr>
                      <w:szCs w:val="20"/>
                      <w:lang w:eastAsia="en-US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tLeast" w:line="260" w:before="60" w:after="40"/>
                    <w:jc w:val="both"/>
                    <w:textAlignment w:val="baseline"/>
                    <w:rPr>
                      <w:szCs w:val="20"/>
                      <w:lang w:val="ru-RU" w:eastAsia="en-US"/>
                    </w:rPr>
                  </w:pPr>
                  <w:r>
                    <w:rPr>
                      <w:szCs w:val="20"/>
                      <w:lang w:eastAsia="en-US"/>
                    </w:rPr>
                    <w:t xml:space="preserve">Биологично действие на йонизиращата радиация. Остри радиационни синдроми </w:t>
                  </w:r>
                  <w:r>
                    <w:rPr>
                      <w:szCs w:val="20"/>
                      <w:lang w:val="en-US" w:eastAsia="en-US"/>
                    </w:rPr>
                    <w:t>(</w:t>
                  </w:r>
                  <w:r>
                    <w:rPr>
                      <w:szCs w:val="20"/>
                      <w:lang w:eastAsia="en-US"/>
                    </w:rPr>
                    <w:t>работа с мулажи</w:t>
                  </w:r>
                  <w:r>
                    <w:rPr>
                      <w:szCs w:val="20"/>
                      <w:lang w:val="en-US" w:eastAsia="en-US"/>
                    </w:rPr>
                    <w:t>)</w:t>
                  </w:r>
                  <w:r>
                    <w:rPr>
                      <w:szCs w:val="20"/>
                      <w:lang w:eastAsia="en-US"/>
                    </w:rPr>
                    <w:t>. Оценка на радиационната обстановка при авария в АЕЦ.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60" w:after="60"/>
                    <w:jc w:val="center"/>
                    <w:textAlignment w:val="baseline"/>
                    <w:rPr>
                      <w:szCs w:val="20"/>
                      <w:lang w:eastAsia="en-US"/>
                    </w:rPr>
                  </w:pPr>
                  <w:r>
                    <w:rPr>
                      <w:szCs w:val="20"/>
                      <w:lang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spacing w:before="60" w:after="60"/>
                    <w:jc w:val="center"/>
                    <w:textAlignment w:val="baseline"/>
                    <w:rPr>
                      <w:szCs w:val="20"/>
                      <w:lang w:eastAsia="en-US"/>
                    </w:rPr>
                  </w:pPr>
                  <w:r>
                    <w:rPr>
                      <w:szCs w:val="20"/>
                      <w:lang w:eastAsia="en-US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60" w:after="40"/>
                    <w:textAlignment w:val="baseline"/>
                    <w:rPr>
                      <w:szCs w:val="20"/>
                      <w:lang w:eastAsia="en-US"/>
                    </w:rPr>
                  </w:pPr>
                  <w:r>
                    <w:rPr>
                      <w:szCs w:val="20"/>
                      <w:lang w:eastAsia="en-US"/>
                    </w:rPr>
                    <w:t xml:space="preserve">Късни радиационни ефекти. Изчисление на ефективна еквивалентна дози и коефициент на риск. Специфични и неспецифични тестове за мутагенеза. 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60" w:after="60"/>
                    <w:jc w:val="center"/>
                    <w:textAlignment w:val="baseline"/>
                    <w:rPr>
                      <w:szCs w:val="20"/>
                      <w:lang w:eastAsia="en-US"/>
                    </w:rPr>
                  </w:pPr>
                  <w:r>
                    <w:rPr>
                      <w:szCs w:val="20"/>
                      <w:lang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spacing w:before="60" w:after="60"/>
                    <w:jc w:val="center"/>
                    <w:textAlignment w:val="baseline"/>
                    <w:rPr>
                      <w:szCs w:val="20"/>
                      <w:lang w:eastAsia="en-US"/>
                    </w:rPr>
                  </w:pPr>
                  <w:r>
                    <w:rPr>
                      <w:szCs w:val="20"/>
                      <w:lang w:eastAsia="en-US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tLeast" w:line="260" w:before="60" w:after="40"/>
                    <w:ind w:left="34" w:hanging="34"/>
                    <w:jc w:val="both"/>
                    <w:textAlignment w:val="baseline"/>
                    <w:rPr>
                      <w:szCs w:val="20"/>
                      <w:lang w:eastAsia="en-US"/>
                    </w:rPr>
                  </w:pPr>
                  <w:r>
                    <w:rPr>
                      <w:szCs w:val="20"/>
                      <w:lang w:eastAsia="en-US"/>
                    </w:rPr>
                    <w:t xml:space="preserve">Колоквиум по токсикология 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60" w:after="60"/>
                    <w:jc w:val="center"/>
                    <w:textAlignment w:val="baseline"/>
                    <w:rPr>
                      <w:szCs w:val="20"/>
                      <w:lang w:eastAsia="en-US"/>
                    </w:rPr>
                  </w:pPr>
                  <w:r>
                    <w:rPr>
                      <w:szCs w:val="20"/>
                      <w:lang w:eastAsia="en-US"/>
                    </w:rPr>
                    <w:t>3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зисите на отделните практически упражнения са поместени във връзките по-долу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пражнение 4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Токсикология на фосген, хлор, амоняк, азотни окиси. Токсикология на органични разтворители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удентите се запознават с патогенеза, патологична антомия, клиника, диагноза, диференциална диагноза и лечение на отравянията. Акцентира се на  клиниката на белодробния оток и характерните патологични промени в белия дроб. Разглежда се токсикологията на най-широко разпространените в производствени условия  и най-токсични представители на химичните агенти с наркотичен ефект, като се акцентира на диференциалната диагноза на острите отравяния с органични разтворители и хлорирани въглеводород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пражнение 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 xml:space="preserve">Биологично действие на йонизиращата радиация. Остри радиационни синдроми (работа с мулажи). Оценка на радиационната обстановка при авария в АЕЦ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удентите се запознават с класификацията на острите радиационни синдроми и симптоматиката на четирите фази на костно-мозъчната форма, както и по-важните  хематологичните промени в тях.  Акцентира се върху новите методи и схеми  на лечение на костно-мозъчния радиационен синдром като се представят основните принципи на поведение при лечението. Демонстрират се мулажи на характерни синдроми при остро радиационно въздействие. Представя се принципното устройство на енергиен ядрен реактор и принципът му на работа. Изброяват се видовете реактори, като се обръща внимание на ВВЕР (каквито са българските). Уточняват се радиоактивните изотопи, които могат да постъпят във външната среда в условията на нормална работа на АЕЦ. Разглеждат се причините за авария, както и особеностите на радиоактивно замърсяване при авария в АЕЦ. Прави се оценка на радиацианната обстановка в случай на авария в АЕЦ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пражнение 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Късни радиационни ефекти. Изчисление на ефективна еквивалентна доза и коефициент на риск. Специфични и неспецифични тестове за мутагенеза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удентите се запознават с късните радиационни ефекти: генетични и соматични. Дефинира се понятието доза, удвоявяща генетичния риск. Разглеждат се основните разлики между стохастични и нестохастични радиационни ефекти. Дефинира се понятието ефективна еквивалентна доза. Решават се задачи за изчисление на ефективна еквивалентна доза и канцерогенен риск. Студентите се запознават със специфични и неспецифични тестове за мутагенеза: хромозомни аберации, FISH метод, МАГС тест.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Конспект за семестриален изпит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Файл konspekt.do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ПЕКТ по МБС за студенти по медицина, III курс, VI семестъ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Обща токсикология. Основни понятия. Класификация на отровните вещества с аварийно значени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Биотрансформация на ксенобиотицит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Принципи на лечение на острите отравяния. I и II група  лечебни мероприят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Антидоти и антидотни механизм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Остри отравяния с фосфорганични съединения ( ФОС). Разпространение. Пътища на проникване в организма. Патогенеза и патоморфология на отравянията с ФО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Клиника, диагноза и диференциална диагноза на острите отравяния с ФО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Първа помощ и лечение на острите отравяния с ФО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Остри отравяния с циановодородна киселина и нейните соли (цианиди). Разпространение, патогенеза, метаболизъм и патоморфология на отравянията с цианид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Остри отравяния с циановодородна киселина и нейните соли (цианиди) – клиника, диагноза, диференциална диагноз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Първа помощ и лечение на отравянията с циановодородна киселина и нейните сол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 Остри отравяния с въглероден окис. Разпространение. Пътища на проникване в организма. Патогенеза и патоморфология на отравянията с въглероден оки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 Остри отравяния с въглероден окис. Клиника, диагноза, първа помощ и лечение на отравянията с въглероден оки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 Остро отравяне с въглероден двуокис. Диференциална диагноз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 Остри отравяния с фосген. Разпространение. Токсичност. Патогенеза и патоморфолог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 Остри отравяния с фосген. Клинична картина, диагноза, диференциална диагноза, първа помощ и лечени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 Остри отравяния с амоняк и хлор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 Остри отравяния с азотни окис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 Токсикология на полицейските отрови. Сълзотворни ОВ. Веществото “СS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 Кихавични отровни вещества. Токсикология на полицейските отров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 Остри отравяния с органични разтворители. Бензол. Разпространение. Токсичност.  Метаболизъм, патогенеза и патоморфолог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 Остри отравяния с органични разтворители. Бензол – клинична картина, диагноза, лечени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 Диференциална диагноза на остри отравяния с бензо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3. Остри отравяния с хлорирани въглеводороди. Дихлоретан. Разпространение. Токсичност. Метаболизъм. Патогенеза и патоморфолог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4. Остри отравяния с хлорирани въглеводороди. Дихлоретан. Клинична картина. Лечение на отравянията с дихлорета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 Физика на йонизиращите лъчения. Основни понятия, величини, единици. Радиоактивни изотоп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 Биологично действие на йонизиращата радиация. Основни фактори. Мишенна теор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 Теория за непряко действие на йонизиращата радиац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 Особености на биологичното действие на йонизиращата радиация на молекулярно нив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 Особености на биологичното действие на йонизиращата радиация на клетъчно нив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 Особености на биологичното действие на йонизиращата радиация на тъканно нив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 Особености на радиоактивното замърсяване на атмосферата при нормална експлоатация на АЕЦ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 Особености на радиоактивното замърсяване на атмосферата при аварии в АЕЦ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 Видове радиоактивни отлагания. Изотопен състав на радиоактивните отлаг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 Защитни мероприятия при радиационни аварии. Индивидуален дозиметричен контрол. Дозиметричен контрол на външната среда. Индивидуална защита. Радиационно-хигиенни мероприят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 Защитни мерки в ранните и междинните фази след радиационна авария. Дезактивация на почвата. Агротехнически мерк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 Защитни мероприятия при постъпване на радионуклиди чрез хранителни продук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 Пътища на постъпване на радионуклидите в организма – дихателна и храносмилателна система, кожа и лигавиц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 Принципи на разпределение на радионуклидите в организм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 Фактори, от които зависи биологичният ефект при инкорпорация на РВ. Биологично действие на инкорпорираните радионуклид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 Методи за декорпорация на радиоактивните веществ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 Йодна профилактик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 Остри радиационни синдроми. Класификация. Костно-мозъчен радиационен синдром – начални лъчеви реакции и латентен перио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 Костно-мозъчен радиационен синдром – фаза на изразена клинична картина и фаза на обратно развити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 Гастроинтестинален радиационен синдром. Церебрален радиационен синдро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 Лечение на острите радиационни синдром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 Радиодермати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 Хронична лъчева болес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 Предмет на дисциплината медицина на бедствените ситуации. Медицински и медикоорганизационни проблеми. Класификация на бедствия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 Обща характеристика на бедствените ситуации. Основни понятия в МБС. Видове поразяващи фактор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 Медицински аспекти на крупните производствени аварии. Токсична характеристика на основните видове промишлени дейности. Класификация на Марша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 Организация на хигиенно-противоепидемичното осигуряване при БС – определение, цел и основни задач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 Системи на лечебно-евакуационно осигуряван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 Медицинска сортировка (триаж) – определение, видов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 Основни сортировъчни признац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 Видове сортировъчни групи – първа сортировъчна груп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 Видове сортировъчни групи – втора сортировъчна груп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 Видове сортировъчни групи – трета и четвърта сортировъчни груп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 Crush синдром. Определение, патогенеза, метаболитни нарушения. Механизми на мускулни увреждания, клетъчна смърт и остра бъбречна недостатъчнос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 Crush синдром. Клинична картина, лабораторни маркери, усложнения. Диагноза, диференциална диагноз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 Crush синдром. Първа помощ и лечени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Тестове по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>Табл. 2. Информация за съдържанието на лекциите и учебните единици към нея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екция № 5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Токсикология на задушливите отровни вещества: фосген, азотни окиси, хлор и амоняк. Разпространение, токсичност, пътища на постъпване. Патогенеза. Клинична картина на отравянето. Диагноза, профилактика, първа медицинска помощ и лечение. Токсикология на полицейските отрови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глежда се токсикологията на един от най-токсичните представители на задушливите отровни вещества - фосген. Описва се патогенезата на острото отравяне. Разглеждат се симптомите на леката, средно-тежката и тежка форми на отравяне. Представят се принципите на защита, първа медицинска помощ и поведение при тази интоксикация. Разглежда се токсикологията на остро отравяне с амоняк, хлор и азотни окиси, като се акцентира на разпространение, патогенеза, клиника, диференциална диагноза и лечение. Описва се подробно токсикологията на полицейските отрови – веществата със сълзотворно и кихавично действие.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5... </w:t>
            </w:r>
            <w:r>
              <w:rPr>
                <w:rFonts w:cs="Arial" w:ascii="Arial" w:hAnsi="Arial"/>
                <w:sz w:val="16"/>
                <w:szCs w:val="16"/>
              </w:rPr>
              <w:t>(Файл pr1.pptx)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екция № 6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Токсикология на отровни вещества с наркотично (кожно-резорбтивно действие). Разпространение, токсичност, пътища на постъпване, метаболизъм. Патогенеза. Клинична картина на отравянията. Диагноза, диференциална диагноза, първа медицинска помощ и лечение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глежда се токсикологията на най-широко разпространените в производствени условия  и най-токсични представители на тази група: бензол, бензин, ацетон, сяровъглерод, дихлоретан. Описва се метаболизма, патогенезата с патологоанатомичните промени, настъпили вследствие на интоксикацията. Разглеждат се симптомите на леката, средно-тежката и тежка форми на остро отравяне с бензол. Акцентира се и на хроничната форма на интоксикация на същия представител. Разглежда се подробно диференциалната диагноза на отравяне с органични разтворители. Подробно се описва разпространението, метаболизма, патогенезата, клиничната картина, диагноза, диференциална диагноза и принципи на лечение на отравянето с хлорирани въглеводроди, като се акцентира на едно от най-опасните и широко разпространени отравяния – интоксикацията с дихлоретан.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6 ... </w:t>
            </w:r>
            <w:r>
              <w:rPr>
                <w:rFonts w:cs="Arial" w:ascii="Arial" w:hAnsi="Arial"/>
                <w:sz w:val="16"/>
                <w:szCs w:val="16"/>
              </w:rPr>
              <w:t>(Файл pr2.pptx)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екция № 7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Принципи на лечение на острите отравяния при аварийни условия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ентират се четирите основни принципа на лечение на острите отравяния като особено се акцентира върху първия и третия принципи (методите за дезактивация и отстраняване на отровата от входната врата). Обръща се внимание на основните процедури: стомашна промивка, депурация на червата, обменно кръвопреливане, форсирана диуреза, диализно-депурационни методи (перитонеална диализа и хемодиализа). Подробно се разглеждат индикациите и контраиндикациите за провеждане на тези процедури. Разглеждат се видовете обменно кръвопреливане, форсирана диуреза и диализа. Подробно се описва антидотната терапия: групи антидоти, начин на действие, индикации. Разглежда се симптоматичната и органопротективна терапия, провеждана при лечение на  уврежданията на дихателната и сърдечно-съдовата системи, както и при развитието на остър токсичен хепатит при остри отравяния.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7 ... </w:t>
            </w:r>
            <w:r>
              <w:rPr>
                <w:rFonts w:cs="Arial" w:ascii="Arial" w:hAnsi="Arial"/>
                <w:sz w:val="16"/>
                <w:szCs w:val="16"/>
              </w:rPr>
              <w:t>(Файл pr3.pptx)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екция № 8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Физика на йонизиращите лъчения. Дозиметрия. Биологично действие на йонициращата радиация на молекулярно, клетъчно и тъканно ниво.</w:t>
            </w:r>
          </w:p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60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глеждат се основните понятия, величини и единици в радиобиологията: видове йонизиращи лъчения и техните характеристики, дози, величини и единици, радиоактивни изотопи, активност на радиоактивните вещества. Описват се основните фактори, които влияят на лъчевото увреждани на организма при външно облъчване. Разглеждат се подробно двете основни теории (пряко и непряко действие), които обясняват биологичните ефекти на йонизиращата радиация. Подробно се акцентира върху влиянието на йонизиращата радиация на молекулярно ниво: белтъци, нуклеинови киселини, въглехидрати, масти и ензими; на клетъчно ниво: увреждания на клетката по време на интерфазата и митозата и ефекти върху ДНК молекулата. Разглежда се и влиянието на йонизиращата радиация на тъканно ниво: хемопоеза, кожа, репродуктивна система, зрителен анализатор и гастроинтестинален тракт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8 ... </w:t>
            </w:r>
            <w:r>
              <w:rPr>
                <w:rFonts w:cs="Arial" w:ascii="Arial" w:hAnsi="Arial"/>
                <w:sz w:val="16"/>
                <w:szCs w:val="16"/>
              </w:rPr>
              <w:t>(Файл pr4.pptx)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Web"/>
              <w:shd w:fill="FFFFFF" w:val="clear"/>
              <w:spacing w:lineRule="atLeast" w:line="132"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9: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132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5... </w:t>
            </w:r>
            <w:r>
              <w:rPr>
                <w:rFonts w:cs="Arial" w:ascii="Arial" w:hAnsi="Arial"/>
                <w:sz w:val="16"/>
                <w:szCs w:val="16"/>
              </w:rPr>
              <w:t>(Файл pr5.pptx)</w:t>
            </w:r>
          </w:p>
          <w:p>
            <w:pPr>
              <w:pStyle w:val="NormalWeb"/>
              <w:shd w:fill="FFFFFF" w:val="clear"/>
              <w:spacing w:lineRule="atLeast" w:line="132" w:before="28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Глава 7: Организация на информацията в Windows... </w:t>
            </w:r>
            <w:r>
              <w:rPr>
                <w:rFonts w:cs="Arial" w:ascii="Arial" w:hAnsi="Arial"/>
                <w:sz w:val="16"/>
                <w:szCs w:val="16"/>
              </w:rPr>
              <w:t>(Файл G7.docx)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Тест към лекция № 5... </w:t>
            </w:r>
            <w:r>
              <w:rPr>
                <w:rFonts w:cs="Arial" w:ascii="Arial" w:hAnsi="Arial"/>
                <w:sz w:val="16"/>
                <w:szCs w:val="16"/>
              </w:rPr>
              <w:t>(Приложен съгласно таблици 4 и 5)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Учебна задача към лекция № 5...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Файл със съдържание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а задача 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Z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.docx)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8"/>
            </w:tblGrid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я № 10: 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napToGrid w:val="false"/>
                    <w:spacing w:lineRule="atLeast" w:line="132"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Презентация към лекция № 6..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Файл pr6.pptx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28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6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Глава 8: Компютърна офис автоматизация – същност, програми...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Файл G8.docx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28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7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Глава 9: Интегрирани пакети за офис автоматизация – основни модули....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Файл G9.docx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8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Тест към лекция № 6..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Приложен съгласно таблици 4 и 5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9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>Учебна задача към лекция № 6...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Файл със съдържание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н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а задача 1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 xml:space="preserve"> –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KZ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6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docx)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я 11: 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napToGrid w:val="false"/>
                    <w:spacing w:lineRule="atLeast" w:line="132"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0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Презентация към лекция № 7..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Файл pr7.pptx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28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1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Глава 10: Обработка с Word – принципи, документи…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Файл G10.docx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28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2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Глава 11: Обработка на  документи – параметри, форматиране..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Файл G11.docx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3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Тест към лекция № 7..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Приложен съгласно таблици 4 и 5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4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>Учебна задача към лекция № 7...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Файл със съдържание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н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а задача 1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 xml:space="preserve"> –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KZ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7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docx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3366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333399"/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280" w:after="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12: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5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Презентация към лекция № 8..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Файл pr8.pptx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28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6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Глава 12: Електрони таблици – създаване на документи, използване..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Файл G12.docx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7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Тест към лекция № 8..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Приложен съгласно таблици 4 и 5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8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>Учебна задача към лекция № 8...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Файл със съдържание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н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а задача 1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 xml:space="preserve"> –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KZ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8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docx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</w:tr>
          </w:tbl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b/>
          <w:i/>
        </w:rPr>
        <w:tab/>
        <w:tab/>
        <w:tab/>
        <w:t>Табл. 3. Информация за учебните задачи (цели, указания, срокове и други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1"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St11"/>
              <w:tabs>
                <w:tab w:val="clear" w:pos="708"/>
                <w:tab w:val="left" w:pos="709" w:leader="none"/>
              </w:tabs>
              <w:ind w:hanging="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Учебна задача № 1. </w:t>
            </w:r>
            <w:r>
              <w:rPr>
                <w:rFonts w:cs="Arial" w:ascii="Arial" w:hAnsi="Arial"/>
                <w:sz w:val="18"/>
                <w:szCs w:val="18"/>
              </w:rPr>
              <w:t>Целта на задачата е да се разгледат и онагледят практически способите и възможностите за представяне на информацията на различни нива на използване в компютрите, преобразуване и обработка на числовите стойности и използването на логически функци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данието за тази учебна задача и указания за нейното изпълнение, можете да намерите в предоставения файл към връзката по-долу, „Съдържание на учебната задача...”. Положителната оценка от изпълнението на задачата е условие за успешно приключване на подготовката, предвидена в съдържанието на първа лекц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1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St11"/>
              <w:ind w:hanging="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Учебна задача № 2. </w:t>
            </w:r>
            <w:r>
              <w:rPr>
                <w:rFonts w:cs="Arial" w:ascii="Arial" w:hAnsi="Arial"/>
                <w:sz w:val="18"/>
                <w:szCs w:val="18"/>
              </w:rPr>
              <w:t>Целта на задачата е да се упражни практически съставянето на компютърна конфигурация и се развият умения за избор на основни компютърни компоненти от архитектурата на персоналните компютри.</w:t>
            </w:r>
          </w:p>
          <w:p>
            <w:pPr>
              <w:pStyle w:val="St11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нието за тази учебна задача и указания за нейното изпълнение, можете да намерите в предоставения файл към връзката по-долу, „Съдържание на учебната задача...”. Положителната оценка от изпълнението на задачата е условие за успешно приключване на подготовката, предвидена в съдържанието на първа лекция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1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St11"/>
              <w:tabs>
                <w:tab w:val="clear" w:pos="708"/>
                <w:tab w:val="left" w:pos="709" w:leader="none"/>
              </w:tabs>
              <w:ind w:hanging="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Учебна задача № 3. </w:t>
            </w:r>
            <w:r>
              <w:rPr>
                <w:rFonts w:cs="Arial" w:ascii="Arial" w:hAnsi="Arial"/>
                <w:sz w:val="18"/>
                <w:szCs w:val="18"/>
              </w:rPr>
              <w:t>Целта на задачата е да се формират уменията за избор на външна памет за персонален компютър и получените в лекциите знания да се приложат на практик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нието за тази учебна задача и указания за нейното изпълнение, можете да намерите в предоставения файл към връзката по-долу, „Съдържание на учебната задача...”. Положителната оценка от изпълнението на задачата е условие за успешно приключване на подготовката, предвидена в съдържанието на първа лекц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1"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St11"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Учебна задача № 4. </w:t>
            </w:r>
            <w:r>
              <w:rPr>
                <w:rFonts w:cs="Arial" w:ascii="Arial" w:hAnsi="Arial"/>
                <w:sz w:val="18"/>
                <w:szCs w:val="18"/>
              </w:rPr>
              <w:t>Целта на задачата е да развият практически умения при класификация на отделни видове софтуер и се приложат на практика получените познания за типовете интерфейс на операционните системи.</w:t>
            </w:r>
          </w:p>
          <w:p>
            <w:pPr>
              <w:pStyle w:val="St11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нието за тази учебна задача и указания за нейното изпълнение, можете да намерите в предоставения файл към връзката по-долу, „Съдържание на учебната задача...”. Положителната оценка от изпълнението на задачата е условие за успешно приключване на подготовката, предвидена в съдържанието на първа лекция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1"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St11"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Учебна задача № 5. </w:t>
            </w:r>
            <w:r>
              <w:rPr>
                <w:rFonts w:cs="Arial" w:ascii="Arial" w:hAnsi="Arial"/>
                <w:sz w:val="18"/>
                <w:szCs w:val="18"/>
              </w:rPr>
              <w:t>Целта на задачата е да се упражни на практика възможността за класификация на типовете файлове и директории и се покажат познания за работа с файлови спецификации и типовете файлове.</w:t>
            </w:r>
          </w:p>
          <w:p>
            <w:pPr>
              <w:pStyle w:val="NormalWeb"/>
              <w:shd w:fill="FFFFFF" w:val="clear"/>
              <w:spacing w:lineRule="atLeast" w:line="1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нието за тази учебна задача и указания за нейното изпълнение, можете да намерите в предоставения файл към връзката по-долу, „Съдържание на учебната задача...”. Положителната оценка от изпълнението на задачата е условие за успешно приключване на подготовката, предвидена в съдържанието на първа лекция.</w:t>
            </w:r>
          </w:p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1"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St11"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Учебна задача № 6. </w:t>
            </w:r>
            <w:r>
              <w:rPr>
                <w:rFonts w:cs="Arial" w:ascii="Arial" w:hAnsi="Arial"/>
                <w:sz w:val="18"/>
                <w:szCs w:val="18"/>
              </w:rPr>
              <w:t>Целта на задачата е да се упражнят в практиката уменията за работа с модули за графична обработка от интегрираните офис пакети и операционните системи.</w:t>
            </w:r>
          </w:p>
          <w:p>
            <w:pPr>
              <w:pStyle w:val="St11"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нието за тази учебна задача и указания за нейното изпълнение, можете да намерите в предоставения файл към връзката по-долу, „Съдържание на учебната задача...”. Положителната оценка от изпълнението на задачата е условие за успешно приключване на подготовката, предвидена в съдържанието на първа лекция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Учебна задача № 7</w:t>
            </w:r>
            <w:r>
              <w:rPr>
                <w:rFonts w:cs="Arial" w:ascii="Arial" w:hAnsi="Arial"/>
                <w:sz w:val="18"/>
                <w:szCs w:val="18"/>
              </w:rPr>
              <w:t>. Целта на задачата е да се упражни работата с текстообработващи програми и се формират конкретни практически умения за работа с текстови и нетекстови елементи в докумен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нието за тази учебна задача и указания за нейното изпълнение, можете да намерите в предоставения файл към връзката по-долу, „Съдържание на учебната задача...”. Положителната оценка от изпълнението на задачата е условие за успешно приключване на подготовката, предвидена в съдържанието на първа лекц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1"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St11"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Учебна задача № 8. </w:t>
            </w:r>
            <w:bookmarkStart w:id="0" w:name="OLE_LINK2"/>
            <w:bookmarkStart w:id="1" w:name="OLE_LINK1"/>
            <w:r>
              <w:rPr>
                <w:rFonts w:cs="Arial" w:ascii="Arial" w:hAnsi="Arial"/>
                <w:sz w:val="18"/>
                <w:szCs w:val="18"/>
              </w:rPr>
              <w:t>Целта на задачата е да се упражни в практиката писане на формули и функции, както и да се формират умения за работа с електронни таблици и използване на различни типове адресирания в Excel.</w:t>
            </w:r>
            <w:bookmarkEnd w:id="0"/>
            <w:bookmarkEnd w:id="1"/>
          </w:p>
          <w:p>
            <w:pPr>
              <w:pStyle w:val="St11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11"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нието за тази учебна задача и указания за нейното изпълнение, можете да намерите в предоставения файл към връзката по-долу, „Съдържание на учебната задача...”. Положителната оценка от изпълнението на задачата е условие за успешно приключване на подготовката, предвидена в съдържанието на първа лекция.</w:t>
            </w:r>
          </w:p>
          <w:p>
            <w:pPr>
              <w:pStyle w:val="St11"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ab/>
        <w:tab/>
        <w:tab/>
        <w:t>Табл. 4. Скала за оценяване на тестовете по дисциплина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иво на успеваемос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ценка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– 100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– 89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– 75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– 62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49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>Табл. 5. Съдържание на тестовет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ме на теста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Категории в банката с въпроси: брой случайно избрани въпрос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ен тест към Лекция № 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K1: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ен тест към Лекция № </w:t>
            </w:r>
            <w:r>
              <w:rPr>
                <w:lang w:val="en-US"/>
              </w:rPr>
              <w:t>2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K2: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ен тест към Лекция № </w:t>
            </w:r>
            <w:r>
              <w:rPr>
                <w:lang w:val="en-US"/>
              </w:rPr>
              <w:t>3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K3: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ен тест към Лекция № </w:t>
            </w:r>
            <w:r>
              <w:rPr>
                <w:lang w:val="en-US"/>
              </w:rPr>
              <w:t>4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K4: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ен тест към Лекция № </w:t>
            </w:r>
            <w:r>
              <w:rPr>
                <w:lang w:val="en-US"/>
              </w:rPr>
              <w:t>5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K5: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ен тест към Лекция № </w:t>
            </w:r>
            <w:r>
              <w:rPr>
                <w:lang w:val="en-US"/>
              </w:rPr>
              <w:t>6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K6: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ен тест към Лекция № </w:t>
            </w:r>
            <w:r>
              <w:rPr>
                <w:lang w:val="en-US"/>
              </w:rPr>
              <w:t>7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K7: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ен тест към Лекция № </w:t>
            </w:r>
            <w:r>
              <w:rPr>
                <w:lang w:val="en-US"/>
              </w:rPr>
              <w:t>8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K8: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за самостоятелна подготовка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K1:4, LEK2:3, LEK3:3, LEK4:3, LEK5:3, LEK6:3, LEK7:3, LEK8:3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Септември, 2015 </w:t>
        <w:tab/>
        <w:tab/>
        <w:tab/>
        <w:tab/>
        <w:tab/>
        <w:tab/>
        <w:tab/>
        <w:tab/>
        <w:tab/>
        <w:t>Изготвил,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b/>
          <w:sz w:val="18"/>
          <w:szCs w:val="18"/>
          <w:lang w:val="ru-RU"/>
        </w:rPr>
        <w:t>Доц. инж. Г. Цанев, д.т.</w:t>
      </w:r>
      <w:r>
        <w:rPr>
          <w:b/>
          <w:sz w:val="18"/>
          <w:szCs w:val="18"/>
        </w:rPr>
        <w:t>/</w:t>
      </w:r>
    </w:p>
    <w:sectPr>
      <w:headerReference w:type="even" r:id="rId31"/>
      <w:headerReference w:type="default" r:id="rId32"/>
      <w:headerReference w:type="first" r:id="rId33"/>
      <w:footerReference w:type="even" r:id="rId34"/>
      <w:footerReference w:type="default" r:id="rId35"/>
      <w:footerReference w:type="first" r:id="rId36"/>
      <w:type w:val="nextPage"/>
      <w:pgSz w:w="11906" w:h="16838"/>
      <w:pgMar w:left="1134" w:right="425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8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8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7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8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8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485523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eshop@yahoo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header" Target="header3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oter" Target="footer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02:00Z</dcterms:created>
  <dc:creator>Tzanev-Home</dc:creator>
  <dc:description/>
  <cp:keywords/>
  <dc:language>en-US</dc:language>
  <cp:lastModifiedBy>PC</cp:lastModifiedBy>
  <cp:lastPrinted>2015-07-13T14:52:00Z</cp:lastPrinted>
  <dcterms:modified xsi:type="dcterms:W3CDTF">2020-03-17T17:01:00Z</dcterms:modified>
  <cp:revision>16</cp:revision>
  <dc:subject/>
  <dc:title>Кратки данни за учебната дисциплина</dc:title>
</cp:coreProperties>
</file>