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Организация на медицинското осигуряване на населението при БС. Медицинска сортировка – видове. Основни сортировъчни признаци и групи. Системи на триаж. Тагиране. Системи на лечебно-евакуационно и хигиенно-противоепидемично осигуряване.</w:t>
      </w:r>
      <w:r>
        <w:rPr>
          <w:rFonts w:cs="Times New Roman" w:ascii="Times New Roman" w:hAnsi="Times New Roman"/>
          <w:sz w:val="24"/>
          <w:szCs w:val="24"/>
        </w:rPr>
        <w:t xml:space="preserve">  Дефинира се понятието медицинска сортировка (триаж). Разглеждат се двата основни вида медицинска сортировка – първична и вторична. Описват се основните сортировъчни признаци и сортировъчни групи. Акцентира се върху тагирането (цветни тагове) при различните сортировъчни групи. Разглеждат се най-популярните системи за триаж – START и JumpSTART и основните алгоритми за тяхното осъществяване. Дефинират се видовете медицински спасителни екипи. Описват се основните принципи и проблеми на хигиенно-противоепидемичното осигуряване на населението при СБ и КПА, както и на системите на лечебно-евакуационно осигуряване, като се акцентира на системата ЕЛЕН. Дефинират се: етап на медицинската евакуация, класификация на видовете медицинската помощ и обемът на медицински процедури при всяка една от 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 Crush синдром.</w:t>
      </w:r>
      <w:r>
        <w:rPr>
          <w:rFonts w:cs="Times New Roman" w:ascii="Times New Roman" w:hAnsi="Times New Roman"/>
          <w:sz w:val="24"/>
          <w:szCs w:val="24"/>
        </w:rPr>
        <w:t xml:space="preserve"> Подробно се разискват критериите, епидемиологията и патогенезата на травматичната рабдомиолиза. Разискват се основните метаболитни нарушения и електролитен дисбаланс при синдрома, причините за клетъчна смърт, както и механизмите за развитие на остра бъбречна недостатъчност. Подробно се описва клиничната картина, усложненията и най-важните лабораторни маркери за диагностика на синдрома. Акцентира се на диференциалната диагноза с други заболявания и основните разлики между Crush синдром и Compartment синдром. Студентите се зъпознават със съвременното лечение на синдром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9:00Z</dcterms:created>
  <dc:creator>User1</dc:creator>
  <dc:description/>
  <dc:language>en-US</dc:language>
  <cp:lastModifiedBy>User1</cp:lastModifiedBy>
  <dcterms:modified xsi:type="dcterms:W3CDTF">2020-06-04T07:10:00Z</dcterms:modified>
  <cp:revision>1</cp:revision>
  <dc:subject/>
  <dc:title/>
</cp:coreProperties>
</file>