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</w:tblGrid>
      <w:tr>
        <w:trPr/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Н ПЛА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 ЛЕКЦИИТЕ ПО МЕДИЦИНА НА БЕДСТВЕНИТЕ СИТУ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ведение в медицина на бедствените ситуации. Медицински и медико-организационни проблеми. Медицински аспекти на крупните производствени аварии.  Класификация на Марш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 токсикология – основни понятия. Биотрансформация на ксенобиотици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и отравяния с фосфорганични съединения (ФОС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и отравяния с въглероден окис, въглероден двуокис, циановодородна киселина и нейните со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и отравяния с хлор, амоняк, фосген и азотни окиси. Токсикология на полицейските отров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и отравяния с органични разтворители и хлорирани въглеводоро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/>
              <w:t>Принципи на лечение на острите отравяния при аварийни усло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на йонизиращите лъчения. Дозиметрия. Биологично действие на йонизиращата радиация на молекулярно, клетъчно и тъканно ни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и увреждания. Остри радиационни синдроми. Клиника. Ле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и увреждания. Хронична лъчева болест. Радиодерматити. Методи за декорпорация. Йодна профилак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токсик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ости на радиоактивното замърсяване на атмосферата при нормални и аварийни условия в ядрената промишлено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ни мероприятия при радиационни аварии. Радиоеколог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медицинското осигуряване на населението при БС. Медицинска сортировка (триаж). Основни сортировъчни признаци и групи. Тагиране.  Системи на ХПО и ЛЕО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sh синдром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Лекционният курс е предназначено за студенти от МУ – Плевен в редовна форма на обучение по специалност „Медицина”. Курсът включва 15 двучасови лекции. За всяка една от тях се предлага подробна презент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7:00Z</dcterms:created>
  <dc:creator>PC</dc:creator>
  <dc:description/>
  <cp:keywords/>
  <dc:language>en-US</dc:language>
  <cp:lastModifiedBy>PC</cp:lastModifiedBy>
  <dcterms:modified xsi:type="dcterms:W3CDTF">2020-04-02T13:40:00Z</dcterms:modified>
  <cp:revision>2</cp:revision>
  <dc:subject/>
  <dc:title/>
</cp:coreProperties>
</file>