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ите на отделните практически упражнения са поместени във връзките по-до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ксикология на фосген, хлор, амоняк, азотни окиси. Токсикология на органични разтвор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ите се запознават с патогенеза, патологична антомия, клиника, диагноза, диференциална диагноза и лечение на отравянията. Акцентира се на  клиниката на белодробния оток и характерните патологични промени в белия дроб. Разглежда се токсикологията на най-широко разпространените в производствени условия  и най-токсични представители на химичните агенти с наркотичен ефект, като се акцентира на диференциалната диагноза на острите отравяния с органични разтворители и хлорирани въглеводоро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логично действие на йонизиращата радиация. Остри радиационни синдроми (работа с мулажи). Оценка на радиационната обстановка при авария в АЕ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ите се запознават с класификацията на острите радиационни синдроми и симптоматиката на четирите фази на костно-мозъчната форма, както и по-важните  хематологичните промени в тях.  Акцентира се върху новите методи и схеми  на лечение на костно-мозъчния радиационен синдром като се представят основните принципи на поведение при лечението. Демонстрират се мулажи на характерни синдроми при остро радиационно въздействие. Представя се принципното устройство на енергиен ядрен реактор и принципът му на работа. Изброяват се видовете реактори, като се обръща внимание на ВВЕР (каквито са българските). Уточняват се радиоактивните изотопи, които могат да постъпят във външната среда в условията на нормална работа на АЕЦ. Разглеждат се причините за авария, както и особеностите на радиоактивно замърсяване при авария в АЕЦ. Прави се оценка на радиацианната обстановка в случай на авария в А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ъсни радиационни ефекти. Изчисление на ефективна еквивалентна доза и коефициент на риск. Специфични и неспецифични тестове за мутагенез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ите се запознават с късните радиационни ефекти: генетични и соматични. Дефинира се понятието доза, удвоявяща генетичния риск. Разглеждат се основните разлики между стохастични и нестохастични радиационни ефекти. Дефинира се понятието ефективна еквивалентна доза. Решават се задачи за изчисление на ефективна еквивалентна доза и канцерогенен риск. Студентите се запознават със специфични и неспецифични тестове за мутагенеза: хромозомни аберации, FISH метод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6:00Z</dcterms:created>
  <dc:creator>PC</dc:creator>
  <dc:description/>
  <cp:keywords/>
  <dc:language>en-US</dc:language>
  <cp:lastModifiedBy>PC</cp:lastModifiedBy>
  <dcterms:modified xsi:type="dcterms:W3CDTF">2020-04-02T14:25:00Z</dcterms:modified>
  <cp:revision>3</cp:revision>
  <dc:subject/>
  <dc:title/>
</cp:coreProperties>
</file>