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eastAsia="en-US"/>
        </w:rPr>
        <w:t>Synopsis in MEDICAL GENETICS for the academic year 201</w:t>
      </w:r>
      <w:r>
        <w:rPr>
          <w:b/>
          <w:szCs w:val="20"/>
          <w:lang w:val="en-GB" w:eastAsia="en-US"/>
        </w:rPr>
        <w:t>9-2020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-432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hods of human genetic study. Pedigree construction: symbols, pedigree drawing, assessment. Twin study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hods of human genetic study. Molecular-genetic methods. Principles and approaches for DNA analysis. </w:t>
      </w:r>
    </w:p>
    <w:p>
      <w:pPr>
        <w:pStyle w:val="Normal"/>
        <w:spacing w:lineRule="auto" w:line="276"/>
        <w:ind w:left="360" w:right="-4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rect DNA analysis – principles, techniques and application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hods of human genetic study. Molecular-genetic methods. Principles and approaches for DNA analysis. Indirect DNA analysis – principles, techniques and application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hods of genetic study. Cytogenetic methods – materials, steps in cytogenetic preparation (banding staining techniques), clinical indication for analysis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hromosomal mutations – types (numerical and structural), mosaicism, mechanism, clinical significance, recurrence </w:t>
      </w:r>
    </w:p>
    <w:p>
      <w:pPr>
        <w:pStyle w:val="Normal"/>
        <w:spacing w:lineRule="auto" w:line="276"/>
        <w:ind w:left="360" w:right="-4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isk. 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hromosomal disorders – autosomal chromosomal abnormalities (numerical and structural): incidence; general </w:t>
      </w:r>
    </w:p>
    <w:p>
      <w:pPr>
        <w:pStyle w:val="Normal"/>
        <w:spacing w:lineRule="auto" w:line="276"/>
        <w:ind w:left="360" w:right="-4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inical characteristics, mechanism, recurrence risk, cytogenetic variants, examples of chromosomal syndromes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romosomal disorders – sex chromosomal abnormalities: incidence; general clinical characteristics, mechanism, recurrence risk, cytogenetic variants, examples of chromosomal syndromes.</w:t>
      </w:r>
    </w:p>
    <w:p>
      <w:pPr>
        <w:pStyle w:val="Normal"/>
        <w:numPr>
          <w:ilvl w:val="0"/>
          <w:numId w:val="1"/>
        </w:numPr>
        <w:spacing w:lineRule="auto" w:line="276"/>
        <w:ind w:left="360" w:right="-43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romosomal disorders – incidence (spontaneous abortions, stillbirths, newborns), general clinical characteristics (autosomal and sex chromosomal); role of chromosomal abnormalities for human infertili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-432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ttern of inheritance – autosomal dominant: characteristics of pedigree, role of the specific factors, genetic risks, </w:t>
      </w:r>
    </w:p>
    <w:p>
      <w:pPr>
        <w:pStyle w:val="Normal"/>
        <w:spacing w:lineRule="auto" w:line="276" w:before="0" w:after="0"/>
        <w:ind w:left="360" w:right="-432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clinical features, examples - Huntington disease, Myotonic dystrophy, Neurofibromatosis and etc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-432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ttern of inheritance – autosomal recessive: characteristics of pedigree, role of the specific factors, genetic risks, </w:t>
      </w:r>
    </w:p>
    <w:p>
      <w:pPr>
        <w:pStyle w:val="Normal"/>
        <w:spacing w:lineRule="auto" w:line="276" w:before="0" w:after="0"/>
        <w:ind w:left="360" w:right="-43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linical features, examples - Cystic fibrosis, β-Thalassaemia, Spinal muscular atrophy and etc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ttern of inheritance – X-linked (dominant and recessive): characteristics of pedigree, role of the specific factors, genetic risks, clinical features, examples - Duchenne muscular dystrophy, Haemophilia – A and B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Fragile X syndrome, Familial hypophosphatemic /vitamin D-resistant rickets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he inborn errors of metabolism (IEM) – prevalence, inheritance, biochemical basis of IEM, common clinical features, examp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e inborn errors of metabolism. Newborn screening program - Mass and selective newborn screening (criteria, requirements, study methods, indication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ultifactorial inheritance. The liability / threshold model. Recurrence risk in multifactorial disorders. Increasing risk factors. Genetic counseling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ltifactorial inheritance. Genetic susceptibility to common disorders. Heritability and recurrence risk. Common multifactorial disorders in adult, examp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ltifactorial inheritance. Genetic susceptibility to common disorders. Heritability and recurrence risk. Common multifactorial congenital anomalies in newborn babi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ysmorphology. Genetics and congenital anomalies – malformation, deformation and disruption. Definition and examples. Etiology, incidence and clinical significan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ysmorphology. Genetics and congenital anomalies – syndrome, association, sequence. Definition and examples. Etiology, incidence and clinical significan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ysmorphology and teratogenesis. Major steps of syndrome identification process. Environmental teratogens - examp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lassification of genetic diseases. Main groups of genetic disorders: characteristics, incidence and significance for human patholog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zation of human genome. Chromosomes and genes - structure and function. Mutations as a molecular base of genetic disorde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Haemoglobinopathies. Disorders of haemoglobin structure – types of mutations, general clinical features. Examples - Sickle cell diseas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emoglobinopathies. Disorders of haemoglobin synthesis – types of mutations, general clinical features. Examples α- and β -Thalassaemi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herited immunodeficiency disorders. Primary (defects at specific stages of differentiation of stem cells) immunodeficiency – example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herited immunodeficiency disorders. Secondary (associated) immunodeficiency disorders– exampl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  <w:lang w:eastAsia="en-US"/>
        </w:rPr>
        <w:t>Unusual pattern of inheritance. Genomic imprinting and uniparental disomy. Examples: Prader–Willi syndrome, Angelman syndrom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usual pattern of inheritance. Anticipation and triplet repeat expansion. Examples: Huntington's disease, Myotonic dystrophy, Fragile X syndrom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nusual pattern of inheritance. Mosaicism. Cytoplasmic (mitochondrial) inheritance. Examp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enetic heterogeneity. Allelic and locus heterogeneity. Examp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enetic heterogeneity. Pleiotropy. Variable expression and reduced penetrance. Examp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vention of genetic disorders – main approaches and levels of organization /primary, secondary/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pproaches for prevention of genetic disorders. Genetic screening (types). Maternal serum screen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pproaches for prevention of genetic disorders. Genetic counseling – definition, aims, main steps, indication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enetic counseling in different type of genetic disorders – chromosomal, single gene, polygenic/multifactoria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natal diagnosis – main techniques /invasive and noninvasive/, diagnostic methods, optimal time in gestation, associated risk. Indications for prenatal diagnos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natal diagnosis. Non invasive techniques - optimal time in gestation, diagnostic methods, associated risk, indica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natal diagnosis. Invasive techniques - optimal time in gestation, diagnostic methods, associated risk, indication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ancer genetics. Tumor suppressor genes (Retinoblastoma, Wilms' tumor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cer genetics. Oncogenes (Examples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cer genetics. Mendelian disorders with strong predisposition to cancer. Common cancers: breast and colon canc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9:00Z</dcterms:created>
  <dc:creator>ACER</dc:creator>
  <dc:description/>
  <cp:keywords/>
  <dc:language>en-US</dc:language>
  <cp:lastModifiedBy>ACER</cp:lastModifiedBy>
  <dcterms:modified xsi:type="dcterms:W3CDTF">2020-03-20T14:49:00Z</dcterms:modified>
  <cp:revision>2</cp:revision>
  <dc:subject/>
  <dc:title/>
</cp:coreProperties>
</file>