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1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MATICAL PLAN OF LECTUR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medical genetics? Classification of genetic disease. The impact of genetic diseas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sation of human genome. Mutations as cause of genetic disorders and polymorphis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DNA - analysis - diagnostic method for genetic disorders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emoglobinopathi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born errors of metabolism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hromosome disorde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ltifactorial disorders – common disorders and congenital anomali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ysmorphology. Congenital anomalies – basic terms, types and clinical significanc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Unusual pattern of inheritance. Clinical significance and exampl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genetic heterogeneity of single-gene disrorde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mmunogenetics. Inherited immunodeficiency disorde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natal screening programs for prevention of congenital anomalies. Maternal serum screen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natal diagnosi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Genetic counselin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ancer genetic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4:00Z</dcterms:created>
  <dc:creator>ACER</dc:creator>
  <dc:description/>
  <cp:keywords/>
  <dc:language>en-US</dc:language>
  <cp:lastModifiedBy>ACER</cp:lastModifiedBy>
  <dcterms:modified xsi:type="dcterms:W3CDTF">2020-03-20T14:21:00Z</dcterms:modified>
  <cp:revision>1</cp:revision>
  <dc:subject/>
  <dc:title>THEMATICAL PLAN OF LECTURES</dc:title>
</cp:coreProperties>
</file>