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188"/>
      </w:tblGrid>
      <w:tr>
        <w:trPr>
          <w:trHeight w:val="85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EMATICAL PLAN FOR PRACTICAL LESSON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p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Methods of genetic study – pedigree, twins study, cytogenetic and DNA analysi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Single gene mutations. Autosomal dominant pattern of inheritance: pedigree criteria, genetic risks, general phenotypic features, example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Autosomal recessive pattern of inheritance: pedigree criteria, genetic risks, general phenotypic features, examples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X-linked pattern of inheritance: pedigree criteria, genetic risks, general phenotypic features, examples. Carrier detection: obligate carriers, screening for carrier state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Inborn errors of metabolism: prevalence, inheritance, common metabolic          disorders. Population screening programs – newborn screening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Molecular-genetic methods. Principles and approaches for DNA analysis. Direct DNA analysis and application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Indirect DNA analysis and application in genetic disorder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Unusual pattern of inheritance – genomic imprinting, uniparental disomy, cytoplasmic inheritance. Clinical significance and examples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Chromosomal disorders I. Chromosome mutations – types, mechanism of occurrence, classification. Cytogenetic method and clinical indication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GB" w:eastAsia="en-US"/>
              </w:rPr>
              <w:t>Chromosomal disorders II. Autosomal and sex chromosomal abnormalities: main clinical features, incidence, examples, cytogenetic variants, recurrence ris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Multifactorial inheritance. Genetics of common disorders in adult and congenital anomalies in newborn babies. Cancer genetics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Genetics and congenital abnormalities. Dysmorphology and teratogenesis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Midterm examinatio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Genetic counselling. Part I. Chromosome disorder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Genetic counselling part II. Single gene and multifactorial disorder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5:00Z</dcterms:created>
  <dc:creator>ACER</dc:creator>
  <dc:description/>
  <cp:keywords/>
  <dc:language>en-US</dc:language>
  <cp:lastModifiedBy>ACER</cp:lastModifiedBy>
  <dcterms:modified xsi:type="dcterms:W3CDTF">2020-03-20T14:25:00Z</dcterms:modified>
  <cp:revision>2</cp:revision>
  <dc:subject/>
  <dc:title/>
</cp:coreProperties>
</file>