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36"/>
          <w:szCs w:val="26"/>
        </w:rPr>
        <w:t>МЕДИЦИНСКА ЕТИКА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ъпи студент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а разработеният модул за дистанционно обучение по „Медицинска етика“ Ви предлага едновременно теоретична подготовка и практически задачи за илюстрация на новите концепции и за разрешаване на етични дилеми. Достъпни за Вас са и допълнителни материали като етични кодекси и декларации по ключовите пробле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поръчвам да започнете подготовката си със съответната </w:t>
      </w:r>
      <w:r>
        <w:rPr>
          <w:b/>
          <w:sz w:val="26"/>
          <w:szCs w:val="26"/>
        </w:rPr>
        <w:t>лекция</w:t>
      </w:r>
      <w:r>
        <w:rPr>
          <w:sz w:val="26"/>
          <w:szCs w:val="26"/>
        </w:rPr>
        <w:t xml:space="preserve">, след което да преминете на семинара по същата тема. Ако изпитвате затруднения с разбирането на теоретичния материал или с решаването на практическите задачи, може да се обърнете към нас или чрез форума на дисциплината в Системата за дистанционно обучение или на е-мейл. Решените </w:t>
      </w:r>
      <w:r>
        <w:rPr>
          <w:b/>
          <w:sz w:val="26"/>
          <w:szCs w:val="26"/>
        </w:rPr>
        <w:t>практически задачи</w:t>
      </w:r>
      <w:r>
        <w:rPr>
          <w:sz w:val="26"/>
          <w:szCs w:val="26"/>
        </w:rPr>
        <w:t xml:space="preserve"> трябва да се предават в обозначения във всяко практическо упражнение срок по е-мейл на гл. ас. Атанас Анов, дф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atanas.anov@gmail.com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 xml:space="preserve">Важна част от подготовката по дисциплината е усвояването на методологията за анализ на етичен казус. В Тезисите на практически упражнение 4 сме Ви дали подробно описание на методологията и примерен </w:t>
      </w:r>
      <w:r>
        <w:rPr>
          <w:b/>
          <w:sz w:val="26"/>
          <w:szCs w:val="26"/>
        </w:rPr>
        <w:t>етичен анализ на клиничен казус</w:t>
      </w:r>
      <w:r>
        <w:rPr>
          <w:sz w:val="26"/>
          <w:szCs w:val="26"/>
        </w:rPr>
        <w:t xml:space="preserve">. На базата на </w:t>
      </w:r>
      <w:r>
        <w:rPr>
          <w:color w:val="000000"/>
          <w:sz w:val="26"/>
          <w:szCs w:val="26"/>
        </w:rPr>
        <w:t xml:space="preserve">тази информация и след като се запознаете с </w:t>
      </w:r>
      <w:r>
        <w:rPr>
          <w:b/>
          <w:color w:val="000000"/>
          <w:sz w:val="26"/>
          <w:szCs w:val="26"/>
        </w:rPr>
        <w:t>допълнителните помощни материали</w:t>
      </w:r>
      <w:r>
        <w:rPr>
          <w:color w:val="000000"/>
          <w:sz w:val="26"/>
          <w:szCs w:val="26"/>
        </w:rPr>
        <w:t xml:space="preserve"> „Особености на различните видове анализ/казуси“ и „Система за оценяване на казуси“ ще трябва да разработите самостоятелно в студентската си група анализ на зададен Ви казус и да го предадете до 24.05.2020 г. </w:t>
      </w:r>
      <w:r>
        <w:rPr>
          <w:bCs/>
          <w:color w:val="000000"/>
          <w:sz w:val="26"/>
          <w:szCs w:val="26"/>
        </w:rPr>
        <w:t>Всяка група има разпределен на случаен принцип казус, който ще намерите в линковете в раздел „Курсова задача“ в Системата за Дистанционно Обучение за съответния номер студентска група. Задачата следва да разработите заедно като екип. Получената оценка, ще бъде и индивидуална оценка на всеки студент от групата при изчисляването на окончателната му оценка по дисциплината, като представлява 20% от нея. В деня на изпита студентът полага тест по „Медицинска етика“, който формира 70% от оценката. Останалите 10% се представят от семестриалната оценк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оф. д-р Силвия Янкуловска, дм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82233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as.an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8T17:05:00Z</dcterms:modified>
  <cp:revision>16</cp:revision>
  <dc:subject/>
  <dc:title>учебна програма по мед. информатика</dc:title>
</cp:coreProperties>
</file>