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семинар №3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bookmarkStart w:id="0" w:name="_Hlk35244809"/>
      <w:r>
        <w:rPr>
          <w:b/>
          <w:caps/>
          <w:sz w:val="40"/>
          <w:szCs w:val="40"/>
        </w:rPr>
        <w:t>медицинска етика</w:t>
      </w:r>
      <w:bookmarkEnd w:id="0"/>
      <w:r>
        <w:rPr>
          <w:b/>
          <w:caps/>
          <w:sz w:val="40"/>
          <w:szCs w:val="40"/>
        </w:rPr>
        <w:t>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ИНФОРМИРАНО СЪГЛАСИЕ В МЕДИЦИНАТА. ПРАВА НА ЧОВЕКА В ЗДРАВЕОПАЗВАНЕТО ”</w:t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sz w:val="36"/>
          <w:szCs w:val="24"/>
        </w:rPr>
      </w:pPr>
      <w:r>
        <w:rPr>
          <w:rFonts w:cs="Arial"/>
          <w:b/>
          <w:bCs/>
          <w:color w:val="FF0000"/>
          <w:sz w:val="36"/>
          <w:szCs w:val="24"/>
          <w:lang w:val="en-US"/>
        </w:rPr>
        <w:t>16</w:t>
      </w:r>
      <w:r>
        <w:rPr>
          <w:rFonts w:cs="Arial"/>
          <w:b/>
          <w:bCs/>
          <w:color w:val="FF0000"/>
          <w:sz w:val="36"/>
          <w:szCs w:val="24"/>
        </w:rPr>
        <w:t>.03.20</w:t>
      </w:r>
      <w:r>
        <w:rPr>
          <w:rFonts w:cs="Arial"/>
          <w:b/>
          <w:bCs/>
          <w:color w:val="FF0000"/>
          <w:sz w:val="36"/>
          <w:szCs w:val="24"/>
          <w:lang w:val="en-US"/>
        </w:rPr>
        <w:t>20</w:t>
      </w:r>
      <w:r>
        <w:rPr>
          <w:rFonts w:cs="Arial"/>
          <w:b/>
          <w:bCs/>
          <w:color w:val="FF0000"/>
          <w:sz w:val="36"/>
          <w:szCs w:val="24"/>
        </w:rPr>
        <w:t xml:space="preserve"> – </w:t>
      </w:r>
      <w:r>
        <w:rPr>
          <w:rFonts w:cs="Arial"/>
          <w:b/>
          <w:bCs/>
          <w:color w:val="FF0000"/>
          <w:sz w:val="36"/>
          <w:szCs w:val="24"/>
          <w:lang w:val="en-US"/>
        </w:rPr>
        <w:t>27</w:t>
      </w:r>
      <w:r>
        <w:rPr>
          <w:rFonts w:cs="Arial"/>
          <w:b/>
          <w:bCs/>
          <w:color w:val="FF0000"/>
          <w:sz w:val="36"/>
          <w:szCs w:val="24"/>
        </w:rPr>
        <w:t>.03.20</w:t>
      </w:r>
      <w:r>
        <w:rPr>
          <w:rFonts w:cs="Arial"/>
          <w:b/>
          <w:bCs/>
          <w:color w:val="FF0000"/>
          <w:sz w:val="36"/>
          <w:szCs w:val="24"/>
          <w:lang w:val="en-US"/>
        </w:rPr>
        <w:t>20</w:t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sz w:val="36"/>
          <w:szCs w:val="24"/>
        </w:rPr>
      </w:pPr>
      <w:r>
        <w:rPr>
          <w:b/>
          <w:caps/>
          <w:color w:val="FF0000"/>
          <w:sz w:val="3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МЕДИЦИНА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20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ТЕЗИСИ НА ПРАКТИЧЕСКО УПРАЖНЕНИЕ № </w:t>
      </w:r>
      <w:r>
        <w:rPr>
          <w:b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b/>
          <w:szCs w:val="24"/>
        </w:rPr>
        <w:t>УЧЕБНИ ЦЕЛИ: В края на занятие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szCs w:val="24"/>
        </w:rPr>
        <w:t xml:space="preserve">Студентите да могат да обосноват необходимостта от зачитане на принципа на информирано съгласие в процеса на взаимоотношения с пациен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szCs w:val="24"/>
        </w:rPr>
        <w:t xml:space="preserve">Студентите да могат да посочват критериите за валидност на информираното съгласи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Студентите да могат да коментират върху количеството предлагана информация от страна на лекаря и начина на поднасянето 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i/>
          <w:i/>
          <w:szCs w:val="24"/>
        </w:rPr>
      </w:pPr>
      <w:r>
        <w:rPr>
          <w:szCs w:val="24"/>
        </w:rPr>
        <w:t>Студентите да познават основните права на човека в здравеопазването според Универсалната Декларация за човешките права, Декларацията на СМА за правата на пациента, Кодекс на професионалната етика в България и Закона за здравето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ПЛАН НА ЗАНЯТИЕ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color w:val="FF0000"/>
          <w:szCs w:val="24"/>
        </w:rPr>
      </w:pPr>
      <w:r>
        <w:rPr>
          <w:szCs w:val="24"/>
        </w:rPr>
        <w:t>Информираното съгласие в медицината - основен принцип на взаимоотношенията лекар-пациент:</w:t>
      </w:r>
      <w:r>
        <w:rPr>
          <w:szCs w:val="24"/>
          <w:lang w:val="en-US"/>
        </w:rPr>
        <w:t xml:space="preserve"> </w:t>
      </w:r>
      <w:r>
        <w:rPr>
          <w:b/>
          <w:szCs w:val="24"/>
        </w:rPr>
        <w:t xml:space="preserve">- </w:t>
      </w:r>
      <w:r>
        <w:rPr>
          <w:i/>
          <w:color w:val="FF0000"/>
          <w:szCs w:val="24"/>
        </w:rPr>
        <w:t xml:space="preserve">Препратка към Лекция </w:t>
      </w:r>
      <w:r>
        <w:rPr>
          <w:i/>
          <w:color w:val="FF0000"/>
          <w:szCs w:val="24"/>
          <w:lang w:val="en-US"/>
        </w:rPr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962" w:leader="none"/>
          <w:tab w:val="left" w:pos="-709" w:leader="none"/>
          <w:tab w:val="left" w:pos="567" w:leader="none"/>
          <w:tab w:val="left" w:pos="1276" w:leader="none"/>
        </w:tabs>
        <w:spacing w:lineRule="auto" w:line="276"/>
        <w:jc w:val="both"/>
        <w:rPr/>
      </w:pPr>
      <w:r>
        <w:rPr>
          <w:szCs w:val="24"/>
        </w:rPr>
        <w:t>същност и причини за необходимостта от информирано съгласие в медицина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962" w:leader="none"/>
          <w:tab w:val="left" w:pos="-709" w:leader="none"/>
          <w:tab w:val="left" w:pos="567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критерии за валиднос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962" w:leader="none"/>
          <w:tab w:val="left" w:pos="-709" w:leader="none"/>
          <w:tab w:val="left" w:pos="567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съгласие при некомпетентни пациенти и де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962" w:leader="none"/>
          <w:tab w:val="left" w:pos="-709" w:leader="none"/>
          <w:tab w:val="left" w:pos="567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правни аспекти на информираното съглас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color w:val="FF0000"/>
          <w:szCs w:val="24"/>
        </w:rPr>
      </w:pPr>
      <w:r>
        <w:rPr>
          <w:szCs w:val="24"/>
        </w:rPr>
        <w:t>Права на човека в здравеопазването.</w:t>
      </w:r>
      <w:r>
        <w:rPr>
          <w:szCs w:val="24"/>
          <w:lang w:val="en-US"/>
        </w:rPr>
        <w:t xml:space="preserve"> </w:t>
      </w:r>
      <w:r>
        <w:rPr>
          <w:b/>
          <w:szCs w:val="24"/>
        </w:rPr>
        <w:t xml:space="preserve">- </w:t>
      </w:r>
      <w:r>
        <w:rPr>
          <w:i/>
          <w:color w:val="FF0000"/>
          <w:szCs w:val="24"/>
        </w:rPr>
        <w:t xml:space="preserve">Препратка към Лекция </w:t>
      </w:r>
      <w:r>
        <w:rPr>
          <w:i/>
          <w:color w:val="FF0000"/>
          <w:szCs w:val="24"/>
          <w:lang w:val="en-US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ind w:left="993" w:hanging="284"/>
        <w:jc w:val="both"/>
        <w:rPr>
          <w:szCs w:val="24"/>
        </w:rPr>
      </w:pPr>
      <w:r>
        <w:rPr>
          <w:szCs w:val="24"/>
        </w:rPr>
        <w:t>запознаване с Декларация от Лисабон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ПРАКТИЧЕСКА РАБОТ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962" w:leader="none"/>
          <w:tab w:val="left" w:pos="-709" w:leader="none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>
          <w:szCs w:val="24"/>
        </w:rPr>
        <w:t>Анализ на мини-казуси за правата на пациента в здравеопазването и информирано съглас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962" w:leader="none"/>
          <w:tab w:val="left" w:pos="-709" w:leader="none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>
          <w:szCs w:val="24"/>
        </w:rPr>
        <w:t>Изготвяне на форма за информирано съгласие за включване в медицински експеримент с участието на човешки съществ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КОНКРЕТНИ ПРИМЕРИ И ЗАДАЧИ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А 1. В следващите казуси преценете има ли нарушение на правата на пациента според Декларацията от Лисабон. </w:t>
      </w:r>
      <w:r>
        <w:rPr>
          <w:szCs w:val="24"/>
        </w:rPr>
        <w:t>(</w:t>
      </w:r>
      <w:r>
        <w:rPr>
          <w:i/>
          <w:color w:val="FF0000"/>
          <w:szCs w:val="24"/>
        </w:rPr>
        <w:t>Преди да започнете работа по мини-казусите, прочете Декларация от Лисабон. Ще намерите копие от нея в секция „Допълнителни материали“. Виж още Лекция 3: Права на човека в здравеопазването</w:t>
      </w:r>
      <w:r>
        <w:rPr>
          <w:color w:val="FF0000"/>
          <w:szCs w:val="24"/>
        </w:rPr>
        <w:t>.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D9D9D9" w:val="clear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b/>
          <w:szCs w:val="24"/>
          <w:u w:val="single"/>
        </w:rPr>
        <w:t>Казус 1:</w:t>
      </w:r>
      <w:r>
        <w:rPr>
          <w:szCs w:val="24"/>
        </w:rPr>
        <w:t xml:space="preserve"> Близките на болен от рак са уведомени за диагнозата и прогнозата, но самият болен не е известен за диагнозата си, тъй като лекарят се опасява, че това ще навреди на пациента. </w:t>
      </w:r>
    </w:p>
    <w:p>
      <w:pPr>
        <w:pStyle w:val="Normal"/>
        <w:shd w:fill="D9D9D9" w:val="clear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А. Има нарушение на правата на пациента.</w:t>
      </w:r>
    </w:p>
    <w:p>
      <w:pPr>
        <w:pStyle w:val="Normal"/>
        <w:shd w:fill="D9D9D9" w:val="clear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Б. Няма нарушение на правата на пациента.</w:t>
      </w:r>
    </w:p>
    <w:p>
      <w:pPr>
        <w:pStyle w:val="Normal"/>
        <w:shd w:fill="D9D9D9" w:val="clear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i/>
          <w:szCs w:val="24"/>
        </w:rPr>
        <w:t>Пример: В казус 1 няма нарушение на правата на пациента. Декларация от Лисабон, право 8 б) По изключение, на пациента може да бъде отказана информация, когато има достатъчно основание да се счита, че тя ще представлява сериозен риск за живота или здравето му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b/>
          <w:szCs w:val="24"/>
          <w:u w:val="single"/>
        </w:rPr>
        <w:t>Казус 2:</w:t>
      </w:r>
      <w:r>
        <w:rPr>
          <w:szCs w:val="24"/>
        </w:rPr>
        <w:t xml:space="preserve"> Вие сте медицинска сестра в хирургично отделение. Д-р А.Б. взема информирано съгласие от 80-годишен пациент за операция. Той убеждава пациента, че операцията ще мине успешно и че той ще се грижи за него до неговото възстановяване и изписване. Пациентът дава съгласието си. Вие познавате изследванията на пациента и знаете, че той има диабет, но рисковете във връзка с извършването на операцията при това състояние не са съобщени на пациента. Вие тактично споменавате това на хирурга, който обаче ви отклонява с отговора, че това не е Ваше задължение.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А. Има нарушение на правата на пациен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Б. Няма нарушение на правата на пациен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b/>
          <w:szCs w:val="24"/>
          <w:u w:val="single"/>
        </w:rPr>
        <w:t>Казус 3:</w:t>
      </w:r>
      <w:r>
        <w:rPr>
          <w:szCs w:val="24"/>
        </w:rPr>
        <w:t xml:space="preserve"> Млада семейна двойка има проблеми с възпроизводството. Налага се да се използва донор. Семейството дава съгласието си и оплождането е извършено успешно. Ражда се здраво дете и родителите са щастливи. Една от съседките на семейството обаче работи в лабораторията, където е извършена процедурата. Тя разпознава съседите си и споделя това със своя приятелка.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А. Има нарушение на правата на пациен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Б. Няма нарушение на правата на пациен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b/>
          <w:szCs w:val="24"/>
          <w:u w:val="single"/>
        </w:rPr>
        <w:t>Казус 4:</w:t>
      </w:r>
      <w:r>
        <w:rPr>
          <w:szCs w:val="24"/>
        </w:rPr>
        <w:t xml:space="preserve"> Пациент, лежащ във вътрешно отделение</w:t>
      </w:r>
      <w:r>
        <w:rPr>
          <w:szCs w:val="24"/>
          <w:lang w:val="en-US"/>
        </w:rPr>
        <w:t>,</w:t>
      </w:r>
      <w:r>
        <w:rPr>
          <w:szCs w:val="24"/>
        </w:rPr>
        <w:t xml:space="preserve"> е поканен да участвува в клинично изпитване на нов медикамент. След като са му обяснени всички предимства и рискове от приложението на медикамента, пациентът отказва да бъде включен в експеримента. След няколко дни пациентът забелязва отчетлива промяна в отношението на лекуващия лекар - от вежлив и отзивчив той се превръща във вечно зает формалист и дори понякога се налага други колеги да обслужват пациента.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А. Има нарушение на правата на пациен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Б. Няма нарушение на правата на пациен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b/>
          <w:szCs w:val="24"/>
          <w:u w:val="single"/>
        </w:rPr>
        <w:t>Казус 5:</w:t>
      </w:r>
      <w:r>
        <w:rPr>
          <w:szCs w:val="24"/>
        </w:rPr>
        <w:t xml:space="preserve"> След болнично лечение пациент е изписан без да му бъде предоставена информация за последващото извънболнично лечение.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А. Има нарушение на правата на пациен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Б. Няма нарушение на правата на пациен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b/>
          <w:szCs w:val="24"/>
          <w:u w:val="single"/>
        </w:rPr>
        <w:t>Казус 6:</w:t>
      </w:r>
      <w:r>
        <w:rPr>
          <w:szCs w:val="24"/>
        </w:rPr>
        <w:t xml:space="preserve"> Пациент, който е недоволен от общопрактикуващия си лекар, желае да го смени. Това му е отказано.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А. Има нарушение на правата на пациен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Б. Няма нарушение на правата на пациен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b/>
          <w:szCs w:val="24"/>
          <w:u w:val="single"/>
        </w:rPr>
        <w:t>Казус 7:</w:t>
      </w:r>
      <w:r>
        <w:rPr>
          <w:szCs w:val="24"/>
        </w:rPr>
        <w:t xml:space="preserve"> 62-годишният В.Г. е приет в болнично заведение за лечение на анална фистула. На пациента е направена биопсия на простата под обща анестезия. Пациентът се възстановил без проблеми и бил изписан с инструкция да се яви за контролен преглед след две седмици. Шест месеца по-късно, В.Г. развил простатна симптоматика и се свързал със специалист за консултация. Когато взел документацията си, за да я представи на специалиста, В.Г. забелязал, че патологоанатомичния резултат от извършената по-рано биопсия бил „съмнения за аденокарцином”. Пациентът не е бил информиран за резултатите от биопсията. Специалистът потвърдил диагнозата и  информирал пациента за лечебните алтернативи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А. Има нарушение на правата на пациен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Б. Няма нарушение на правата на пациен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i/>
          <w:i/>
          <w:szCs w:val="24"/>
        </w:rPr>
      </w:pPr>
      <w:r>
        <w:rPr>
          <w:b/>
          <w:szCs w:val="24"/>
        </w:rPr>
        <w:t xml:space="preserve">ЗАДАЧА 2. В следващите казуси определете можете ли да предприемете клинично действие спрямо пациента без информираното му съгласие? </w:t>
      </w:r>
      <w:r>
        <w:rPr>
          <w:i/>
          <w:szCs w:val="24"/>
        </w:rPr>
        <w:t>(</w:t>
      </w:r>
      <w:r>
        <w:rPr>
          <w:i/>
          <w:color w:val="FF0000"/>
          <w:szCs w:val="24"/>
        </w:rPr>
        <w:t>Преди да започнете работа по мини-казусите вижте Лекция 3: Информирано съгласие</w:t>
      </w:r>
      <w:r>
        <w:rPr>
          <w:i/>
          <w:szCs w:val="24"/>
        </w:rPr>
        <w:t>.)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b/>
          <w:bCs/>
          <w:szCs w:val="24"/>
          <w:u w:val="single"/>
        </w:rPr>
        <w:t>Казус 1:</w:t>
      </w:r>
      <w:r>
        <w:rPr>
          <w:szCs w:val="24"/>
        </w:rPr>
        <w:t xml:space="preserve"> 47-годишна домакиня с нормален психичен статус отказва изследване на „бучка” в лявата гърда открита при профилактичен преглед. Пациентката заявява, че няма смисъл от изследването, тъй като няма да се лекува, ако се окаже, че страда от рак.</w:t>
      </w:r>
    </w:p>
    <w:p>
      <w:pPr>
        <w:pStyle w:val="Normal"/>
        <w:shd w:fill="D9D9D9" w:val="clear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spacing w:lineRule="auto" w:line="276"/>
        <w:ind w:left="708" w:hanging="0"/>
        <w:rPr>
          <w:szCs w:val="24"/>
          <w:lang w:val="ru-RU"/>
        </w:rPr>
      </w:pPr>
      <w:r>
        <w:rPr>
          <w:szCs w:val="24"/>
        </w:rPr>
        <w:t xml:space="preserve">А.  Лечението не може да се извърши без съгласието на пациента. </w:t>
      </w:r>
    </w:p>
    <w:p>
      <w:pPr>
        <w:pStyle w:val="Normal"/>
        <w:shd w:fill="D9D9D9" w:val="clear"/>
        <w:spacing w:lineRule="auto" w:line="276"/>
        <w:ind w:left="708" w:hanging="0"/>
        <w:rPr>
          <w:szCs w:val="24"/>
        </w:rPr>
      </w:pPr>
      <w:r>
        <w:rPr>
          <w:szCs w:val="24"/>
        </w:rPr>
        <w:t>Б.  Лечението може да се извърши без съгласието на пациента.</w:t>
      </w:r>
    </w:p>
    <w:p>
      <w:pPr>
        <w:pStyle w:val="Normal"/>
        <w:shd w:fill="D9D9D9" w:val="clear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D9D9D9" w:val="clear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i/>
          <w:szCs w:val="24"/>
        </w:rPr>
        <w:t>Пример: Пациентката е компетентна (автономна) не може да бъде подложена на изследване без нейното съгласие. Процедурата не е животоспасяваща и не са изпълнени условията на чл.89, ал.2 от Закона за здравето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b/>
          <w:bCs/>
          <w:szCs w:val="24"/>
          <w:u w:val="single"/>
        </w:rPr>
        <w:t>Казус 2:</w:t>
      </w:r>
      <w:r>
        <w:rPr>
          <w:szCs w:val="24"/>
        </w:rPr>
        <w:t xml:space="preserve"> 20-годишен пациент с умерена степен на умствено изоставане отказва коремна операция по повод на перфорирала язва на стомах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А.  Лечението не може да се извърши без съгласието на пациента.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Б.  Лечението може да се извърши без съгласието на пациент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Cs w:val="24"/>
          <w:u w:val="single"/>
        </w:rPr>
        <w:t>Казус 3:</w:t>
      </w:r>
      <w:r>
        <w:rPr>
          <w:b/>
          <w:bCs/>
          <w:szCs w:val="24"/>
        </w:rPr>
        <w:t xml:space="preserve"> </w:t>
      </w:r>
      <w:r>
        <w:rPr>
          <w:szCs w:val="24"/>
        </w:rPr>
        <w:t>45-годишен мъж с аденом на простата отказва предписаната терапия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08" w:hanging="0"/>
        <w:rPr>
          <w:szCs w:val="24"/>
          <w:lang w:val="ru-RU"/>
        </w:rPr>
      </w:pPr>
      <w:r>
        <w:rPr>
          <w:szCs w:val="24"/>
        </w:rPr>
        <w:t xml:space="preserve">А.  Лечението не може да се извърши без съгласието на пациента. </w:t>
      </w:r>
    </w:p>
    <w:p>
      <w:pPr>
        <w:pStyle w:val="Normal"/>
        <w:spacing w:lineRule="auto" w:line="276"/>
        <w:ind w:left="708" w:hanging="0"/>
        <w:rPr>
          <w:szCs w:val="24"/>
        </w:rPr>
      </w:pPr>
      <w:r>
        <w:rPr>
          <w:szCs w:val="24"/>
        </w:rPr>
        <w:t>Б.  Лечението може да се извърши без съгласието на пациент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Cs w:val="24"/>
          <w:u w:val="single"/>
        </w:rPr>
        <w:t>Казус 4:</w:t>
      </w:r>
      <w:r>
        <w:rPr>
          <w:szCs w:val="24"/>
        </w:rPr>
        <w:t xml:space="preserve"> 50-годишен пациент, претърпял тежка автомобилна катастрофа при прегледа има силна коремна болка и данни за спукан далак. Пациентът отказва операция.“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 xml:space="preserve">А.  Лечението не може да се извърши без съгласието на пациента. 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Б.  Лечението може да се извърши без съгласието на пациент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Cs w:val="24"/>
          <w:u w:val="single"/>
        </w:rPr>
        <w:t>Казус 5:</w:t>
      </w:r>
      <w:r>
        <w:rPr>
          <w:szCs w:val="24"/>
        </w:rPr>
        <w:t xml:space="preserve"> 55-годишен мъж с рак на дебелото черво отказва химиотерапия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 xml:space="preserve">А.  Лечението не може да се извърши без съгласието на пациента. 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Б.  Лечението може да се извърши без съгласието на пациента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ДАЧА 3. Изгответе примерен формуляр за информирано съгласие за включване на пациент в медицински експеримент с участието на човешки същества по следната предварителна информация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ab/>
      </w:r>
      <w:r>
        <w:rPr>
          <w:szCs w:val="24"/>
        </w:rPr>
        <w:t xml:space="preserve">Планира се провеждане на проучване на честотата на гъбични инфекции при болни с хроничен риносинуит. Хроничният риносинуит е често срещано заболяване, което води до трайно смущение в дишането. До момента се е смятало, че заболяването има бактериален причинител, но напоследък се натрупват данни за основното място на гъбичките в патогенезата. Вдишани гъбичките предизвикват имунна реакция при предразположени болни. Доказването на ролята на гъбичките би променило методите на диагностика и лечение на хоничния риносинуит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ab/>
        <w:tab/>
        <w:t>Проучването планира да обхване 50 пациенти на възраст 18-64 години с хроничен риносинуит. Пациентите ще бъдат канени за участие при посещението им в амбулаторните УНГ кабинети. Предвиждат се вземане на носен секрет за микробиологична диагностика; вземане на 5 мл венозна кръв за изследване на общи и специфични имуноглобулини и провеждане на кожно-алергични проби с гъбични алергени. Процедурите ще бъдат извършени от опитен персонал и не се очакват по-големи от стандартните за тези манипулации рискове. Събраната информация ще бъде достъпна само за членовете на изследователския екип. Проучването ще продължи 1 годин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rPr>
          <w:szCs w:val="24"/>
        </w:rPr>
      </w:pPr>
      <w:r>
        <w:rPr>
          <w:b/>
          <w:szCs w:val="24"/>
        </w:rPr>
        <w:tab/>
        <w:tab/>
        <w:t>Изгответе форма за информирано съгласие за проучването, като включите задължително информация з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>
          <w:szCs w:val="24"/>
        </w:rPr>
        <w:t>институцията, провеждаща изследването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Cs w:val="24"/>
        </w:rPr>
        <w:t>целите на изследването и методите, които ще бъдат използван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>
          <w:szCs w:val="24"/>
        </w:rPr>
        <w:t>защо лицето е станало обект на изследването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>
          <w:szCs w:val="24"/>
        </w:rPr>
        <w:t>продължителността на изследването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>
          <w:szCs w:val="24"/>
        </w:rPr>
        <w:t>потенциалните рискове от участие в изследването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>
          <w:szCs w:val="24"/>
        </w:rPr>
        <w:t>очакваните ползи от изследването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Cs w:val="24"/>
        </w:rPr>
        <w:t>към кого може да се обръща лицето за допълнителни въпрос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Cs w:val="24"/>
        </w:rPr>
        <w:t>евентуални разходи на лицето във връзка с участието в изследването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Cs w:val="24"/>
        </w:rPr>
        <w:t>правото на лицето да откаже участие в изследването или да оттегли съгласието си без това да оказва влияние върху взаимоотношенията му с лекуващия екип и грижите за него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Cs w:val="24"/>
        </w:rPr>
        <w:t>степента на спазване на конфиденциалност по отношение на информацията получена при изследването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Cs w:val="24"/>
        </w:rPr>
        <w:t xml:space="preserve">грижите, които ще се предоставят в случай на претърпени вреди от участието в изследването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Cs w:val="24"/>
        </w:rPr>
        <w:t>предвидени компенсации в случай на щети, свързани с изследването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  <w:t xml:space="preserve">За успешно справяне със задачата първо прочетете: Лекция 3: Информирано съгласие; Лекция 6: Етични аспекти и проблеми на експериментите с хора;  </w:t>
      </w:r>
      <w:r>
        <w:rPr>
          <w:b/>
          <w:bCs/>
          <w:i/>
          <w:iCs/>
          <w:color w:val="FF0000"/>
          <w:szCs w:val="24"/>
        </w:rPr>
        <w:t>Декларация от Хелзинки</w:t>
      </w:r>
      <w:r>
        <w:rPr>
          <w:b/>
          <w:bCs/>
          <w:i/>
          <w:color w:val="FF0000"/>
          <w:szCs w:val="24"/>
        </w:rPr>
        <w:t>, която можете да намерите в секция „Допълнителни материали“.</w:t>
      </w:r>
      <w:r>
        <w:rPr>
          <w:b/>
          <w:bCs/>
          <w:i/>
          <w:color w:val="FF0000"/>
          <w:szCs w:val="24"/>
          <w:lang w:val="en-US"/>
        </w:rPr>
        <w:t xml:space="preserve"> </w:t>
      </w:r>
      <w:r>
        <w:rPr>
          <w:b/>
          <w:bCs/>
          <w:i/>
          <w:color w:val="FF0000"/>
          <w:szCs w:val="24"/>
        </w:rPr>
        <w:t>Може да използвате примерния формиляр в секция „Допълнителни материали: Форма информирано съгласие“. При затруднения или нужда от разяснения свържете се с гл. ас. Ат. Анов, дф по електронен път.</w:t>
      </w:r>
    </w:p>
    <w:p>
      <w:pPr>
        <w:pStyle w:val="Normal"/>
        <w:spacing w:lineRule="auto" w:line="276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b/>
          <w:szCs w:val="24"/>
        </w:rPr>
        <w:t>Задачата се изпраща на гл. ас. Ат. Аноф, дф чрез системата за дистанционно обучение или по е-мейл адрес (</w:t>
      </w:r>
      <w:hyperlink r:id="rId2">
        <w:r>
          <w:rPr>
            <w:rStyle w:val="InternetLink"/>
            <w:b/>
            <w:szCs w:val="24"/>
            <w:lang w:val="en-US"/>
          </w:rPr>
          <w:t>atanas.anov@gmail.com</w:t>
        </w:r>
      </w:hyperlink>
      <w:r>
        <w:rPr>
          <w:b/>
          <w:szCs w:val="24"/>
          <w:lang w:val="en-US"/>
        </w:rPr>
        <w:t>)</w:t>
      </w:r>
      <w:r>
        <w:rPr>
          <w:b/>
          <w:szCs w:val="24"/>
        </w:rPr>
        <w:t xml:space="preserve"> </w:t>
      </w:r>
      <w:r>
        <w:rPr>
          <w:b/>
          <w:color w:val="FF0000"/>
          <w:szCs w:val="24"/>
          <w:u w:val="single"/>
        </w:rPr>
        <w:t>в срок до 10.04.2020</w:t>
      </w:r>
      <w:r>
        <w:rPr>
          <w:b/>
          <w:szCs w:val="24"/>
          <w:lang w:val="en-US"/>
        </w:rPr>
        <w:t xml:space="preserve">. </w:t>
      </w:r>
      <w:r>
        <w:rPr>
          <w:b/>
          <w:szCs w:val="24"/>
        </w:rPr>
        <w:t>ЗАДЪЛЖИТЕЛНО СЕ ПОСОЧВА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  <w:tab w:val="left" w:pos="-709" w:leader="none"/>
          <w:tab w:val="left" w:pos="567" w:leader="none"/>
          <w:tab w:val="left" w:pos="1276" w:leader="none"/>
        </w:tabs>
        <w:spacing w:lineRule="auto" w:line="276"/>
        <w:jc w:val="both"/>
        <w:rPr/>
      </w:pPr>
      <w:r>
        <w:rPr>
          <w:b/>
          <w:szCs w:val="24"/>
        </w:rPr>
        <w:t>ТРИТЕ ИМЕНА НА СТУД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  <w:tab w:val="left" w:pos="-709" w:leader="none"/>
          <w:tab w:val="left" w:pos="567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ФАКУЛТЕТЕН НОМЕ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  <w:tab w:val="left" w:pos="-709" w:leader="none"/>
          <w:tab w:val="left" w:pos="567" w:leader="none"/>
          <w:tab w:val="left" w:pos="127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СПЕЦИАЛНОСТ И ГРУПА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spacing w:lineRule="auto" w:line="276"/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гл. ас. Ат. Анов, дф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6800606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8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7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nas.anov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2:00Z</dcterms:created>
  <dc:creator>Ani Velkova</dc:creator>
  <dc:description/>
  <cp:keywords/>
  <dc:language>en-US</dc:language>
  <cp:lastModifiedBy>Anov</cp:lastModifiedBy>
  <cp:lastPrinted>2014-10-20T17:42:00Z</cp:lastPrinted>
  <dcterms:modified xsi:type="dcterms:W3CDTF">2020-03-19T06:42:00Z</dcterms:modified>
  <cp:revision>17</cp:revision>
  <dc:subject/>
  <dc:title>учебна програма по мед. информатика</dc:title>
</cp:coreProperties>
</file>