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lineRule="auto" w:line="276" w:before="0" w:after="2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ИСТЕМА ЗА ОЦЕНКА НА АНАЛИЗ НА КАЗУСИ</w:t>
      </w:r>
    </w:p>
    <w:p>
      <w:pPr>
        <w:pStyle w:val="Ecxmso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ме на студента:……………………………………………………………………………………………………</w:t>
      </w:r>
    </w:p>
    <w:p>
      <w:pPr>
        <w:pStyle w:val="Ecxmso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пециалност:……………………… Година на обучение:…… Група:……….. Дата:…………</w:t>
      </w:r>
    </w:p>
    <w:p>
      <w:pPr>
        <w:pStyle w:val="Ecxmsonormal"/>
        <w:spacing w:lineRule="auto" w:line="276" w:before="28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Ecxmsonormal"/>
        <w:spacing w:lineRule="auto" w:line="276" w:before="28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що впечатление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( )</w:t>
        <w:tab/>
        <w:t>Планът за анализ не е следван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Отделните части на анализа не са ясно разграничени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Като цяло анализът е прекално конспективен.</w:t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( )</w:t>
        <w:tab/>
        <w:t>Твърде много преразказ на самия казус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lang w:val="en-US"/>
        </w:rPr>
        <w:t>( )</w:t>
        <w:tab/>
      </w:r>
      <w:r>
        <w:rPr>
          <w:rFonts w:cs="Cambria" w:ascii="Cambria" w:hAnsi="Cambria"/>
        </w:rPr>
        <w:t xml:space="preserve">Структурни проблеми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тъпка 1 - Определяне на моралния проблем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 )</w:t>
        <w:tab/>
        <w:t>Моралният проблем не е ясно определен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 )</w:t>
        <w:tab/>
        <w:t>Изборът на морален проблем не е удачен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 )</w:t>
        <w:tab/>
        <w:t>Формулировката не е неутрална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 )</w:t>
        <w:tab/>
        <w:t>Формулировката не е от позиция на лекаря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тъпка 2  - Изясняване на данните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( )</w:t>
        <w:tab/>
        <w:t>Цялата стъпка е изпусната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( )</w:t>
        <w:tab/>
        <w:t>Медицинската информация изобщо не е изяснена.</w:t>
      </w:r>
    </w:p>
    <w:p>
      <w:pPr>
        <w:pStyle w:val="Normal"/>
        <w:spacing w:lineRule="auto" w:line="276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Медицинската информация не е доизяснена; само са преписани данните от казуса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( )</w:t>
        <w:tab/>
        <w:t>Изпуснати са ценностите на пациента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Изпуснато е организационното измерение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Документите само са изброени без да е ясно какво от тях е приложимо в случая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Пропуснати са документи, които са приложими в случая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тъпка 3 – Етична дискусия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( )</w:t>
        <w:tab/>
        <w:t>Цялата стъпка е изпусната.</w:t>
      </w:r>
    </w:p>
    <w:p>
      <w:pPr>
        <w:pStyle w:val="Normal"/>
        <w:spacing w:lineRule="auto" w:line="276"/>
        <w:ind w:left="705" w:hanging="705"/>
        <w:rPr/>
      </w:pPr>
      <w:r>
        <w:rPr>
          <w:rFonts w:cs="Cambria" w:ascii="Cambria" w:hAnsi="Cambria"/>
        </w:rPr>
        <w:t>( )</w:t>
        <w:tab/>
        <w:t>Не е приложен принципализма.</w:t>
      </w:r>
    </w:p>
    <w:p>
      <w:pPr>
        <w:pStyle w:val="Normal"/>
        <w:spacing w:lineRule="auto" w:line="276"/>
        <w:ind w:left="705" w:hanging="705"/>
        <w:rPr/>
      </w:pPr>
      <w:r>
        <w:rPr>
          <w:rFonts w:cs="Cambria" w:ascii="Cambria" w:hAnsi="Cambria"/>
        </w:rPr>
        <w:t>( )</w:t>
        <w:tab/>
        <w:t>Принципализмът е приложен, но непълно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Принципите не са обвързани с предложения за решение на моралния проблем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Не са разгърнати достатъчно идеи за „добро за пациента“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Принципите са неправилно интерпретирани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тъпка 4 – Етично решение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Цялата стъпка е изпусната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Решението не е конкретно.</w:t>
      </w:r>
    </w:p>
    <w:p>
      <w:pPr>
        <w:pStyle w:val="Normal"/>
        <w:spacing w:lineRule="auto" w:line="276"/>
        <w:ind w:left="705" w:hanging="705"/>
        <w:rPr/>
      </w:pPr>
      <w:r>
        <w:rPr>
          <w:rFonts w:cs="Cambria" w:ascii="Cambria" w:hAnsi="Cambria"/>
        </w:rPr>
        <w:t>( )</w:t>
        <w:tab/>
        <w:t>Стилът на решението не е подходящ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Решението не следва логически от дискусията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„Решението“ не е на поставения морален проблем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( )</w:t>
        <w:tab/>
        <w:t>Решението не е практически осъществимо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бщи бележки: 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0:25:00Z</dcterms:created>
  <dc:creator>User</dc:creator>
  <dc:description/>
  <cp:keywords/>
  <dc:language>en-US</dc:language>
  <cp:lastModifiedBy>Admin</cp:lastModifiedBy>
  <cp:lastPrinted>2015-04-21T11:37:00Z</cp:lastPrinted>
  <dcterms:modified xsi:type="dcterms:W3CDTF">2015-04-22T09:16:00Z</dcterms:modified>
  <cp:revision>33</cp:revision>
  <dc:subject/>
  <dc:title>The grading system is on the 10 point scale</dc:title>
</cp:coreProperties>
</file>