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МЕДИЦИНСКА 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АНАЛИЗ НА КАЗУС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МЕДИЦИН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2020 </w:t>
      </w:r>
      <w:r>
        <w:rPr>
          <w:b/>
        </w:rPr>
        <w:t>год</w:t>
      </w:r>
      <w:r>
        <w:rPr>
          <w:b/>
          <w:caps/>
        </w:rPr>
        <w:t>.</w:t>
      </w:r>
      <w:r>
        <w:br w:type="page"/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ТЕЗИСИ НА КУРСОВАТА ЗАДАЧА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Анализът на казус има за цел да провер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Знанията и уменията на студентите за решаване на морален проблем в конкретен клиничен казус, чрез приложение на методология за етичен анализ на казус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>Познанието на студентите за основни национални и международни етични кодекси за професионално поведение; международни становища</w:t>
      </w:r>
      <w:r>
        <w:rPr>
          <w:szCs w:val="24"/>
          <w:lang w:val="en-US"/>
        </w:rPr>
        <w:t xml:space="preserve"> </w:t>
      </w:r>
      <w:r>
        <w:rPr>
          <w:szCs w:val="24"/>
        </w:rPr>
        <w:t>определен проблем, национално законодателство, и тяхното приложение към казу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709" w:leader="none"/>
        </w:tabs>
        <w:jc w:val="both"/>
        <w:rPr/>
      </w:pPr>
      <w:r>
        <w:rPr>
          <w:szCs w:val="24"/>
        </w:rPr>
        <w:t>Умението на студентите да разпознаят вида казус (етична дилема) и да развият етична дискусия според вида на казуса (дилема на индивидуално ниво; дилема при разпределение на ресурсите; проблемът за „добрата смърт“; етика на общественото здрав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62" w:leader="none"/>
          <w:tab w:val="left" w:pos="-709" w:leader="none"/>
          <w:tab w:val="left" w:pos="426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Умението да взимат етично решение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Cs w:val="24"/>
        </w:rPr>
        <w:t>ПЛАН ИЗПЪЛНЕНИЕ НА КУРСОВАТА ЗАДАЧ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62" w:leader="none"/>
          <w:tab w:val="left" w:pos="-709" w:leader="none"/>
          <w:tab w:val="left" w:pos="284" w:leader="none"/>
          <w:tab w:val="left" w:pos="1276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Запознаване с методологията за етичен анализ на казуси - </w:t>
      </w:r>
      <w:r>
        <w:rPr>
          <w:i/>
          <w:color w:val="FF0000"/>
        </w:rPr>
        <w:t>Препратка към Семинар 4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284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Запознаване с особеностите на различните видове анализ: (дилема индивидуално ниво; дилема при разпределение на ресурсите; проблемът за „добрата смърт“; етика на общественото здраве) - </w:t>
      </w:r>
      <w:r>
        <w:rPr>
          <w:i/>
          <w:color w:val="FF0000"/>
        </w:rPr>
        <w:t>Препратка към Допълнителни материали: Особености на различните видове анализ/казуси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284" w:leader="none"/>
        </w:tabs>
        <w:jc w:val="both"/>
        <w:rPr>
          <w:b/>
          <w:b/>
          <w:color w:val="FF0000"/>
          <w:szCs w:val="24"/>
          <w:lang w:val="ru-RU"/>
        </w:rPr>
      </w:pPr>
      <w:r>
        <w:rPr/>
        <w:t xml:space="preserve">Запознаване с критериите за оценка на казус, които следва да бъдат взети предвид от студентите при разработване на курсовата задача. – </w:t>
      </w:r>
      <w:r>
        <w:rPr>
          <w:i/>
          <w:color w:val="FF0000"/>
        </w:rPr>
        <w:t>Препратка към Допълнителни материали: Система за оценяване на казу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284" w:leader="none"/>
        </w:tabs>
        <w:jc w:val="both"/>
        <w:rPr>
          <w:b/>
          <w:b/>
          <w:color w:val="FF0000"/>
          <w:szCs w:val="24"/>
          <w:lang w:val="ru-RU"/>
        </w:rPr>
      </w:pPr>
      <w:r>
        <w:rPr/>
        <w:t>Изготвяне на самия анализ съгласно техническите изисквания, плана за анализ и критериите за оценка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FF0000"/>
          <w:szCs w:val="24"/>
          <w:u w:val="single"/>
          <w:lang w:val="ru-RU"/>
        </w:rPr>
      </w:pPr>
      <w:r>
        <w:rPr>
          <w:b/>
          <w:bCs/>
          <w:color w:val="FF0000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АКТИЧЕСКА РАБОТА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709" w:leader="none"/>
          <w:tab w:val="left" w:pos="127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ЗАДАЧА</w:t>
      </w:r>
      <w:r>
        <w:rPr>
          <w:b/>
          <w:bCs/>
          <w:szCs w:val="24"/>
        </w:rPr>
        <w:t>: Анализирайте казуса, чрез приложение на методологията за етичен анализ. Всяка група има разпределен на случаен принцип казус, който ще намерите в линковете в раздел „Курсова задача“ в Системата за Дистанционно Обучение за съответния номер студентска група. Задачата следва да разработите заедно като екип. Получената оценка, ще бъде и индивидуална оценка на всеки студент от групата при изчисляването на окончателната му оценка по дисциплината, като представлява 20% от нея. В деня на изпита студентът полага тест по „Медицинска етика“, който формира 70% от оценката. Останалите 10% се представят от семестриалната оценк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rPr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Анализът трябва да бъде предаден до </w:t>
      </w:r>
      <w:r>
        <w:rPr>
          <w:b/>
          <w:bCs/>
          <w:color w:val="FF0000"/>
          <w:szCs w:val="24"/>
          <w:u w:val="single"/>
        </w:rPr>
        <w:t>24.05.2020 г.</w:t>
      </w:r>
      <w:r>
        <w:rPr>
          <w:b/>
          <w:bCs/>
          <w:color w:val="FF0000"/>
          <w:szCs w:val="24"/>
        </w:rPr>
        <w:t xml:space="preserve"> по електронен път на гл. ас. Атанас Анов, дф </w:t>
      </w:r>
      <w:r>
        <w:rPr>
          <w:b/>
          <w:color w:val="FF0000"/>
          <w:szCs w:val="24"/>
        </w:rPr>
        <w:t>чрез системата за дистанционно обучение или по е-мейл: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rPr/>
      </w:pPr>
      <w:hyperlink r:id="rId2">
        <w:r>
          <w:rPr>
            <w:rStyle w:val="InternetLink"/>
            <w:szCs w:val="24"/>
            <w:lang w:val="en-US"/>
          </w:rPr>
          <w:t>atanas.anov@gmail.com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Технически изисквания за оформлението на курсовата задач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Шрифт </w:t>
      </w:r>
      <w:r>
        <w:rPr>
          <w:szCs w:val="24"/>
          <w:lang w:val="en-US"/>
        </w:rPr>
        <w:t xml:space="preserve">Times New Roman </w:t>
      </w:r>
      <w:r>
        <w:rPr>
          <w:szCs w:val="24"/>
        </w:rPr>
        <w:t xml:space="preserve">размер </w:t>
      </w:r>
      <w:r>
        <w:rPr>
          <w:szCs w:val="24"/>
          <w:lang w:val="en-US"/>
        </w:rPr>
        <w:t>14</w:t>
      </w:r>
      <w:r>
        <w:rPr>
          <w:szCs w:val="24"/>
        </w:rPr>
        <w:t>, междуредово пространство 1,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Заглавна страница да са изписани имената на всички студенти от групата, разработвала казу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jc w:val="both"/>
        <w:rPr/>
      </w:pPr>
      <w:r>
        <w:rPr>
          <w:szCs w:val="24"/>
        </w:rPr>
        <w:t>Втората страница да съдържа самия казу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jc w:val="both"/>
        <w:rPr/>
      </w:pPr>
      <w:r>
        <w:rPr>
          <w:szCs w:val="24"/>
        </w:rPr>
        <w:t>Общ обем на същинския анализ 1500 – 1800 ду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jc w:val="both"/>
        <w:rPr/>
      </w:pPr>
      <w:r>
        <w:rPr>
          <w:szCs w:val="24"/>
        </w:rPr>
        <w:t xml:space="preserve">Файлът се предава в </w:t>
      </w:r>
      <w:r>
        <w:rPr>
          <w:szCs w:val="24"/>
          <w:lang w:val="en-US"/>
        </w:rPr>
        <w:t xml:space="preserve">PDF </w:t>
      </w:r>
      <w:r>
        <w:rPr>
          <w:szCs w:val="24"/>
        </w:rPr>
        <w:t>формат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360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b/>
          <w:color w:val="FF0000"/>
          <w:szCs w:val="24"/>
        </w:rPr>
        <w:t>При изготвянето на анализа съобразявайте критериите за оценка и се стремете да не допускате грешките, които се санкционират спрямо критериите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Ecxmsonormal"/>
        <w:spacing w:lineRule="auto" w:line="276" w:before="10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о впечатление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ланът за анализ не е следван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Отделните части на анализа не са ясно разграничени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Като цяло анализът е прекално конспективен.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 )</w:t>
        <w:tab/>
        <w:t>Твърде много преразказ на самия казус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lang w:val="en-US"/>
        </w:rPr>
        <w:t>( )</w:t>
        <w:tab/>
      </w:r>
      <w:r>
        <w:rPr>
          <w:rFonts w:cs="Cambria" w:ascii="Cambria" w:hAnsi="Cambria"/>
        </w:rPr>
        <w:t xml:space="preserve">Структурни проблеми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1 - Определяне на моралния проблем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Моралният проблем не е ясно определен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Изборът на морален проблем не е удачен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Формулировката не е неутрална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 )</w:t>
        <w:tab/>
        <w:t>Формулировката не е от позиция на лекаря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2  - Изясняване на данните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Цялата стъпка е изпусната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Медицинската информация изобщо не е изяснена.</w:t>
      </w:r>
    </w:p>
    <w:p>
      <w:pPr>
        <w:pStyle w:val="Normal"/>
        <w:spacing w:lineRule="auto" w:line="276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Медицинската информация не е доизяснена; само са преписани данните от казуса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Изпуснати са ценностите на пациента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Изпуснато е организационното измерение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Документите само са изброени без да е ясно какво от тях е приложимо в случая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ропуснати са документи, които са приложими в случая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3 – Етична дискусия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 )</w:t>
        <w:tab/>
        <w:t>Цялата стъпка е изпусната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Не е приложен принципализма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ринципализмът е приложен, но непълно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ринципите не са обвързани с предложения за решение на моралния проблем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Не са разгърнати достатъчно идеи за „добро за пациента“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Принципите са неправилно интерпретирани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тъпка 4 – Етично решение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Цялата стъпка е изпусната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Решението не е конкретно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Стилът на решението не е подходящ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Решението не следва логически от дискусията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  <w:t>( )</w:t>
        <w:tab/>
        <w:t>„Решението“ не е на поставения морален проблем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( )</w:t>
        <w:tab/>
        <w:t>Решението не е практически осъществимо.</w:t>
      </w:r>
    </w:p>
    <w:p>
      <w:pPr>
        <w:pStyle w:val="Normal"/>
        <w:spacing w:lineRule="auto" w:line="276"/>
        <w:ind w:left="705" w:hanging="705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3600" w:hanging="0"/>
        <w:jc w:val="both"/>
        <w:rPr/>
      </w:pPr>
      <w:r>
        <w:rPr>
          <w:b/>
          <w:szCs w:val="24"/>
        </w:rPr>
        <w:t>ИЗГОТВИЛИ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ф. д-р Силвия Александрова-Янкуловска, дмн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3600" w:hanging="0"/>
        <w:jc w:val="both"/>
        <w:rPr/>
      </w:pPr>
      <w:r>
        <w:rPr>
          <w:b/>
          <w:szCs w:val="24"/>
        </w:rPr>
        <w:t>Гл. ас. Ат. Анов, д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8440099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16" w:hanging="70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6"/>
      <w:u w:val="none"/>
    </w:rPr>
  </w:style>
  <w:style w:type="character" w:styleId="WW8Num10z0">
    <w:name w:val="WW8Num10z0"/>
    <w:qFormat/>
    <w:rPr>
      <w:rFonts w:ascii="Wingdings" w:hAnsi="Wingdings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6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6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nas.an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3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18T14:49:00Z</dcterms:modified>
  <cp:revision>8</cp:revision>
  <dc:subject/>
  <dc:title>учебна програма по мед. информатика</dc:title>
</cp:coreProperties>
</file>