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i/>
        </w:rPr>
        <w:t xml:space="preserve">Модул Медицинска паразитология, </w:t>
      </w:r>
      <w:r>
        <w:rPr>
          <w:b/>
          <w:i/>
          <w:lang w:val="en-US"/>
        </w:rPr>
        <w:t>V-</w:t>
      </w:r>
      <w:r>
        <w:rPr>
          <w:b/>
          <w:i/>
        </w:rPr>
        <w:t xml:space="preserve">ти курс, </w:t>
      </w:r>
      <w:r>
        <w:rPr>
          <w:b/>
          <w:i/>
          <w:lang w:val="en-US"/>
        </w:rPr>
        <w:t>X</w:t>
      </w:r>
      <w:r>
        <w:rPr>
          <w:b/>
          <w:i/>
        </w:rPr>
        <w:t>-ти семестър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Дисциплина „Инфекциозни болести, епидемиология, паразитология и тропическа медицина“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Лекция № </w:t>
            </w:r>
            <w:r>
              <w:rPr>
                <w:b/>
                <w:color w:val="FF0000"/>
                <w:lang w:val="en-US"/>
              </w:rPr>
              <w:t>3</w:t>
            </w:r>
            <w:r>
              <w:rPr>
                <w:b/>
                <w:color w:val="FF0000"/>
              </w:rPr>
              <w:t>: Ентеробиоза. Аскаридоза. Трихинелоз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лекция № 3 на студентите по медицина се поднася специализирана информация за най-разпространените в България хелминтози – Ентеробиоза, Аскаридоза и Трихинелоза. Всяка нозологична единица е разгледана в следната последователност: етиология, разпространение, патогенеза, клиника, диагностика, лечение, профилактика и борба. Лекцията е представена като презентация. Онагледена е със снимков материал, диаграми на разпространение и схеми за терапевтично поведение на съответната паразитоза. По време на лекцията се дават примери от практиката и се дискутират епикризи на пациенти с изучаваните паразитни заболявания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i/>
        </w:rPr>
        <w:tab/>
        <w:tab/>
        <w:tab/>
        <w:t>Табл. 3. Информация за практическото упражн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пражнение № 3. </w:t>
            </w:r>
            <w:r>
              <w:rPr>
                <w:rFonts w:cs="Times New Roman" w:ascii="Times New Roman" w:hAnsi="Times New Roman"/>
                <w:sz w:val="24"/>
              </w:rPr>
              <w:t>Цел на практическото упражнение е кратък теоретичен обзор на заболяванията трихинелоза и трихоцефалоза– етиология, биологичен цикъл, патогенеза, клинична картина, диагностика, лечение, епидемиология. В диагностичния раздел на изложението се отделя внимание на микроскопирането на препарати съдържащи основни морфологични форми на разгледаните паразити, както и на видовете етиологични препарати за лечение и техните дози и схеми за прило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11Char">
    <w:name w:val="st_1.1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11">
    <w:name w:val="st_1.1"/>
    <w:basedOn w:val="Normal"/>
    <w:qFormat/>
    <w:pPr>
      <w:ind w:firstLine="567"/>
      <w:outlineLvl w:val="0"/>
    </w:pPr>
    <w:rPr>
      <w:rFonts w:ascii="Calibri" w:hAnsi="Calibri" w:eastAsia="Calibri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4:00Z</dcterms:created>
  <dc:creator>User</dc:creator>
  <dc:description/>
  <dc:language>en-US</dc:language>
  <cp:lastModifiedBy>User</cp:lastModifiedBy>
  <dcterms:modified xsi:type="dcterms:W3CDTF">2020-03-24T11:30:00Z</dcterms:modified>
  <cp:revision>1</cp:revision>
  <dc:subject/>
  <dc:title/>
</cp:coreProperties>
</file>