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Лекция № </w:t>
            </w: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FF0000"/>
              </w:rPr>
              <w:t>: Ехинококоза. Тениаринхоза. Хименолепидоз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лекция № 4 на студентите по медицина е поднесена информация за заболяванията  Ехинококоза, Тениаринхоза и Хименолепидоза.. Всяка нозологична единица е разгледана в следната последователност: етиология, разпространение, патогенеза, клиника, диагностика, лечение, епидемиологични особености, профилактика и борба. Лекцията е представена като презентация. Онагледена е със снимков материал, диаграми и схеми. По време на лекцията се дават примери от практиката и се обръща особено внимание на епидемиологичните закономерности на заболяванията и мероприятията за ограничаване на тяхното разпространени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</w:rPr>
              <w:t xml:space="preserve">Презентация към лекция № 1... </w:t>
            </w:r>
            <w:r>
              <w:rPr>
                <w:b/>
                <w:i/>
              </w:rPr>
              <w:t>(Файл_4_Лекция 4_Паразитология_БЕО.p</w:t>
            </w:r>
            <w:r>
              <w:rPr>
                <w:b/>
                <w:i/>
                <w:lang w:val="en-US"/>
              </w:rPr>
              <w:t>df</w:t>
            </w:r>
            <w:r>
              <w:rPr>
                <w:b/>
                <w:i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5:00Z</dcterms:created>
  <dc:creator>User</dc:creator>
  <dc:description/>
  <dc:language>en-US</dc:language>
  <cp:lastModifiedBy>User</cp:lastModifiedBy>
  <dcterms:modified xsi:type="dcterms:W3CDTF">2020-03-29T15:04:00Z</dcterms:modified>
  <cp:revision>1</cp:revision>
  <dc:subject/>
  <dc:title/>
</cp:coreProperties>
</file>