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ПИДЕМИОЛОГИЯ НА ИНФЕКЦИОЗНИТЕ БОЛЕ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НОСТ „МЕДИЦИНА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>БЕО, V КУРС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Епидемиология на инфекциозните болести" е от учебен план за обучение на студенти от МУ – Плевен, специалност "Медицина". Целта на обучението е студентите да придобият  най-важните теоретични знания и практически умения, свързани с превенцията на инфекциозните заболявания и с ликвидирането на възникнали епидемични ситуации. Съгласно Единните държавни изисквания дисциплината е задължителна и се изучава в 9-ти и 10-ти семестър на пети курс, като завършва със семестриален изпит. Предвижда се изучаване  на основни въпроси от общата епидемиология – теоретичните основи на епидемичния процес  като явление на популационно ниво, вкл.  вариантите на проявление при различни социални и природни условия, както и утвърдените в рутинната практика мерки за епидемиологичен контрол. В теоретичен план се предвижда също запознаване с биологичните, социалните и екологични аспекти на проблема за вътреболничните инфекции (ВБИ), значението на които нараства. Програмата за обучение включва  въпроси от специалната епидемиология. Включени са епидемиология и профилактика на срещаните в Р България инфекциозни заболявания.  Поради нарастващият интензитет на международните връзки и глобализацията, което създава потенциални опасности от внос на екзотични инфекции в страната ни, са предвидени също заболявания с инфекциозна етиология, тежко протичане и висок епидемиологичен потенциал, характерни за други географски региони на св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 и тезиси за изпълнение на практически упра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Милена Карче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Таня Петко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д-р Калина Терзие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сектор „Епидемиология, паразитология и тропическа медицина”, КИБЕПТМ от хабилитирани и не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при необходимос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</w:t>
            </w:r>
            <w:r>
              <w:rPr>
                <w:rFonts w:cs="Arial" w:ascii="Arial" w:hAnsi="Arial"/>
                <w:i/>
                <w:sz w:val="18"/>
                <w:szCs w:val="18"/>
              </w:rPr>
              <w:t>1_Учебна програма_Епидемиология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Медицина”. Курсът включва единадесет двучасови лекции, от които шест през 9-ти сем. и пет през 10-ти сем. За всяка една от тях се предлага подробна презентация и списък на литературата, която е подходяща за самостоятелна подготовка и контрол на придобитите знан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_2_Лекция 9_Вирусни хепатити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- Защо тук?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Като допълнителни материали в тази секция са представени  различните видове данни, техните компоненти, особеностите на информационния обмен, телемедицината с нейните компоненти и задачи и телемониторинга. Съвсем бегло са посочени и основните моменти, свързани с електронното здравеопазване. Допълнителните материали са представени основно чрез презентации. Тези презентации са достъпни чрез предложените по-долу връзк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ile_3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итература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, свързани с контрола и профилактиката на инфекциозните заболявания. Практическите занятия се провеждат в учебни кабинети оборудвани с компютри с инсталирана съвременна операционна система, компютърна мрежа и мултимедийни устройства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Студентите имат възможност да изпълняват практическите упражнения и в своята самостоятелна работа, като за целта използват лична компютърна техника или пък тази, която е в учебните кабинети на Университ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дставяне на информац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4_</w:t>
            </w:r>
            <w:r>
              <w:rPr>
                <w:rFonts w:cs="Arial" w:ascii="Arial" w:hAnsi="Arial"/>
                <w:i/>
                <w:sz w:val="18"/>
                <w:szCs w:val="18"/>
              </w:rPr>
              <w:t>Тезиси_Упражнение_10_Епидемиология.do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разгледаните теми на практически упражн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5_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нспект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веждаме тестово изпитва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6_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лежки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Предмет на епидемиологията. Учение за епидемичния проце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зните болести съпътстват човечеството от дълбока древност. Проблемът за тяхното изучаване е основата на епидемиологията на заразните болести и е изключително важен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ъй кат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центри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целия  теоретичен и практичен опит в борбата с тях. Съгласно СЗО, епидемиологията на инфекциозните болести е „самостоятелен клон на медицинската наука, който изучава причините  за възникването  и разпространението  на заразните болести, в човешкото общество и прилага  получените  знания за  борба ,предотвратяване и в крайна  сметка  за пълното  изкореняван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зи болести”. Изучаването на епидемичния процес (ЕП) при отделните инфекциозни болести допринася  за овладяването разпространението и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, 5-ти курс, 9 сем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Източници на инфекция. Механизъм на предаване на инфекц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точникът на инфекция е важен фактор  за съществуване на ЕП. Това е обект, който  служи  за място  на трайно съществуване  на патогенните микроорганизми, от който те могат да  се отделят и да попаднат в друг възприемчив организъм, с последващ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на ново заболяван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, 5-ти курс, 9 сем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Фактори на предаване и пътища  на разпространение  на инфекцията. Възприемчивост и имунит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ите на предаване на инфекцията  са елементи на външната среда, които осигуряват пренасянето  на патогенните микроорганизми от заразения организъм /източник на инфекция/  към друг възприемчив индиви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зприемчивостта на организма  към инфекциозните агенти  се определя  от неговата  способност да реагира  с инфекциозен процес след зараз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, 5-ти курс, 9 сем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Епидемиология и профилактика на грип и варицела</w:t>
            </w:r>
          </w:p>
        </w:tc>
      </w:tr>
      <w:tr>
        <w:trPr>
          <w:trHeight w:val="15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явания от групата въздушно-капкови инфекции с изключително лесен механизъм на предаване. Грипът  се причинява от вирус с висока антигена изменчивост, който се разпространява пандемично.  Варицелата също е с висок контагиозен индекс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, 5-ти курс, 9 сем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Епидемиология и профилактика на  епидемичен паротит,  морбили и  рубеол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здушно-капкови инфекции с лесен механизъм на заразяване. Боледуват предимно малки деца, от организирани колективи – детски градини и училища. От паротит боледуват и възрастни, при които заболяването протича по-тежко, особено при мъжете. Налична е комбинирана ваксина срещу трите инфекции. 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5, 5-ти курс, 9 сем</w:t>
            </w:r>
            <w:r>
              <w:rPr>
                <w:rFonts w:cs="Arial" w:ascii="Arial" w:hAnsi="Arial"/>
                <w:sz w:val="16"/>
                <w:szCs w:val="16"/>
              </w:rPr>
              <w:t xml:space="preserve"> (Файл pr5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Епидемиология и профилактика на скарлатина, дифтерия и коклюш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болявания от въздушно-капковата група. Скарлатината се проявява като остро протичаща инфекция, заразоносителство и може да даде тежки късни усложнения. Дифтерията и коклюша са тежко протичащи заболявания, за които има внедрена ефикасна имунопрофилакти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, 5-ти курс, 10 сем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Епидемиология и профилактика на шигелози, вирусен хепатит А, вирусен хепатит Е и полиомиелит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болявания от чревната група с висока възприемчивост на населението и лесен механизъм на заразяване. Вирусен хепатит А показва висок  контагиозен индекс. Боледуват най-често децата. Медицинската практика разполага с ваксини срещу ВХ „А” и полиомиелитната инфекция. СЗО провежда  глобална програма за ерадикация на полиомиелита чрез 100% обхващане на подлежащите за имунизация.                                                                 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7, 5-ти курс, 10 сем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: Епидемиология и профилактика на хеморагичните трески: Кримска-Конго хеморагична треска ( ККХТ), Хеморагична треска с бъбречен синдром (ХТБС), жълта треска, денга</w:t>
                  </w:r>
                  <w:r>
                    <w:rPr>
                      <w:b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боляванията са с вирусни причинители и се характеризират  с природна огнищност, сезонност, тежко клинично протичане  и висок леталитет. Източници на инфекция са различни видове гръбначни животни. При ККХТ са наблюдавани и ВБИ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, 5-ти курс, 10 сем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9: Епидемиология и профилактика на вируснен хепатит В, вирусен хепатит С и вирусен хепатит Д.</w:t>
            </w:r>
            <w:r>
              <w:rPr>
                <w:b/>
                <w:u w:val="single"/>
              </w:rPr>
              <w:t xml:space="preserve"> 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В и ВХС са тежко протичащи инфекциозни болести с повсеместно разпространени. По данни на СЗО  ежегодно в света заболяват повече от 50 млн.  лица, умират два млн. и съществуват над 300 млн. заразоносители, чиито брой непрекъснато расте. Последнит няколко десетилетия има серозен напредък в диагностиката и профилактиката на тези инфе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9, 5-ти курс, 10 сем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_2_Лекция 9_Вирусни хепатити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0: Епидемиология на Лаймска болест, Марсилска треска, петнист тиф и Ку-треска.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ймската болест е системна  трансмисивна  инфекция, която се характеризира  с широк клиничен спектър и природноогнищна  изява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рсилската трес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 ендемична за нашата страна и с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числява към завръщащите се инфекции. Сега протича по-тежко в сравнение с предишния период, а ареалът на заболяването се разширява. Петнистият тиф е представител на рикетсиозите и се пренася чрез въшки. Ку-треската  е остро инфекциозно заболяване със зоонозен характер, което  се характеризира с токсикоинфекциозен синдром и увреждане  на белия дро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0, 5-ти курс, 10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_7_Лекци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аймска болест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1: Епидемиология и профилактика на СПИН, туларемия и антракс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Н е инфекциозно заболяване с прогресиращ срив на имунната защита на болния и пандемично разпространение. Болните умират от опортюнистични инфекции. Туларемията е остро природно-огнищно заболяване. Среща се само в северното полукълбо. Антраксът е полиорганна инфекция с тежко протичане и няколко механизма на предаване. Причинителят на заболяването е в списъка на биологичните агенти които могат да се използват за биотероризъм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1, 5-ти курс, 10 сем. </w:t>
            </w:r>
            <w:r>
              <w:rPr>
                <w:rFonts w:cs="Arial" w:ascii="Arial" w:hAnsi="Arial"/>
                <w:sz w:val="16"/>
                <w:szCs w:val="16"/>
              </w:rPr>
              <w:t>(Файл pr11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Изготвил: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/доц. д-р Милена Карчева, д.м.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@dmin1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/д</w:t>
      </w:r>
      <w:r>
        <w:rPr>
          <w:b/>
          <w:sz w:val="18"/>
          <w:szCs w:val="18"/>
          <w:lang w:val="ru-RU"/>
        </w:rPr>
        <w:t>оц. д-р Таня Петкова, д.м.</w:t>
      </w:r>
      <w:r>
        <w:rPr>
          <w:b/>
          <w:sz w:val="18"/>
          <w:szCs w:val="18"/>
        </w:rPr>
        <w:t>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/ас. д-р Калина Терзиева/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750247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КАТЕДРА </w:t>
          </w:r>
          <w:r>
            <w:rPr>
              <w:rFonts w:cs="Arial" w:ascii="Arial" w:hAnsi="Arial"/>
              <w:b/>
              <w:caps/>
              <w:sz w:val="22"/>
              <w:szCs w:val="22"/>
              <w:lang w:val="en-US"/>
            </w:rPr>
            <w:t>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НФЕКЦИОЗНИ БОЛЕСТИ, ЕПИДЕМИОЛОГИЯ, ПАРАЗИТЛОГИЯ И ТРОПИЧЕСКИ БОЛЕСТИ</w:t>
          </w:r>
          <w:r>
            <w:rPr>
              <w:rFonts w:cs="Arial" w:ascii="Arial" w:hAnsi="Arial"/>
              <w:b/>
              <w:caps/>
              <w:sz w:val="22"/>
              <w:szCs w:val="22"/>
              <w:lang w:val="en-US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2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3-29T14:26:00Z</dcterms:modified>
  <cp:revision>19</cp:revision>
  <dc:subject/>
  <dc:title>Кратки данни за учебната дисциплина</dc:title>
</cp:coreProperties>
</file>