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МЕДИЦИНСКИ УНИВЕРСИТЕТ  -  ПЛЕВЕН</w:t>
      </w:r>
    </w:p>
    <w:p>
      <w:pPr>
        <w:pStyle w:val="TextBody"/>
        <w:rPr/>
      </w:pPr>
      <w:r>
        <w:rPr>
          <w:sz w:val="40"/>
          <w:szCs w:val="40"/>
        </w:rPr>
        <w:t>ФАКУЛТЕТ „МЕДИЦИНА”</w:t>
      </w:r>
    </w:p>
    <w:p>
      <w:pPr>
        <w:pStyle w:val="TextBody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firstLine="567"/>
        <w:jc w:val="both"/>
        <w:rPr>
          <w:b/>
          <w:b/>
          <w:sz w:val="52"/>
          <w:szCs w:val="24"/>
          <w:lang w:val="en-US"/>
        </w:rPr>
      </w:pPr>
      <w:r>
        <w:rPr>
          <w:b/>
          <w:sz w:val="52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катедра „Инфекциозни болести, епидемиОлОгия, паразитология и тропическа медицина„</w:t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4"/>
          <w:szCs w:val="24"/>
          <w:lang w:val="bg-BG"/>
        </w:rPr>
      </w:pPr>
      <w:r>
        <w:rPr>
          <w:b w:val="false"/>
          <w:caps w:val="false"/>
          <w:smallCaps w:val="false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  <w:t>УЧЕБНА ПРОГРАМА</w:t>
      </w:r>
    </w:p>
    <w:p>
      <w:pPr>
        <w:pStyle w:val="Normal"/>
        <w:ind w:firstLine="567"/>
        <w:jc w:val="center"/>
        <w:rPr>
          <w:b/>
          <w:b/>
          <w:sz w:val="56"/>
          <w:szCs w:val="24"/>
          <w:lang w:val="bg-BG"/>
        </w:rPr>
      </w:pPr>
      <w:r>
        <w:rPr>
          <w:b/>
          <w:sz w:val="56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МОДУЛ</w:t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„</w:t>
      </w:r>
      <w:r>
        <w:rPr>
          <w:b/>
          <w:sz w:val="36"/>
          <w:szCs w:val="36"/>
          <w:lang w:val="bg-BG"/>
        </w:rPr>
        <w:t>ЕПИДЕМИОЛОГИЯ НА ИНФЕКЦИОЗНИТЕ БОЛЕСТИ“</w:t>
      </w:r>
    </w:p>
    <w:p>
      <w:pPr>
        <w:pStyle w:val="Normal"/>
        <w:ind w:firstLine="567"/>
        <w:jc w:val="both"/>
        <w:rPr>
          <w:b/>
          <w:b/>
          <w:sz w:val="36"/>
          <w:szCs w:val="24"/>
          <w:lang w:val="bg-BG"/>
        </w:rPr>
      </w:pPr>
      <w:r>
        <w:rPr>
          <w:b/>
          <w:sz w:val="36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(</w:t>
      </w:r>
      <w:r>
        <w:rPr>
          <w:b/>
          <w:sz w:val="28"/>
          <w:szCs w:val="28"/>
        </w:rPr>
        <w:t>V-</w:t>
      </w:r>
      <w:r>
        <w:rPr>
          <w:b/>
          <w:sz w:val="28"/>
          <w:szCs w:val="28"/>
          <w:lang w:val="bg-BG"/>
        </w:rPr>
        <w:t>ТИ КУРС</w:t>
      </w:r>
      <w:r>
        <w:rPr>
          <w:b/>
          <w:sz w:val="28"/>
          <w:szCs w:val="28"/>
        </w:rPr>
        <w:t>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ОБУЧЕНИЕ НА СТУДУНТИ ОТ МУ – ПЛЕВЕН</w:t>
      </w:r>
    </w:p>
    <w:p>
      <w:pPr>
        <w:pStyle w:val="Normal"/>
        <w:ind w:firstLine="567"/>
        <w:jc w:val="center"/>
        <w:rPr>
          <w:caps/>
          <w:sz w:val="36"/>
          <w:szCs w:val="36"/>
          <w:lang w:val="bg-BG"/>
        </w:rPr>
      </w:pPr>
      <w:r>
        <w:rPr>
          <w:caps/>
          <w:sz w:val="36"/>
          <w:szCs w:val="36"/>
          <w:lang w:val="bg-BG"/>
        </w:rPr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  <w:lang w:val="bg-BG"/>
        </w:rPr>
      </w:pPr>
      <w:r>
        <w:rPr>
          <w:b/>
          <w:caps/>
          <w:sz w:val="40"/>
          <w:szCs w:val="40"/>
          <w:lang w:val="bg-BG"/>
        </w:rPr>
        <w:t>СПЕЦИАЛНОСТ „МЕДИЦИНА“</w:t>
      </w:r>
    </w:p>
    <w:p>
      <w:pPr>
        <w:pStyle w:val="Normal"/>
        <w:ind w:firstLine="567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Heading1"/>
        <w:spacing w:lineRule="auto" w:line="240"/>
        <w:ind w:firstLine="567"/>
        <w:rPr>
          <w:iCs/>
          <w:caps/>
          <w:szCs w:val="28"/>
          <w:lang w:val="bg-BG"/>
        </w:rPr>
      </w:pPr>
      <w:r>
        <w:rPr>
          <w:iCs/>
          <w:caps/>
          <w:szCs w:val="28"/>
          <w:lang w:val="bg-BG"/>
        </w:rPr>
        <w:t>ОБРАЗОВАТЕЛНО-КВАЛИФИКАЦИОННА СТЕПЕН „МАГИСТЪР“</w:t>
      </w:r>
    </w:p>
    <w:p>
      <w:pPr>
        <w:pStyle w:val="Heading1"/>
        <w:spacing w:lineRule="auto" w:line="240"/>
        <w:ind w:firstLine="567"/>
        <w:rPr>
          <w:b w:val="false"/>
          <w:b w:val="false"/>
          <w:iCs/>
          <w:caps/>
          <w:sz w:val="36"/>
          <w:szCs w:val="36"/>
          <w:lang w:val="bg-BG"/>
        </w:rPr>
      </w:pPr>
      <w:r>
        <w:rPr>
          <w:b w:val="false"/>
          <w:iCs/>
          <w:caps/>
          <w:sz w:val="36"/>
          <w:szCs w:val="36"/>
          <w:lang w:val="bg-BG"/>
        </w:rPr>
      </w:r>
    </w:p>
    <w:p>
      <w:pPr>
        <w:pStyle w:val="Heading1"/>
        <w:spacing w:lineRule="auto" w:line="240"/>
        <w:ind w:firstLine="567"/>
        <w:rPr>
          <w:iCs/>
          <w:caps/>
          <w:sz w:val="40"/>
          <w:szCs w:val="40"/>
          <w:lang w:val="bg-BG"/>
        </w:rPr>
      </w:pPr>
      <w:r>
        <w:rPr>
          <w:iCs/>
          <w:caps/>
          <w:sz w:val="40"/>
          <w:szCs w:val="40"/>
          <w:lang w:val="bg-BG"/>
        </w:rPr>
        <w:t>КВАЛИФИКАЦИЯ „ЛЕКАР“</w:t>
      </w:r>
    </w:p>
    <w:p>
      <w:pPr>
        <w:pStyle w:val="Normal"/>
        <w:ind w:firstLine="567"/>
        <w:jc w:val="both"/>
        <w:rPr>
          <w:iCs/>
          <w:caps/>
          <w:sz w:val="40"/>
          <w:szCs w:val="24"/>
          <w:lang w:val="bg-BG"/>
        </w:rPr>
      </w:pPr>
      <w:r>
        <w:rPr>
          <w:iCs/>
          <w:caps/>
          <w:sz w:val="40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МАТИЧЕН ПЛАН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bg-BG"/>
        </w:rPr>
        <w:t>НА ЛЕКЦИИТЕ ПО ЕПИДЕМИОЛОГИЯ НА ИНФЕКЦИОЗНИТЕ БОЛЕСТИ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98"/>
        <w:gridCol w:w="92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ем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асов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ДМЕТ НА ЕПИДЕМИОЛОГИЯТА. УЧЕНИЕ ЗА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ПИДЕМИЧНИЯ ПРОЦ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ТОЧНИЦИ НА ИНФЕКЦИЯ. МЕХАНИЗЪМ НА ПРЕДАВАНЕ НА ИНФЕКЦИЯ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АКТОРИ НА ПРЕДАВАНЕ И  ПЪТИЩА НА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ПРОСТРАНЕНИЕ  НА ИНФЕКЦИЯТА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ЪЗПРИЕМЧИВОСТ И ИМУНИТЕ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ЕПИДЕМИОЛОГИЯ И ПРОФИЛАКТИКА НА ГРИП И ВАРИЦЕЛА.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ПИДЕМИОЛОГИЯ И ПРОФИЛАКТИКА НА ЕПИДЕМИЧНИЯ ПАРОТИТ, МОРБИЛИ И РУБЕОЛ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ПИДЕМИОЛОГИЯ И ПРОФИЛАКТИКА НА СКАРЛАТИНА, ДИФТЕРИЯ И КОКЛЮШ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ЕПИДЕМИОЛОГИЯ И ПРОФИЛАКТИКА НА ШИГЕЛОЗИ, ВХА, ВХЕ И ПОЛИОМИЕЛИТ.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ПИДЕМИОЛОГИЯ И ПРОФИЛАКТИКА НА ХЕМОРАГИЧНИТЕ ТРЕСКИ: КРИМСКА ХЕМОРАГИЧНА ТРЕСКА, ХЕМОРАГИЧНА ТРЕСКА С БЪБРЕЧЕН СИНДРОМ, ЖЪЛТА ТРЕСКА, ДЕНГ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ПИДЕМИОЛОГИЯ И ПРОФИЛАКТИКА НА ВИРУСЕН ХЕПАТИТ „В”, ВИРУСЕН ХЕПАТИТ „С”, ВИРУСЕН ХЕПАТИТ „D”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ПИДЕМИОЛОГИЯ И ПРОФИЛАКТИКА НА ЛАЙМСКА БОЛЕСТ, МАРСИЛСКА ТРЕСКА, ПЕТНИСТ ТИФ, КУ-ТРЕС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ЕПИДЕМИОЛОГИЯ И ПРОФИЛАКТИКА НА СПИН, ТУЛАРЕМИЯ И АНТРАКС.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ТЕЗИСИ НА ЛЕКЦИИТЕ ПО ЕПИДЕМИОЛОГИЯ НА ИНФЕКЦИОЗНИТЕ  БОЛЕСТИ: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Предмет на Епидемиологията. Учение за епидемичния процес /2 ч/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нфекциозните болести съпътстват човечеството от дълбока древност. Проблемът за тяхното изучаване е основата на епидемиологията на заразните болести и е изключително важен, тъй като  концентрира  целия  теоретичен и практичен опит в борбата с тях. Съгласно СЗО, епидемиологията на инфекциозните болести е „самостоятелен клон на медицинската наука, който изучава причините  за възникването  и разпространението  на заразните болести, в човешкото общество и прилага  получените  знания за  борба ,предотвратяване и в крайна  сметка  за пълното  изкореняване тези болести”. Изучаването на епидемичния процес (ЕП) при отделните инфекциозни болести допринася  за овладяването разпространението им.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2.Източници на инфекция. Механизъм на предаване на инфекцията /2 ч/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зточникът на инфекция е важен фактор  за съществуване на ЕП. Това е обект, който  служи  за място  на трайно съществуване  на патогенните микроорганизми, от който те могат да  се отделят и да попаднат в друг възприемчив организъм, с последващо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развитие на ново заболяване.  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 Фактори на предаване и пътища  на разпространение  на инфекцията. Възприемчивост и имунитет /2 ч.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Факторите на предаване на инфекцията  са елементи на външната среда, които осигуряват пренасянето  на патогенните микроорганизми от заразения организъм /източник на инфекция/  към друг възприемчив индивид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Възприемчивостта на организма  към инфекциозните агенти  се определя  от неговата  способност да реагира  с инфекциозен процес след заразяване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 Епидемиология и профилактика на Грип и Варицела /2 ч/.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Заболявания от групата въздушно-капкови инфекции с изключително лесен механизъм на предаване. Грипът  се причинява от вирус с висока антигена изменчивост, който се разпространява пандемично.  Варицелата също е с висок контагиозен индекс.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5. Епидемиология и профилактика на  Епидемичен паротит,  Морбили и  Рубеола /2 ч/. </w:t>
      </w:r>
      <w:r>
        <w:rPr>
          <w:szCs w:val="24"/>
          <w:lang w:val="bg-BG"/>
        </w:rPr>
        <w:t xml:space="preserve">Въздушно-капкови инфекции с лесен механизъм на заразяване. Боледуват предимно малки деца, от организирани колективи – детски градини и училища. От паротит боледуват и възрастни, при които заболяването протича по-тежко, особено при мъжете. Налична е комбинирана ваксина срещу трите инфекции.  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6.  Епидемиология и профилактика на Скарлатина, Дифтерия и Коклюш /2 ч/.</w:t>
      </w:r>
      <w:r>
        <w:rPr>
          <w:szCs w:val="24"/>
          <w:lang w:val="bg-BG"/>
        </w:rPr>
        <w:t xml:space="preserve"> Заболявания от въздушно-капковата група. Скарлатината се проявява като остро протичаща инфекция, заразоносителство и може да даде тежки късни усложнения. Дифтерията и коклюша са тежко протичащи заболявания, за които има внедрена ефикасна имунопрофилактик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7. Епидемиология и профилактика на Шигелози, Вирусен хепатит А, Вирусен хепатит Е и Полиомиелит /2 ч/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Заболявания от чревната група с висока възприемчивост на населението и лесен механизъм на заразяване. Вирусен хепатит А показва висок  контагиозен индекс. Боледуват най-често децата. Медицинската практика разполага с ваксини срещу ВХ „А” и полиомиелитната инфекция. СЗО провежда  глобална програма за ерадикация на полиомиелита чрез 100% обхващане на подлежащите за имунизация.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8. Епидемиология и профилактика на хеморагичните трески: Кримска-Конго хеморагична треска ( ККХТ), Хеморагична треска с бъбречен синдром (ХТБС), Жълта треска, Денга  /2 ч/.</w:t>
      </w:r>
      <w:r>
        <w:rPr>
          <w:szCs w:val="24"/>
          <w:lang w:val="bg-BG"/>
        </w:rPr>
        <w:t xml:space="preserve"> Заболяванията са с вирусни причинители и се характеризират  с природна огнищност, сезонност, тежко клинично протичане  и висок леталитет. Източници на инфекция са различни видове гръбначни животни. При ККХТ са наблюдавани и ВБИ.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9. Епидемиология и профилактика на Вируснен хепатит „В”, Вирусен хепатит „С” и Вирусен хепатит „D”  /2 ч/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ВХВ и ВХС са тежко протичащи инфекциозни болести с повсеместно разпространени. По данни на СЗО  ежегодно в света заболяват повече от 50 млн.  лица, умират два млн. и съществуват над 300 млн. заразоносители, чиито брой непрекъснато расте. Последнит няколко десетилетия има серозен напредък в диагностиката и профилактиката на тези инфекции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 Епидемиология на Лаймска болест, Марсилска треска, Петнист тиф и Ку-треска и /2 ч/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Лаймската болест е системна  трансмисивна  инфекция, която се характеризира  с широк клиничен спектър и природноогнищна  изява.  Марсилската треска е ендемична за нашата страна и се причислява към завръщащите се инфекции. Сега протича по-тежко в сравнение с предишния период, а ареалът на заболяването се разширява. Петнистият тиф е представител на рикетсиозите и се пренася чрез въшки. Ку-треската  е остро инфекциозно заболяване със зоонозен характер, което  се характеризира с токсикоинфекциозен синдром и увреждане  на белия дроб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1. Епидемиология и профилактика на СПИН, Туларемия и Антракс /2 ч/.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ПИН е инфекциозно заболяване с прогресиращ срив на имунната защита на болния и пандемично разпространение. Болните умират от опортюнистични инфекции. Туларемията е остро природно-огнищно заболяване. Среща се само в северното полукълбо. Антраксът е полиорганна инфекция с тежко протичане и няколко механизма на предаване. Причинителят на заболяването е в списъка на биологичните агенти които могат да се използват за биотероризъм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МАТИЧЕН ПЛАН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РАКТИЧЕСКИТЕ ЗАНЯТИЯ ПО ЕПИДЕМИОЛОГИЯ НА ИНФЕКЦИОЗНИТЕ БОЛЕСТИ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79"/>
        <w:gridCol w:w="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ем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ас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ГАНИЗАЦИЯ НА БОРБАТА С ОСТРИТЕ ЗАРАЗНИ БОЛЕСТИ В РЕПУБЛИКА БЪЛГАРИЯ. ЕПИДЕМИОЛОГИЧЕН КОНТРО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ТОЧНИЦИ НА ЗАРАЗА – КЛАСИФИКАЦИЯ. АНТРОПОНОЗИ. БОЛНИЯТ КАТО ИЗТОЧНИК НА ЗАРАЗА. ЗАРАЗОНОСИТЕЛИТЕ КАТО ИЗТОЧНИЦИ НА ЗАРАЗА. КАТЕГОРИИ ЗАРАЗОНОСИТЕЛИ. МЕТОДИ ЗА ИЗСЛЕДВАН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ПИДЕМИОЛОГИЧНО ПРОУЧВАНЕ. ЦЕЛИ, ЗАДАЧИ, ЕТАПИ, ОРГАНИЗАЦИЯ НА ПРОВЕЖДАНЕ НА ЕПИДЕМИОЛОГИЧНОТО ПРОУЧВАНЕ.</w:t>
              <w:tab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ПИДЕМИОЛОГИЧНО ПРОУЧВАНЕ В ОГНИЩЕ НА ВЪЗДУШНО-КАПКОВИ ИНФЕКЦИИ.</w:t>
              <w:tab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ПИДЕМИОЛОГИЧНО ПРОУЧВАНЕ В ОГНИЩЕ НА ЧРЕВНИ ИНФ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ЗИНФЕКЦИЯ – ОПРЕДЕЛЕНИЕ, ВИДОВЕ, МЕТОДИ. ФИЗИЧЕН МЕТОД ЗА ДЕЗИНФЕКЦИЯ. СТЕРИЛИЗАЦИЯ. КОНТРОЛ НА СТЕРИЛИЗАЦИЯТА.</w:t>
              <w:tab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ЗИНФЕКЦИЯ – ОПРЕДЕЛЕНИЕ, ВИДОВЕ, МЕТОДИ. ФИЗИЧЕН МЕТОД ЗА ДЕЗИНФЕКЦИЯ. СТЕРИЛИЗАЦИЯ. КОНТРОЛ НА СТЕРИЛИЗАЦИЯТА.</w:t>
              <w:tab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ЖИВОТНИТЕ – ИЗТОЧНИЦИ И РЕЗЕРВОАРИ НА ЗАРАЗНИ ЗАБОЛЯВАНИЯ. ДЕРАТИЗАЦИЯ. ОПРЕДЕЛЕНИЕ, МЕТОДИ, СРЕДСТ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АКТОРИ НА ПРЕДАВАНЕ НА ЗАРАЗАТА. КЛАСИФИКАЦИЯ. РОЛЯТА НА ЖИВИТЕ ПРЕНОСИТЕЛИ КАТО ФАКТОРИ НА ПРЕДАВАНЕ. ДЕЗИНСЕКЦИЯ. ОПРЕДЕЛЕНИЕ, ВИДОВЕ, МЕТОДИ, АПАРАТУР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ЕЦИФИЧНА ИМУНОПРОФИЛАКТИКА. КЛАСИФИКАЦИЯ НА ПРЕПАРАТИТЕ ЗА ИМУНОПРОФИЛАКТИКА. ПЛАНИРАНЕ, РЕГИСТРАЦИЯ И ОТЧЕТ НА ИМУНИЗАЦИИТЕ.</w:t>
              <w:tab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ИДОВЕ ВАКСИНИ. МЕТОДИ ЗА ПРИЛОЖЕНИЕ. МЕДИЦИНСКИ ПРОТИВОПОКАЗАНИЯ ЗА ИМУНИЗАЦИИ. НАДЗОР ВЪРХУ НЕЖЕЛАНИТЕ РЕАКЦИИ СЛЕД ВАКСИНАЦ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ГАНИЗАЦИЯ НА ИМУНОПРОФИЛАКТИКАТА В РЕПУБЛИКА БЪЛГАРИЯ. ИМУНИЗАЦИОНЕН КАЛЕНДА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ПОРЪЧИТЕЛНИ ИМУНИЗАЦИИ. КОЛОКВИУМ – ИМУНОПРОФИЛАКТИ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ИН И ДРУГИ ПОЛОВО ПРЕДАВАНИ ИНФЕКЦИИ. НАЦИОНАЛНА СТРАТЕГИЯ ЗА ПРОФИЛАКТИКА И КОНТРОЛ НА СПИН И ПОЛОВО ПРЕДАВАНИ БОЛЕСТИ. ЕПИДЕМИОЛОГИЧНО ПРОУЧВАНЕ В ОГНИЩЕ НА ПАРЕНТЕРАЛНИ ИНФЕКЦИИ.</w:t>
              <w:tab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ПИДЕМИОЛОГИЯ НА ВЪТРЕБОЛНИЧНИТЕ ИНФЕКЦИИ. ПРЕВЕНЦИЯ И КОНТРОЛ НА ВБИ. ПРОТИВОЕПИДЕМИЧЕН РЕЖИМ НА РАБО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ЗИСИ НА ПРАКТИЧЕСКИТЕ УПРАЖНЕНИЯ ПО ЕПИДЕМИОЛОГИЯ НА ИНФЕКЦИОЗНИТЕ БОЛЕСТИ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 Организация на борбата с острите заразни болести в Република България. Епидемиологичен контрол. /2 ч.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Епидемиологичен надзор. Епидемиологичен контрол. Основни принципи на борбата със заразните болести. Общи профилактични мерки. Противоепидемични мерки при възникнали епидемични огнища на заразни заболявания – мерки спрямо болния, контактните лица и външната среда. Международен епидемиологичен контрол върху заразните болести. Глобални, регионални и национални програми за някои инфекциозни заболявания.  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2.  Източници на зараза – класификация. Антропонози. Болният като източник на зараза. Заразоносителите като източници на зараза. Категории заразоносители. Методи за изследване. /2 ч./</w:t>
      </w:r>
    </w:p>
    <w:p>
      <w:pPr>
        <w:pStyle w:val="Normal"/>
        <w:jc w:val="both"/>
        <w:rPr/>
      </w:pPr>
      <w:r>
        <w:rPr>
          <w:szCs w:val="24"/>
          <w:lang w:val="bg-BG"/>
        </w:rPr>
        <w:t>Болният човек като източник на зараза. Същност на заразоносителството и роля на заразоносителите като източник на инфекция. Видове заразоносителство по локализация и време. Указания за изследване. Методи и средства за откриване на заразоносителство и вземане на материал за изследване при отделните групи инфекции и нозологични единици. Начин на съхранение, транспортиране и документация на взетите материали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 Епидемиологично проучване. Цели, задачи, етапи, организация на провеждане на епидемиологичното проучване. /2 ч.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Същност, цели и начини на провеждане на епидемиологично проучване. Методи, етапи и документация при проучването на различни нива в здравеопазването. Анализ на данните, заключение и предложения на противоепидемични и профилактични мерки. Анализиране на епидемиологични данни за определяне на ефективността на противоепидемичните и профилактичните мерки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4. Епидемиологично проучване в огнище на въздушно-капкови инфекции. /2 ч.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Характерни особености на епидемичния процес при: грип, варицела, скарлатина, дифтерия, коклюш, морбили, епидемичен паротит и рубеола. Проучване източника на инфекцията чрез епидемиологична анамнеза, анкета, микробиологични и серологични изследвания на болни и контактни. Определяне и регистриране на контактните, изясняване на епидемиологичната им роля  в зависимост от професията. Проучване на факторите и пътищата на предаване на инфекцията в огнището. Проучване имунитета на болни и контактни в огнището и колектива. Проучване влиянието на социалните, природните и др. фактори върху епидемичния процес. Оценка на взетите противоепидемични мерки спрямо основното звено на епидемичния процес, оценка на мерките спрямо останалите звена. Оценка и допълнение на профилактичните мероприятия в огнището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5. Епидемиологично проучване в огнище на чревни инфекции. /2ч.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Характерни особености на епидемичния процес при шигелози, салмонелози, коремен тиф, колиентерити, вирусен хепатит А и Е. Проучване източника на инфекцията чрез епидемиологична анамнеза, анкета, микробиологични и серологични изследвания на болни и контактни. Определяне и регистриране на контактните, изясняване на епидемиологичната им роля  в зависимост от професията. Проучване на факторите и пътищата на предаване на инфекцията в огнището. Проучване имунитета на болни и контактни в огнището и колектива. Проучване влиянието на социалните, природните и др. фактори върху епидемичния процес. Оценка на взетите противоепидемични мерки спрямо основното звено на епидемичния процес, оценка на мерките спрямо останалите звена. Оценка и допълнение на профилактичните мероприятия в огнището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6. Дезинфекция – определение, видове, методи. Физичен метод за дезинфекция. Стерилизация. Контрол на стерилизацията. /2 ч.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Дезинфекция и стерилизация. Видове дезинфекция. Основни фактори, определящи ефективността на дезинфекцията. Методи на дезинфекция.: биологичен, механичен, физичен. Контрол на физичната дезинфекция и стерилизация. Централна болнична стерилизационна. Малка дезинфекционна апаратур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7.  Дезинфекция. Химичен метод за дезинфекция. Класификация на химичните средства. Контрол на дезинфекцията. /2 ч.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Характеристика на дезинфекционното средство. Форми и начини на приложение на дезинфекционните средства. Описание на химичните дезинфектанти по групи – киселини и основи, халогенсъдържащи, фенолни производни, алдехиди, окислители, алкохоли, детергенти, други.  Лабораторен контрол /микробиологичен и химичен/  върху ефективността на дезинфекциите в здравни заведения и заразни огнищ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8.  Животните – източници и резервоари на заразни заболявания. Дератизация. Определение, методи, средства. /2 ч.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Роля на гръбначните животни като източник и резервоар на инфекции при зоонозите. Начин и пътища на заразяване на човека от животните. Биологични и екологични данни за бозайници, птици и други гръбначни животни с епидемиологично значение. По-важни особености на вредните гризачи в населените места  и в природата. Демонстриране на албуми със снимки. Дератизация-определение, видове, методи и средства: физични, биологични, химични. Начини на приложение на химични дератизационни средства. Демонстриране на мостри от родентициди с бързо и забавено действие. Мерки за безопастност при употреба на родентициди. Профилактика срещу вредните гризачи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9. Фактори на предаване на заразата. Класификация. Ролята на живите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преносители като фактори на предаване. Дезинсекция. Определение, видове, методи, апаратура. /2 ч.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Роля на членестоногите като преносители на инфекции при зоонозите. Начини за предаване на заразата чрез членестоноги: инокулация и контаминация. Видове преносители: биологични /специфични/ и механични. Биологични и екологични особености на членестоноги с епидемиологично и санитарно-хигиенно значение: комари, въшки, бълхи, хлебарки, мухи, кърлежи. Дезинсекция. Видове, методи и средства: биологични, механични, физични, химични. Форми на приложение на инсектициди. Интегрирана борба с членестоногите, живи преносители на инфекциозни заболявания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0. Специфична имунопрофилактика. Класификация на препаратите за имунопрофилактика. Планиране, регистрация и отчет на имунизациите. /2 ч.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сновни понятия на приложната имунология – възприемчиво население, видове имунитет, имунологична структура на населението, контагиозен индекс. Видове имунопрепарати, използвани в практиката: ваксини, серуми, имуноглобулини. Демонстрация на имунопрепарати. Надзор на имунопрофилактиката – планиране, регистрация и отчет на имунизациите. 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11. Видове ваксини. Методи за приложение. Медицински противопоказания за имунизации. Надзор върху нежеланите реакции след ваксинация. /2 ч.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Видове ваксини – живи, убити, химични, анатоксини. Специфични изисквания към биопродуктите. Начини на приложение на биопродуктите – накожно, вътрекожно, подкожно, орално, назално.  Минимални интервали и съвместимости между биопродуктите. Медицински противопоказания за имунизации. Методично указание за надзор върху нежеланите реакции след ваксинация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2.  Организация на имунопрофилактиката в Република България. Имунизационен календар. /2 ч.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дължителни имунизации. Имунизация срещу туберкуоза. Имунизация срещу вирусен хепатит тип В. Имунизация срещу дифтерия. Имунопрофилактика на тетанус. Имунопрофилактика на коклюш. Имунизация срещу полиомиелит. Имунопрофилактика на морбили, паротит, рубеола ( имунопрепарати-ваксини, имуноглобулини, съхраняване, схема на приложение, начин на приложение, медицински противопоказания и нежелани реакции при горепосочените ваксини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3. Препоръчителни имунизации. Колоквиум. /2 ч.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епоръчителни имунизации-имунизация срещу хемофилус инфлуенце тип В инвазивни инфекции, грип, пневмококови инфекции, менингококови инфекции, вирусен хепатит тип  А, коремен тиф, бяс, жълта треска, кримска хеморагична треска. Колоквиум-имунопрофилактика.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14. СПИН и други полово предавани инфекции. Национална стратегия за профилактика и контрол на СПИН и полово предавани болести. Епидемиологично проучване в огнище на парентерални инфекции. /2ч.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Характерни особености на епидемичния процес при ВХВ, ВХС, ВХД. Проучване източника на инфекцията чрез епидемиологична анамнеза, анкета и серологични изследвания на болни и контактни. Определяне и регистриране на контактните, изясняване на епидемиологичната им роля  в зависимост от професията. Проучване на факторите и пътищата на предаване на инфекцията в огнището. Проучване имунитета на болни и контактни в огнището и колектива. Проучване влиянието на социалните, природните и др. фактори върху епидемичния процес. Оценка на взетите противоепидемични мерки спрямо основното звено на епидемичния процес, оценка на мерките спрямо останалите звена. Оценка и допълнение на профилактичните мероприятия в огнището. Разглеждане на Националната стратегия за профилактика и контрол на СПИН и полово предавани болести 2001-2007 г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15. Епидемиология на вътреболничните инфекции. Превенция и контрол на ВБИ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Противоепидемичен режим на работа. /2 ч.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Епидемиология и профилактика на най-важните ВБИ. Етиологична структура на ВБИ в родилни, неонатологични, хирургични и др. отделения. Обща характеристика на епидемичния процес на съвременните ВБИ. Възприемчивост.  Общи и специфични критерии за отделните видове ВБИ. Методи за изучаване на спорадичната заболяемост-ретроспективни, проспективни, срезови проучвания. Принципи на контрол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6607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Opal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061"/>
      <w:gridCol w:w="2100"/>
      <w:gridCol w:w="1800"/>
    </w:tblGrid>
    <w:tr>
      <w:trPr>
        <w:trHeight w:val="704" w:hRule="atLeast"/>
      </w:trPr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zCs w:val="24"/>
              <w:lang w:val="bg-BG"/>
            </w:rPr>
            <w:t>Разработил: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  <w:lang w:val="bg-BG"/>
            </w:rPr>
            <w:t>Запиши преподавателя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zCs w:val="24"/>
              <w:lang w:val="bg-BG"/>
            </w:rPr>
            <w:t>Одобрена от:</w:t>
          </w:r>
        </w:p>
        <w:p>
          <w:pPr>
            <w:pStyle w:val="Normal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Проф</w:t>
          </w:r>
          <w:r>
            <w:rPr>
              <w:szCs w:val="24"/>
            </w:rPr>
            <w:t xml:space="preserve">. A. </w:t>
          </w:r>
          <w:r>
            <w:rPr>
              <w:szCs w:val="24"/>
              <w:lang w:val="bg-BG"/>
            </w:rPr>
            <w:t>Аспарухов</w:t>
          </w:r>
          <w:r>
            <w:rPr>
              <w:szCs w:val="24"/>
            </w:rPr>
            <w:t xml:space="preserve">, </w:t>
          </w:r>
          <w:r>
            <w:rPr>
              <w:szCs w:val="24"/>
              <w:lang w:val="bg-BG"/>
            </w:rPr>
            <w:t>д.м.н.</w:t>
          </w:r>
          <w:r>
            <w:rPr>
              <w:szCs w:val="24"/>
            </w:rPr>
            <w:t xml:space="preserve"> 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zCs w:val="24"/>
              <w:lang w:val="bg-BG"/>
            </w:rPr>
            <w:t>Утвърдена от:</w:t>
          </w:r>
        </w:p>
        <w:p>
          <w:pPr>
            <w:pStyle w:val="Normal"/>
            <w:jc w:val="center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Факултетен съвет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Cs w:val="24"/>
              <w:lang w:val="bg-BG"/>
            </w:rPr>
            <w:t>Редакция № 1</w:t>
          </w:r>
        </w:p>
      </w:tc>
    </w:tr>
    <w:tr>
      <w:trPr/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1.09.2015</w:t>
          </w:r>
        </w:p>
        <w:p>
          <w:pPr>
            <w:pStyle w:val="Normal"/>
            <w:rPr/>
          </w:pPr>
          <w:r>
            <w:rPr>
              <w:szCs w:val="24"/>
              <w:lang w:val="bg-BG"/>
            </w:rPr>
            <w:t xml:space="preserve">              </w:t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t>.............................</w:t>
          </w:r>
        </w:p>
        <w:p>
          <w:pPr>
            <w:pStyle w:val="Normal"/>
            <w:rPr>
              <w:szCs w:val="24"/>
              <w:lang w:val="ru-RU"/>
            </w:rPr>
          </w:pPr>
          <w:r>
            <w:rPr>
              <w:szCs w:val="24"/>
              <w:lang w:val="bg-BG"/>
            </w:rPr>
            <w:t>/</w:t>
          </w:r>
          <w:r>
            <w:rPr>
              <w:szCs w:val="24"/>
            </w:rPr>
            <w:t>date</w:t>
          </w:r>
          <w:r>
            <w:rPr>
              <w:szCs w:val="24"/>
              <w:lang w:val="bg-BG"/>
            </w:rPr>
            <w:t xml:space="preserve">, </w:t>
          </w:r>
          <w:r>
            <w:rPr>
              <w:szCs w:val="24"/>
            </w:rPr>
            <w:t>signature</w:t>
          </w:r>
          <w:r>
            <w:rPr>
              <w:szCs w:val="24"/>
              <w:lang w:val="bg-BG"/>
            </w:rPr>
            <w:t>/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  <w:lang w:val="bg-BG"/>
            </w:rPr>
          </w:pPr>
          <w:r>
            <w:rPr>
              <w:szCs w:val="24"/>
              <w:lang w:val="bg-BG"/>
            </w:rPr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  <w:lang w:val="bg-BG"/>
            </w:rPr>
            <w:t>...............................</w:t>
          </w:r>
        </w:p>
        <w:p>
          <w:pPr>
            <w:pStyle w:val="Normal"/>
            <w:rPr>
              <w:szCs w:val="24"/>
              <w:lang w:val="ru-RU"/>
            </w:rPr>
          </w:pPr>
          <w:r>
            <w:rPr>
              <w:szCs w:val="24"/>
              <w:lang w:val="bg-BG"/>
            </w:rPr>
            <w:t>/</w:t>
          </w:r>
          <w:r>
            <w:rPr>
              <w:szCs w:val="24"/>
            </w:rPr>
            <w:t>date</w:t>
          </w:r>
          <w:r>
            <w:rPr>
              <w:szCs w:val="24"/>
              <w:lang w:val="bg-BG"/>
            </w:rPr>
            <w:t xml:space="preserve">, </w:t>
          </w:r>
          <w:r>
            <w:rPr>
              <w:szCs w:val="24"/>
            </w:rPr>
            <w:t>signature</w:t>
          </w:r>
          <w:r>
            <w:rPr>
              <w:szCs w:val="24"/>
              <w:lang w:val="bg-BG"/>
            </w:rPr>
            <w:t>/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  <w:lang w:val="bg-BG"/>
            </w:rPr>
          </w:pPr>
          <w:r>
            <w:rPr>
              <w:szCs w:val="24"/>
              <w:lang w:val="bg-BG"/>
            </w:rPr>
          </w:r>
        </w:p>
        <w:p>
          <w:pPr>
            <w:pStyle w:val="Normal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.......................</w:t>
          </w:r>
        </w:p>
        <w:p>
          <w:pPr>
            <w:pStyle w:val="Normal"/>
            <w:rPr>
              <w:szCs w:val="24"/>
              <w:lang w:val="ru-RU"/>
            </w:rPr>
          </w:pPr>
          <w:r>
            <w:rPr>
              <w:szCs w:val="24"/>
              <w:lang w:val="bg-BG"/>
            </w:rPr>
            <w:t>/</w:t>
          </w:r>
          <w:r>
            <w:rPr>
              <w:szCs w:val="24"/>
            </w:rPr>
            <w:t>date</w:t>
          </w:r>
          <w:r>
            <w:rPr>
              <w:szCs w:val="24"/>
              <w:lang w:val="bg-BG"/>
            </w:rPr>
            <w:t>/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170" w:type="dxa"/>
          </w:tcMar>
        </w:tcPr>
        <w:p>
          <w:pPr>
            <w:pStyle w:val="Normal"/>
            <w:jc w:val="center"/>
            <w:rPr/>
          </w:pPr>
          <w:r>
            <w:rPr>
              <w:b/>
              <w:szCs w:val="24"/>
              <w:lang w:val="bg-BG"/>
            </w:rPr>
            <w:t xml:space="preserve">Валидна от : </w:t>
          </w:r>
        </w:p>
        <w:p>
          <w:pPr>
            <w:pStyle w:val="Normal"/>
            <w:spacing w:before="120" w:after="0"/>
            <w:jc w:val="center"/>
            <w:rPr>
              <w:szCs w:val="24"/>
            </w:rPr>
          </w:pPr>
          <w:r>
            <w:rPr>
              <w:szCs w:val="24"/>
            </w:rPr>
            <w:t>1.09.2015</w:t>
          </w:r>
        </w:p>
        <w:p>
          <w:pPr>
            <w:pStyle w:val="Normal"/>
            <w:jc w:val="center"/>
            <w:rPr>
              <w:szCs w:val="24"/>
              <w:lang w:val="bg-BG"/>
            </w:rPr>
          </w:pPr>
          <w:r>
            <w:rPr>
              <w:szCs w:val="2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6"/>
      <w:gridCol w:w="2835"/>
    </w:tblGrid>
    <w:tr>
      <w:trPr>
        <w:trHeight w:val="17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Cs w:val="24"/>
              <w:lang w:val="bg-BG" w:eastAsia="en-US"/>
            </w:rPr>
          </w:pPr>
          <w:r>
            <w:rPr>
              <w:b/>
              <w:caps/>
              <w:szCs w:val="24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5pt;margin-top:-2.2pt;width:38.25pt;height:39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81164928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Cs w:val="24"/>
              <w:lang w:val="bg-BG"/>
            </w:rPr>
          </w:pPr>
          <w:r>
            <w:rPr/>
            <w:t>ФОРМУЛЯР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ндекс: </w:t>
          </w:r>
          <w:r>
            <w:rPr>
              <w:szCs w:val="24"/>
            </w:rPr>
            <w:t xml:space="preserve">FO </w:t>
          </w:r>
          <w:r>
            <w:rPr>
              <w:szCs w:val="24"/>
              <w:lang w:val="ru-RU"/>
            </w:rPr>
            <w:t xml:space="preserve">- 04.01.01 - </w:t>
          </w:r>
          <w:r>
            <w:rPr>
              <w:szCs w:val="24"/>
            </w:rPr>
            <w:t>0</w:t>
          </w:r>
          <w:r>
            <w:rPr>
              <w:szCs w:val="24"/>
              <w:lang w:val="bg-BG"/>
            </w:rPr>
            <w:t>2</w:t>
          </w:r>
        </w:p>
      </w:tc>
    </w:tr>
    <w:tr>
      <w:trPr>
        <w:trHeight w:val="171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здание: </w:t>
          </w:r>
          <w:r>
            <w:rPr>
              <w:szCs w:val="24"/>
            </w:rPr>
            <w:t>P - 02</w:t>
          </w:r>
        </w:p>
      </w:tc>
    </w:tr>
    <w:tr>
      <w:trPr>
        <w:trHeight w:val="17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  <w:t>УЧЕБНА ПРОГРАМА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>Дата</w:t>
          </w:r>
          <w:r>
            <w:rPr>
              <w:szCs w:val="24"/>
              <w:lang w:val="ru-RU"/>
            </w:rPr>
            <w:t xml:space="preserve">: </w:t>
          </w:r>
          <w:r>
            <w:rPr>
              <w:szCs w:val="24"/>
            </w:rPr>
            <w:t>01.09.2014</w:t>
          </w:r>
        </w:p>
      </w:tc>
    </w:tr>
    <w:tr>
      <w:trPr>
        <w:trHeight w:val="172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>Стр.</w:t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PAGE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8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  <w:lang w:val="bg-BG"/>
            </w:rPr>
            <w:t xml:space="preserve"> от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NUMPAGES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8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t>страниц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6"/>
      <w:gridCol w:w="2835"/>
    </w:tblGrid>
    <w:tr>
      <w:trPr>
        <w:trHeight w:val="17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Cs w:val="24"/>
              <w:lang w:val="bg-BG" w:eastAsia="en-US"/>
            </w:rPr>
          </w:pPr>
          <w:r>
            <w:rPr>
              <w:b/>
              <w:caps/>
              <w:szCs w:val="24"/>
              <w:lang w:val="bg-BG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5pt;margin-top:-2.2pt;width:38.25pt;height:39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65882612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Cs w:val="24"/>
              <w:lang w:val="bg-BG"/>
            </w:rPr>
          </w:pPr>
          <w:r>
            <w:rPr/>
            <w:t>ФОРМУЛЯР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ндекс: </w:t>
          </w:r>
          <w:r>
            <w:rPr>
              <w:szCs w:val="24"/>
            </w:rPr>
            <w:t xml:space="preserve">FO </w:t>
          </w:r>
          <w:r>
            <w:rPr>
              <w:szCs w:val="24"/>
              <w:lang w:val="ru-RU"/>
            </w:rPr>
            <w:t xml:space="preserve">- 04.01.01 - </w:t>
          </w:r>
          <w:r>
            <w:rPr>
              <w:szCs w:val="24"/>
            </w:rPr>
            <w:t>0</w:t>
          </w:r>
          <w:r>
            <w:rPr>
              <w:szCs w:val="24"/>
              <w:lang w:val="bg-BG"/>
            </w:rPr>
            <w:t>2</w:t>
          </w:r>
        </w:p>
      </w:tc>
    </w:tr>
    <w:tr>
      <w:trPr>
        <w:trHeight w:val="171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 xml:space="preserve">Издание: </w:t>
          </w:r>
          <w:r>
            <w:rPr>
              <w:szCs w:val="24"/>
            </w:rPr>
            <w:t>P - 02</w:t>
          </w:r>
        </w:p>
      </w:tc>
    </w:tr>
    <w:tr>
      <w:trPr>
        <w:trHeight w:val="17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bg-BG"/>
            </w:rPr>
          </w:pPr>
          <w:r>
            <w:rPr>
              <w:b/>
              <w:szCs w:val="24"/>
              <w:lang w:val="bg-BG"/>
            </w:rPr>
            <w:t>УЧЕБНА ПРОГРАМА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>Дата</w:t>
          </w:r>
          <w:r>
            <w:rPr>
              <w:szCs w:val="24"/>
              <w:lang w:val="ru-RU"/>
            </w:rPr>
            <w:t xml:space="preserve">: </w:t>
          </w:r>
          <w:r>
            <w:rPr>
              <w:szCs w:val="24"/>
            </w:rPr>
            <w:t>01.09.2014</w:t>
          </w:r>
        </w:p>
      </w:tc>
    </w:tr>
    <w:tr>
      <w:trPr>
        <w:trHeight w:val="172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szCs w:val="24"/>
              <w:lang w:val="bg-BG"/>
            </w:rPr>
            <w:t>Стр.</w:t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PAGE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1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  <w:lang w:val="bg-BG"/>
            </w:rPr>
            <w:t xml:space="preserve"> от </w:t>
          </w:r>
          <w:r>
            <w:rPr>
              <w:szCs w:val="24"/>
              <w:lang w:val="bg-BG"/>
            </w:rPr>
            <w:fldChar w:fldCharType="begin"/>
          </w:r>
          <w:r>
            <w:rPr>
              <w:szCs w:val="24"/>
              <w:lang w:val="bg-BG"/>
            </w:rPr>
            <w:instrText xml:space="preserve"> NUMPAGES \* ARABIC </w:instrText>
          </w:r>
          <w:r>
            <w:rPr>
              <w:szCs w:val="24"/>
              <w:lang w:val="bg-BG"/>
            </w:rPr>
            <w:fldChar w:fldCharType="separate"/>
          </w:r>
          <w:r>
            <w:rPr>
              <w:szCs w:val="24"/>
              <w:lang w:val="bg-BG"/>
            </w:rPr>
            <w:t>8</w:t>
          </w:r>
          <w:r>
            <w:rPr>
              <w:szCs w:val="24"/>
              <w:lang w:val="bg-BG"/>
            </w:rPr>
            <w:fldChar w:fldCharType="end"/>
          </w:r>
          <w:r>
            <w:rPr>
              <w:szCs w:val="24"/>
            </w:rPr>
            <w:t xml:space="preserve"> </w:t>
          </w:r>
          <w:r>
            <w:rPr>
              <w:szCs w:val="24"/>
              <w:lang w:val="bg-BG"/>
            </w:rPr>
            <w:t>страници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9"/>
        </w:tabs>
        <w:ind w:left="999" w:hanging="432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sz w:val="22"/>
        <w:i w:val="false"/>
        <w:b/>
        <w:rFonts w:ascii="Verdana" w:hAnsi="Verdana" w:cs="Verdan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sz w:val="22"/>
        <w:spacing w:val="0"/>
        <w:i w:val="false"/>
        <w:b/>
        <w:rFonts w:ascii="Verdana" w:hAnsi="Verdana" w:cs="Verdan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56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480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spacing w:before="240" w:after="0"/>
      <w:jc w:val="both"/>
      <w:outlineLvl w:val="2"/>
    </w:pPr>
    <w:rPr>
      <w:b/>
      <w:szCs w:val="24"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0"/>
        <w:numId w:val="2"/>
      </w:numPr>
      <w:spacing w:before="240" w:after="120"/>
      <w:outlineLvl w:val="3"/>
    </w:pPr>
    <w:rPr>
      <w:rFonts w:ascii="Bookman Old Style" w:hAnsi="Bookman Old Style" w:cs="Bookman Old Style"/>
      <w:b/>
      <w:i/>
      <w:spacing w:val="20"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both"/>
      <w:outlineLvl w:val="4"/>
    </w:pPr>
    <w:rPr>
      <w:rFonts w:ascii="Hebar;Arial" w:hAnsi="Hebar;Arial" w:cs="Hebar;Arial"/>
      <w:i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240" w:after="120"/>
      <w:jc w:val="both"/>
      <w:outlineLvl w:val="5"/>
    </w:pPr>
    <w:rPr>
      <w:rFonts w:ascii="Opal;Courier New" w:hAnsi="Opal;Courier New" w:cs="Opal;Courier New"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240" w:after="120"/>
      <w:jc w:val="both"/>
      <w:outlineLvl w:val="6"/>
    </w:pPr>
    <w:rPr>
      <w:rFonts w:ascii="Opal;Courier New" w:hAnsi="Opal;Courier New" w:cs="Opal;Courier New"/>
      <w:sz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120"/>
      <w:jc w:val="both"/>
      <w:outlineLvl w:val="7"/>
    </w:pPr>
    <w:rPr>
      <w:rFonts w:ascii="Opal;Courier New" w:hAnsi="Opal;Courier New" w:cs="Opal;Courier New"/>
      <w:i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240" w:after="120"/>
      <w:jc w:val="both"/>
      <w:outlineLvl w:val="8"/>
    </w:pPr>
    <w:rPr>
      <w:rFonts w:ascii="Opal;Courier New" w:hAnsi="Opal;Courier New" w:cs="Opal;Courier New"/>
      <w:i/>
      <w:sz w:val="20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  <w:i w:val="false"/>
      <w:sz w:val="24"/>
    </w:rPr>
  </w:style>
  <w:style w:type="character" w:styleId="WW8Num24z1">
    <w:name w:val="WW8Num24z1"/>
    <w:qFormat/>
    <w:rPr>
      <w:rFonts w:ascii="Verdana" w:hAnsi="Verdana" w:cs="Verdana"/>
      <w:b/>
      <w:i w:val="false"/>
      <w:sz w:val="22"/>
    </w:rPr>
  </w:style>
  <w:style w:type="character" w:styleId="WW8Num24z2">
    <w:name w:val="WW8Num24z2"/>
    <w:qFormat/>
    <w:rPr>
      <w:rFonts w:ascii="Verdana" w:hAnsi="Verdana" w:cs="Verdana"/>
      <w:b/>
      <w:i w:val="false"/>
      <w:color w:val="000000"/>
      <w:spacing w:val="0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3z0">
    <w:name w:val="WW8NumSt33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Toctext">
    <w:name w:val="toctex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Hebar;Arial" w:hAnsi="Hebar;Arial" w:cs="Hebar;Arial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3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keepNext w:val="true"/>
      <w:widowControl/>
      <w:spacing w:before="0" w:after="120"/>
      <w:ind w:left="720"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Contents1">
    <w:name w:val="TOC 1"/>
    <w:basedOn w:val="Normal"/>
    <w:next w:val="Normal"/>
    <w:pPr>
      <w:keepNext w:val="true"/>
      <w:widowControl/>
      <w:spacing w:before="120" w:after="0"/>
      <w:ind w:firstLine="567"/>
    </w:pPr>
    <w:rPr>
      <w:rFonts w:ascii="Arial" w:hAnsi="Arial" w:cs="Arial"/>
      <w:b/>
      <w:lang w:val="bg-BG"/>
    </w:rPr>
  </w:style>
  <w:style w:type="paragraph" w:styleId="Contents2">
    <w:name w:val="TOC 2"/>
    <w:basedOn w:val="Normal"/>
    <w:next w:val="Normal"/>
    <w:pPr>
      <w:spacing w:before="120" w:after="0"/>
      <w:ind w:left="240" w:firstLine="567"/>
    </w:pPr>
    <w:rPr>
      <w:i/>
      <w:iCs/>
      <w:sz w:val="20"/>
      <w:lang w:val="bg-BG"/>
    </w:rPr>
  </w:style>
  <w:style w:type="paragraph" w:styleId="Contents3">
    <w:name w:val="TOC 3"/>
    <w:basedOn w:val="Normal"/>
    <w:next w:val="Normal"/>
    <w:pPr>
      <w:ind w:left="480" w:firstLine="567"/>
    </w:pPr>
    <w:rPr>
      <w:sz w:val="20"/>
      <w:lang w:val="bg-BG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right="-1" w:firstLine="567"/>
      <w:jc w:val="both"/>
    </w:pPr>
    <w:rPr>
      <w:rFonts w:ascii="Bookman Old Style" w:hAnsi="Bookman Old Style" w:cs="Bookman Old Style"/>
      <w:sz w:val="20"/>
    </w:rPr>
  </w:style>
  <w:style w:type="paragraph" w:styleId="BodyTextIndent3">
    <w:name w:val="Body Text Indent 3"/>
    <w:basedOn w:val="Normal"/>
    <w:qFormat/>
    <w:pPr>
      <w:spacing w:before="0" w:after="120"/>
      <w:ind w:firstLine="567"/>
      <w:jc w:val="both"/>
    </w:pPr>
    <w:rPr>
      <w:rFonts w:ascii="Bookman Old Style" w:hAnsi="Bookman Old Style" w:cs="Bookman Old Style"/>
      <w:sz w:val="20"/>
    </w:rPr>
  </w:style>
  <w:style w:type="paragraph" w:styleId="IndentLevel2">
    <w:name w:val="Indent Level 2"/>
    <w:basedOn w:val="NormalIndent"/>
    <w:qFormat/>
    <w:pPr>
      <w:widowControl w:val="false"/>
    </w:pPr>
    <w:rPr>
      <w:rFonts w:ascii="Arial" w:hAnsi="Arial" w:cs="Arial"/>
      <w:lang w:val="en-US"/>
    </w:rPr>
  </w:style>
  <w:style w:type="paragraph" w:styleId="PlainText">
    <w:name w:val="Plain Text"/>
    <w:basedOn w:val="Normal"/>
    <w:qFormat/>
    <w:pPr>
      <w:spacing w:before="120" w:after="120"/>
      <w:jc w:val="both"/>
    </w:pPr>
    <w:rPr>
      <w:rFonts w:ascii="Courier New" w:hAnsi="Courier New" w:cs="Courier New"/>
      <w:sz w:val="20"/>
      <w:lang w:val="bg-BG"/>
    </w:rPr>
  </w:style>
  <w:style w:type="paragraph" w:styleId="Style11">
    <w:name w:val="Style1"/>
    <w:basedOn w:val="Normal"/>
    <w:qFormat/>
    <w:pPr>
      <w:keepNext w:val="true"/>
      <w:widowControl/>
      <w:spacing w:before="0" w:after="120"/>
      <w:ind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Style21">
    <w:name w:val="Style2"/>
    <w:basedOn w:val="Normal"/>
    <w:qFormat/>
    <w:pPr>
      <w:keepNext w:val="true"/>
      <w:widowControl/>
      <w:spacing w:before="0" w:after="120"/>
      <w:ind w:firstLine="567"/>
      <w:jc w:val="both"/>
    </w:pPr>
    <w:rPr>
      <w:rFonts w:ascii="Bookman Old Style" w:hAnsi="Bookman Old Style" w:cs="Bookman Old Style"/>
      <w:sz w:val="20"/>
      <w:lang w:val="bg-BG"/>
    </w:rPr>
  </w:style>
  <w:style w:type="paragraph" w:styleId="Style31">
    <w:name w:val="Style3"/>
    <w:basedOn w:val="Heading1"/>
    <w:qFormat/>
    <w:pPr>
      <w:spacing w:lineRule="auto" w:line="240" w:before="480" w:after="120"/>
      <w:jc w:val="left"/>
    </w:pPr>
    <w:rPr>
      <w:rFonts w:ascii="Arial" w:hAnsi="Arial" w:cs="Arial"/>
      <w:iCs/>
      <w:caps/>
      <w:spacing w:val="60"/>
      <w:sz w:val="20"/>
      <w:lang w:val="bg-BG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  <w:lang w:val="fr-FR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21:00Z</dcterms:created>
  <dc:creator>VMI, Dept. of Social Medicine,  Angelika Velkova, MD</dc:creator>
  <dc:description/>
  <cp:keywords/>
  <dc:language>en-US</dc:language>
  <cp:lastModifiedBy>Tzanev-Home</cp:lastModifiedBy>
  <cp:lastPrinted>2015-11-07T15:27:00Z</cp:lastPrinted>
  <dcterms:modified xsi:type="dcterms:W3CDTF">2020-03-29T07:05:00Z</dcterms:modified>
  <cp:revision>7</cp:revision>
  <dc:subject/>
  <dc:title>?????? ????????</dc:title>
</cp:coreProperties>
</file>