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МОДУЛ „ЕПИДЕМИОЛОГИЯ НА ИНФЕКЦИОЗНИТ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БОЛЕСТИ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СТУДЕНТИ ОТ МУ – ПЛЕВЕН, РЕДОВНО</w:t>
      </w:r>
      <w:r>
        <w:rPr>
          <w:rFonts w:cs="Times New Roman" w:ascii="Times New Roman" w:hAnsi="Times New Roman"/>
          <w:b/>
          <w:cap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ОБУЧЕНИЕ, </w:t>
      </w: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aps/>
          <w:sz w:val="26"/>
          <w:szCs w:val="26"/>
        </w:rPr>
        <w:t>-ти кур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СПециалност </w:t>
      </w:r>
      <w:r>
        <w:rPr>
          <w:rFonts w:cs="Times New Roman" w:ascii="Times New Roman" w:hAnsi="Times New Roman"/>
          <w:b/>
          <w:caps/>
          <w:sz w:val="28"/>
          <w:szCs w:val="28"/>
        </w:rPr>
        <w:t>„МЕДИЦИНА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ind w:firstLine="349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rFonts w:cs="Times New Roman" w:ascii="Times New Roman" w:hAnsi="Times New Roman"/>
          <w:b/>
          <w:caps/>
          <w:lang w:val="en-US"/>
        </w:rPr>
        <w:t>СПЕЦИФИЧНА ИМУНОПРОФИЛАКТИКА. КЛАСИФИКАЦИЯ НА ПРЕПАРАТИТЕ ЗА ИМУНОПРОФИЛАКТИКА. ПЛАНИРАНЕ, РЕГИСТРАЦИЯ И ОТЧЕТ НА ИМУНИЗАЦИИ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>РАЗРАБОТИЛ:  ас. Д-Р К. ТЕРЗИ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>20</w:t>
      </w:r>
      <w:r>
        <w:rPr>
          <w:rFonts w:cs="Times New Roman" w:ascii="Times New Roman" w:hAnsi="Times New Roman"/>
          <w:b/>
          <w:caps/>
          <w:lang w:val="en-US"/>
        </w:rPr>
        <w:t>20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 xml:space="preserve">Основни понятия на приложната имунология – възприемчиво население, видове имунитет, имунологична структура на населението, контагиозен индекс. Видове имунопрепарати, използвани в практиката: ваксини, серуми, имуноглобулини. Надзор на имунопрофилактиката – планиране, регистрация и отчет на имунизациите.  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Възприемчивост-свойството на организма да отговаря с инфекциозен процес на проникналите в него патогенни микроорганизми. Определя се от резистентността и имунитета. Резистентност-степен на невъзприемчивост на отделния организъм без да е имал среща с патогенния микроорганизъм. Тя е наследствено определена и генотипна.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Имунитет-свойството на макроорганизма да реагира с устойчивост на въздействието на патогенните микроорганизми, на техните продукти или на други белтъчни вещества, носители на чужда генетична информация.Защитни свойства на организма-неспецифични и специфични бариери. От гледна точка на епидемиологията имунитета се дели на вроден и придобит. Придобития се формира в хода на онтогенетичното развитие. Разделя се на естествен /активен или пасивен/ и изкуствен /активен или пасивен/ имунитет. Естествено придобит активен-изгражда се след преболедуване, т.е. постинфекциозен, с различна продължителност при различните заболявания /високо или слабо напрегнат/. Може да се изгради и след безсимтомно, атипично или субклинично прекарване на инфекция. Естествено придобит пасивен-трансфер на антитела от майката с различна продължителност, рядко насхвърля 6-9 месеца. Изкуствено придобит активен-след прилагане на ваксини, пасивен-след серуми и имуноглобулини /краткотраен/.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Колективен имунитет- способността на населението /колектив, група/ да се противопостави на разпространението на епидемичния процес въз основа на имунологичната структура на това население. Върху колективния имунитет отромно влияние оказва имунизацията на населението. Ваксините индиректно защитават и неимунизираните лица. Необходимо е имунизираната част от населението да достигне някакава критична маса за да се задейства схемата на колективния имунитет. Оценка на имунологичната структура се извършва чрез редица методи, определящи общата реактивност и степента на имунитета при различните заболявания. Мерки за повишаване на нивото и: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опазване от внос на източници на инфекция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прекъсване механизма на предаване-ДДД дейности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имунопрофилактика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ПЕЦИФИЧНА ИМУНОПРОФИЛАКТИКА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Цели се чрез въвеждането в организма на биопрепарати–серуми, имуноглобулини и ваксини- да се индуцира имунен отговор срещу едно или няколко инфекциозни заболявания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аксини- имунопрепарати, съдържащи антигени, предизвикват специален имунологичен отговор срещу едно или няколко инфекциозни заболявания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идове ваксини: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1.Живи, атенюирани-изготвят се от живи ваксинални щамове, загубили вирулентността си, но запазили имуногенноста, имат силен антигенен стимул, създават дълготраен имунитет. Недостатъци-нестабилни при съхранение (t 2-8 C), остатъчна вирулентност и др. Примери МПР ваксина, Ротарикс и др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2.Инактивирани/убити-изготвят се от високо вирулентни щамове, инактивирани с топлина, УВЛ, ултразвук  и др.физични и химични методи. По-слабо ефектини от живите, необходими са няколко дози или бустер доза. Делят се на: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ваксини от цели бактериални клетки-хепатит А ваксина, противобясна и др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безклетъчни,  ацелуларни ваксини-ацелуларна коклюшна ваксина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Токсоиди-токсинът се превръща в токсоид-пр. Дифтерия, Тетанус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4.Полизахаридни-полизахаридите се конюгират за белтъчен носител-пр. ваксините срещу Хемофилус инфлуенце тип В, Стрептококус пневмоние и др.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5.Химични-изготвят се от специфични антигени и фракции на микробната клетка с химични методи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6.Рекомбинантни-въвежда се чужда ДНК в клетката хазяин във форма, позволяваща репликация-пр. ваксина срещу хепатит В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 от броя ваксинални антигени ваксините биват: моноваксини и поливаксини или комбинирани ваксини-срещу няколко заболявания.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Серуми-получават се с хиперимунизация на животни/най-често коне/. Недостатъци - създават краткотраен имунитет и сенсибилизират организма.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Имуноглобулини- получават се от кръвта на хора,преболедували или след активна имунизация по определена схема. По начин на действие серумите и имуноглобулините се делят на: антитоксични/противодифтериен, противотетаничен, противоботулинов, противогазгангренозен/, антибактериални-стафилококов и антивирусни-противоморбилен, противогрипен, противобесен и др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щи правила за съхранение, прилагане и отчет на биопродукти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Да са одобрени от ИАЛ;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Да са безвредни;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Да са  стерилни;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Да се съхраняват и транспортират при t 2-8⁰С;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Да са придружени от указания;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Да не е нарушена цялостта на опаковката и етикета на продукта.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-Биопродуктите се прилагат само след медицински преглед в деня на имунизацията;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-Прилагат се само с технически средства за еднократна употреба, като се спазват правилата за безопасна инжекционна техника;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Проследяват се местните и общи реакции след прилагането на биопродуктите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ължителните планови имунизации и реимунизации се извършват от: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лекар, обслужващ новородените в лечебно заведение за болнична помощ;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личен лекар.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зключение задължителните имунизации и реимунизации могат да се извършват и от лекар във: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имунизационен кабинет на РЗИ и НЦЗПБ;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лечебно заведение извън посочените в ал. 1;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3. здравно заведение по чл. 26, ал. 1 от Закона за здравето-т.е. здравни кабинети в детски градини и училища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ланиране, регистрация и отчет на имунизациите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-ОПЛ изготвя и представя в РЗИ ежегодно годишен план за следващата календарна година за броя  на подлежащите на задължителни планови имунизации и реимунизации лица и необходимите биопродукти;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Вписва подлежащите в книгата за задължителни имунизации и реимунизации;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Уведомява подлежащите на имунизации и реимунизации за вида и датата на поредната имунизация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-Ежегодно, в седемдневен срок от началото на учебната година изпраща на медицинските специалисти в училищата талон с данни за имунизационното състояние на децата;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Проведените имунизации и реимунизации се отразяват в журнал, ЛАК, амб. лист  и ЗОК с датата, дозата вида и серията на ваксината.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Лечебните заведения за болнична помощ в които са разкрити родилни отделения изготвят и представят в РЗИ ежегодно в срок до 31 юли годишен план за следващата календарна година за броя на подлежащите на имунизации въз основа на очакваната раждаемост. Същите дават заявка по вид и количество на необходимите им биопродукти и технически средства за поставянето им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тчитането на извършените имунизации и реимунизации става със сведение по образец, съгласно Наредба № 15/2005г. Сведението се съставя на тримесечие от всяко лечебно заведение, провеждащо имунизации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ведение в имунопрофилактиката. Запознаване с основните термини.</w:t>
      </w:r>
    </w:p>
    <w:p>
      <w:pPr>
        <w:pStyle w:val="St11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яне на нормативната база по имунопрофилактика в Р. България</w:t>
      </w:r>
    </w:p>
    <w:p>
      <w:pPr>
        <w:pStyle w:val="St11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№ 15 от 12.05.2005 г. за имунизациите в Република България</w:t>
      </w:r>
    </w:p>
    <w:p>
      <w:pPr>
        <w:pStyle w:val="St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идемиология на инфекциозните болести. АРСО, 2017, п/р Т. Димитрова</w:t>
      </w:r>
    </w:p>
    <w:p>
      <w:pPr>
        <w:pStyle w:val="St1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ъководство за практически упражнения по епидемиология на инфекциозните заболявания. Симелпрес, 2013, п/р Н. Рибарова</w:t>
      </w:r>
    </w:p>
    <w:p>
      <w:pPr>
        <w:pStyle w:val="St11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11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, 2020 год.</w:t>
        <w:tab/>
        <w:tab/>
        <w:tab/>
        <w:tab/>
        <w:tab/>
      </w:r>
      <w:r>
        <w:rPr>
          <w:b/>
          <w:sz w:val="28"/>
          <w:szCs w:val="28"/>
        </w:rPr>
        <w:t>Изготвил:</w:t>
      </w:r>
    </w:p>
    <w:p>
      <w:pPr>
        <w:pStyle w:val="St11"/>
        <w:ind w:hanging="0"/>
        <w:jc w:val="both"/>
        <w:rPr/>
      </w:pPr>
      <w:r>
        <w:rPr>
          <w:sz w:val="28"/>
          <w:szCs w:val="28"/>
        </w:rPr>
        <w:t>Гр. Плевен</w:t>
        <w:tab/>
        <w:tab/>
        <w:tab/>
        <w:t xml:space="preserve"> </w:t>
        <w:tab/>
        <w:tab/>
        <w:tab/>
        <w:t xml:space="preserve">                    /Ас. д-р К. Терзие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2181557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/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ИНФЕКЦИОЗИ БОЛЕСТИ, ЕПИДЕМИОЛОГИЯ, ПАРАЗИТОЛОГИЯ И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  <w:caps/>
              <w:color w:val="FF0000"/>
              <w:sz w:val="22"/>
              <w:szCs w:val="22"/>
              <w:lang w:val="ru-RU"/>
            </w:rPr>
          </w:pPr>
          <w:r>
            <w:rPr>
              <w:rFonts w:eastAsia="Arial" w:cs="Arial"/>
              <w:b/>
              <w:caps/>
              <w:sz w:val="22"/>
              <w:szCs w:val="22"/>
              <w:lang w:val="ru-RU"/>
            </w:rPr>
            <w:t xml:space="preserve"> 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>ТРОПИЧЕСКА МЕДИЦИНА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07:00Z</dcterms:created>
  <dc:creator>Tzanev</dc:creator>
  <dc:description/>
  <cp:keywords/>
  <dc:language>en-US</dc:language>
  <cp:lastModifiedBy>User</cp:lastModifiedBy>
  <cp:lastPrinted>2015-09-16T09:32:00Z</cp:lastPrinted>
  <dcterms:modified xsi:type="dcterms:W3CDTF">2020-03-28T12:31:00Z</dcterms:modified>
  <cp:revision>3</cp:revision>
  <dc:subject/>
  <dc:title>КОНСПЕКТ ЗА СЕМЕСТРИАЛЕН ИЗПИТ</dc:title>
</cp:coreProperties>
</file>