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ТОПЕДИЯ И ТРАВМАТОЛОГ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ПЕЦИАЛНОСТ „ОРТОПЕДИЯ ИТРАВМАТОЛОГИЯ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курс,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семестъ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АБЛИЦИ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ЗА ПОПЪЛВАНЕ НА ИНФОРМАЦИОННО СЪДЪРЖАНИЕ В СЕД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ата дисциплина „Ортопедия и травматология" е част от учебния план за обучение на студентите от МУ – Плевен, специалност "Медицина". Ортопедията и травматoлогоията е модерна, бързо и непрекъснато развиваща се медицинска специалност. Чрез нейните методи и средства се осъществява превенция, диагностика и  своевременното лечение на широко разпространените и инвалидизиращи заболявания на опорно-двигателния апарат. Тя е основна клинична медицинска наука с изключително значение за диагностичната и терапевтичната практика, както и за изясняване механизмите на редица физиологични и патофизиологични и оздравителни процеси в организма. Обучението по ортопедия и травматология има за цел студентите-медици да получат основни познания върху съвременните научни и практични постижения на специалността чрез задълбочено изучаване на същностната характеристика и съвременните тенденции в развитето на  ортопедията и травматологията. Обучението трябва да осигури овладяване на най-важните методи за диагностика и лечение на патологията на опорно-двигателния апарат, като същевременно да формира трайни умения за самостоятелен анализ и поведение. Тя е задължителна и се изучава във втори семестър на четвърти курс, като завършва със семестриален изпит. В лекционния курс по учебната дисциплина се  разглеждат най-честите вродени, придобити и травматични заболявания  на опорно-двигателния апарат, както и оперативните и безкръвни хирургични методи за тяхното лечение. Практическите упражнения имат за цел затвърдяване на информацията, както и усвяване на основни умения в дисциплината –  диагносични и терапевтичн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 Преподавателски екип</w:t>
            </w:r>
          </w:p>
        </w:tc>
      </w:tr>
      <w:tr>
        <w:trPr>
          <w:trHeight w:val="40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Проф. д-р Вихър Манчев Ковачев д.м.н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оц. д-р Свилен Христов Тодоров д.м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-р Константин Захариев Тотев д.м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-р Емил Борисов Симеонов д.м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-р Христо Симеонов Гигов д.м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-р Манчо Вихъров Ковачев д.м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-р Симеон Христов Гигов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Учебната програма се разработва в обучаващата катедра от хабилитирани преподаватели, на които е възложена учебната дисциплина. За тази цел се прилагат и спазват процедурите за този вид учебен документ, заложени в Системата за поддържане на качеството на обучение.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. Програмата се обсъжда в катедрения съвет и се предлага за приемане от съвета на основното звено. В учебната програма са посочени тематичния план на лекциите и упражненията и тяхното подробно съдържание под формата на тезиси. Учебното съдържание на програмата се актуализира ежегодно в съответствие с развитието на компютърните технологии и приложните програми, като се синхронизира с тяхното приложение в медицинската практика и управлението.  Програмата влиза в сила след утвърждаване от Декана на факултет Обществено здрав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3. Учебна програма по Ортопедия  и травматология.pdf)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4. Лекционен курс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онният курс е предназначен за студенти от МУ – Плевен в редовна форма на обучение по специалност „Медицина”. Курсът включва петнадесет двучасови лекции. За всяка една от тях се предлага подробна презентация, разглеждаща основните нозологични единици. Информацита в презентациите е логично подредена и включва основнте точки: епидемиология, клинична картина, диагностика, лечение и усложн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ъм лекционния курс: Титулна страница за лекционен курс-Ортопедия и травматология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 Допълнителни материали и презентации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разширяване на познанията в съответствие с представената учебната програма по дисциплината са предвидени и допълнителни учебни материали. Тези материали не са включени в основния лекционен курс. Независимо от това, те са в контекста на учебната програма и предложените към нея учебни материали. Като допълнителни материали в тази секция са представени  електронни учебници и презентации: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min ortho consult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5 min ortho consult.pdf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sic ortopaedic sciencies.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(Basic ortopaedic sciencies.pdf) 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urrent orthopedics 4th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Current orthopedics 4th.pdf)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ey topics in orthopaedic surgery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Key topics in orthopaedic surgery.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)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Spacing"/>
              <w:rPr/>
            </w:pPr>
            <w:r>
              <w:rPr/>
              <w:drawing>
                <wp:inline distT="0" distB="0" distL="0" distR="0">
                  <wp:extent cx="99695" cy="996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ureks Orthopaedic.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Tureks Orthopaedics.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)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секцията по-долу се представя литературата, необходима за подготовка по учебната дисциплина. За успешна подготовка за изпитните процедури е достатъчна основната литература, но за задълбочаване на познанията по учебния материал е нужно да се използват и допълнителни източници..  Препоръчаната основна и допълнителна литература са посочени във връзката по-долу.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а и допълнителна литература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Препоръчвана Литература  по Ортопедия  и травматология.pdf)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 Практически упражнения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те упражнения с преподавател се явяват основен вид занятия, чрез които студентите получават практически умения и навици при снемането на анамнеза и извършването на клиничнен преглед но ортопедично болен пациент. Обсъжда се диференциално диагносични и лечебния план при конкретен пациент. Студентите имат възможност да наблюдават оперативни интервенции. Отделя с евреме за допълнителна информация, каскто и обсъждане на неясните моменти в лечебно-диагностичния проце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зисите на отделните практически упражнения са поместени във връзките по-долу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зследване на ортопедично болен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упражнение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1</w:t>
            </w:r>
            <w:r>
              <w:rPr>
                <w:rFonts w:cs="Arial" w:ascii="Arial" w:hAnsi="Arial"/>
                <w:i/>
                <w:sz w:val="18"/>
                <w:szCs w:val="18"/>
              </w:rPr>
              <w:t>.pdf)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азови счупвания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упражнение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2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pdf)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равматична луксация ТБС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упражнение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3</w:t>
            </w:r>
            <w:r>
              <w:rPr>
                <w:rFonts w:cs="Arial" w:ascii="Arial" w:hAnsi="Arial"/>
                <w:i/>
                <w:sz w:val="18"/>
                <w:szCs w:val="18"/>
              </w:rPr>
              <w:t>.pdf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чупвания проксимално бедро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упражнение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4</w:t>
            </w:r>
            <w:r>
              <w:rPr>
                <w:rFonts w:cs="Arial" w:ascii="Arial" w:hAnsi="Arial"/>
                <w:i/>
                <w:sz w:val="18"/>
                <w:szCs w:val="18"/>
              </w:rPr>
              <w:t>.pdf)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чупвания бедрена диафиза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упражнение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5</w:t>
            </w:r>
            <w:r>
              <w:rPr>
                <w:rFonts w:cs="Arial" w:ascii="Arial" w:hAnsi="Arial"/>
                <w:i/>
                <w:sz w:val="18"/>
                <w:szCs w:val="18"/>
              </w:rPr>
              <w:t>.pdf)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чупвания около коляното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упражнение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 xml:space="preserve"> 6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.pdf)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котъканни увреди коляно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упражнение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7</w:t>
            </w:r>
            <w:r>
              <w:rPr>
                <w:rFonts w:cs="Arial" w:ascii="Arial" w:hAnsi="Arial"/>
                <w:i/>
                <w:sz w:val="18"/>
                <w:szCs w:val="18"/>
              </w:rPr>
              <w:t>.pdf)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чупвания подбедица и глезен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упражнение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 xml:space="preserve"> 8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.pdf)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чупвания гр. стълб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упражнение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 xml:space="preserve"> 9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.pdf)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равми раменен пояс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упражнение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 xml:space="preserve"> 10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.pdf)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стабилност раменна става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упражнение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 xml:space="preserve"> 11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.pdf)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чупване на раменна кост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упражнение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 xml:space="preserve"> 12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.pdf)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равми на лакът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упражнение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 xml:space="preserve"> 13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.pdf)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чупвания на предмишницата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упражнение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 xml:space="preserve"> 14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.pdf)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чупване на радиуса на типично място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упражнение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 xml:space="preserve"> 15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.pdf)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равми на периферни нерви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упражнение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 xml:space="preserve"> 16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.pdf)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крити счупвания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упражнение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 xml:space="preserve"> 17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.pdf)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родени аномалии ОДА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упражнение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 xml:space="preserve"> 18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.pdf)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сплазия на ТБС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упражнение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 xml:space="preserve"> 19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.pdf)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родени деформитети на ходило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упражнение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 xml:space="preserve"> 20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.pdf)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родени деформитети на гр. стълб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упражнение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 xml:space="preserve"> 22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.pdf)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септични некрози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упражнение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 xml:space="preserve"> 23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.pdf)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ЦП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упражнение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 xml:space="preserve"> 24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.pdf)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ксартроза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упражнение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 xml:space="preserve"> 25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.pdf)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нартроза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упражнение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 xml:space="preserve"> 26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.pdf)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генеративни заболявания гр. стълб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упражнение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 xml:space="preserve"> 27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.pdf)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иартрити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упражнение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 xml:space="preserve"> 28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.pdf)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локачествени костни тумори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упражнение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 xml:space="preserve"> 30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.pdf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финализиране на подготовката по учебната дисциплина и полагането на семестриален изпит е разработен конспект. Целта на конспекта е да се систематизират получените познания, като се концентрира върху основни въпроси от преминатия лекционен курс и проведените упражнения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нспект за семестриален изпит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7. Конспект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за изпит Ортопедия и травматология.pdf)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Ортопедия и травматология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присъствени и неприсъствени. Присъствените консултации се осъществяват след предварителна уговорка със съответния преподавател, предвид клиничната натовареност на специалистите.  Те се провеждат в Катедрата по Ортопедия и травматология на МУ – Плевен. На тези консултации се разясняват клиничните аспекти за подготовката по учебната дисциплина и се разискват практическите случаи. За неприсъствените консултации следва да се използва форума по дисциплината и електронната поща за връзка с преподавателите. Предвиждат се и дистанционни консултации, които се провеждат чрез виртуална класна стая или другите средства за връзка. Условията за използване на дистанционни консултации и времето за тяхното провеждане се определя от преподавателя.</w:t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0" w:after="12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0" w:after="12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Табл. 2. Информация за съдържанието на лекциите и учебните единици към нея.</w:t>
      </w:r>
    </w:p>
    <w:p>
      <w:pPr>
        <w:pStyle w:val="Normal"/>
        <w:spacing w:before="0" w:after="120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Лекция №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: Фрактури на коляното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ажаеми Колеги, счупванията в областта на колянната става са едни от най-често срещаните в съвременната травматология. Тук се включват широк спектър от травматични увреди, ангажиращи дисталното бедро, пателата и проксималната тибия. Настоящият материал ще ви предостави необходимата информация за тези типове увреди, както и принципите и методите за лечението им.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езентация към лекция № 3. 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pdf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Лекция №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: Лекция 4 Фрактури на подбедрица, глезен и ходило. Лигаментити, тендопатии и бурсит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ята разглежда начините на получаване, диагностиката, лечението и усложненията на фрактурите на подбедрицата и глезена. Набелязани са основните моменти при лечението на откритите фрактури. Разгледани са най-честите ходилни фрактури. В лекцията е направен обзор на едни от най-честите нетравматични състояния на опрно-двигателния апарат- лигаментити, тендопатии и бурсити.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зентация към лекция №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pdf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Лекция №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: Счупвания на раменна кост, ключица и лопатка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атология на ротаторния маншон. Раменна нестабилност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лекция се разглежда подробно раменната патология: травматична и дегенеративна. Включени са основните аспекти на клиничната картина, диагностиката и лечението на фрактурите на ключицата, лопатката, хумеруса, луксациите на стерноклавикуларната и акромиоклавикуларната стави.  Обърнато е внимание на най-честата дегенеративна патология на горния крайник – тази на ротаторния маншон Разгледани са типовета раменна нестабилност и тяхното лечение.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зентация към лекция №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pdf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Лекция №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: Травматични костни увреди на лакътна става, предмишница, китка и ръка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ухожилни увред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ажаеми Колеги, настоящата презентация Ви представя широкия и разнообразен спектър от открити и закрити увреди на мускулите и сухожилията в областта на долния и горния крайници. Тази патология обхваща голям брой нозологични единици, като сме ви представили съвременните виждания относно клиника, диагностика и лечение.</w:t>
            </w:r>
          </w:p>
          <w:p>
            <w:pPr>
              <w:pStyle w:val="NormalWeb"/>
              <w:shd w:fill="FFFFFF" w:val="clear"/>
              <w:spacing w:lineRule="atLeast" w:line="132" w:before="28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езентация към лекция № 8 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.pdf)</w:t>
            </w:r>
          </w:p>
          <w:p>
            <w:pPr>
              <w:pStyle w:val="NormalWeb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Лекция №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диопатична сколиотична болест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диопатичната сколиоза е най-честата форма на гръбначно изкривяване при подрастващите и поради това лекцията е фокусирана именно върху това заболяване. Обстойно се дискутира върху сложната и прецизна диагностика и поведение при лечението на тази инвалидизираща болестна единица.  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зентация към лекция №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pdf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Лекция №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: Вродени ходилни деформитет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лекцията се разглеждат най-честите вродени ходилни деформитети – еквиноварусно ходило; вертикален конвексен талус; калканеовалгусното ходило. Наред с епидемиологията, етиологията и патоанатомията се акцентира върху диференциалната диагностика между тях. Описват се накратко и методите на лечение.</w:t>
            </w:r>
          </w:p>
          <w:p>
            <w:pPr>
              <w:pStyle w:val="NormalWeb"/>
              <w:shd w:fill="FFFFFF" w:val="clear"/>
              <w:spacing w:lineRule="atLeast" w:line="132" w:before="28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езентация към лекция № 11 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.pdf)</w:t>
            </w:r>
          </w:p>
          <w:p>
            <w:pPr>
              <w:pStyle w:val="NormalWeb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Лекция №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: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исплазия на тазобедрената став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лекцията, засягаща най-честата деформация на опорно-двигателния апарат в ранна детска възраст се описва сложната патологична анатомия на дисплазичната и луксираната тазобедрена става. Поставя се акцент върху необходимостта от свръхранната диагностика и лечение, като обстойно се разискват методите за скрининг, диагноза и лечение.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зентация към лекция №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 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.pdf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Лекция №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: Дегенеративни заболявания на гръбначен стълб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тоящата лекция има за цел да Ви представи разнообразието от патологични, патоморфологични и клинични изяви, с които се характеризират дегенеративните заболявания на гръбначния стълб, както и със съвременната доктрина за консервативното и оперативното им лечение.</w:t>
            </w:r>
          </w:p>
          <w:p>
            <w:pPr>
              <w:pStyle w:val="NormalWeb"/>
              <w:shd w:fill="FFFFFF" w:val="clear"/>
              <w:spacing w:lineRule="atLeast" w:line="132" w:before="28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езентация към лекция № 14 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.pdf)</w:t>
            </w:r>
          </w:p>
          <w:p>
            <w:pPr>
              <w:pStyle w:val="NormalWeb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sectPr>
      <w:headerReference w:type="even" r:id="rId46"/>
      <w:headerReference w:type="default" r:id="rId47"/>
      <w:headerReference w:type="first" r:id="rId48"/>
      <w:footerReference w:type="even" r:id="rId49"/>
      <w:footerReference w:type="default" r:id="rId50"/>
      <w:footerReference w:type="first" r:id="rId51"/>
      <w:type w:val="nextPage"/>
      <w:pgSz w:w="11906" w:h="16838"/>
      <w:pgMar w:left="1134" w:right="425" w:gutter="0" w:header="567" w:top="623" w:footer="45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745974185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МЕДИЦИНА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РТОПЕДИЯ И ТРАВМАТОЛОГИЯ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header" Target="header3.xm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footer" Target="footer3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7:19:00Z</dcterms:created>
  <dc:creator>Tzanev-Home</dc:creator>
  <dc:description/>
  <cp:keywords/>
  <dc:language>en-US</dc:language>
  <cp:lastModifiedBy>K</cp:lastModifiedBy>
  <cp:lastPrinted>2015-07-13T14:52:00Z</cp:lastPrinted>
  <dcterms:modified xsi:type="dcterms:W3CDTF">2020-06-10T14:20:00Z</dcterms:modified>
  <cp:revision>16</cp:revision>
  <dc:subject/>
  <dc:title>Кратки данни за учебната дисциплина</dc:title>
</cp:coreProperties>
</file>