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АКТИЧЕСКИ ИЗПИТ ПО ПАТОАНАТОМИЯ И ЦИТОПАТОЛОГИЯ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МАКРОСКОПСКИ ПРЕПАРАТ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МУЗЕЙНИ СТЪКЛЕНИЦИ</w:t>
      </w:r>
      <w:r>
        <w:rPr>
          <w:b/>
          <w:sz w:val="22"/>
          <w:szCs w:val="22"/>
        </w:rPr>
        <w:t>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</w:t>
        <w:tab/>
        <w:t>МОЗЪЧЕН АБСЦЕС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  <w:tab/>
        <w:t>НЕВРИНОМ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</w:t>
        <w:tab/>
        <w:t>ФИБРИНОЗЕН ПЕРИКАРДИ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</w:t>
        <w:tab/>
        <w:t>ИСХЕМИЧЕН МОЗЪЧЕН ИНФАРК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</w:t>
        <w:tab/>
        <w:t>СЪРЦЕ – ПОСТИНФАРКТЕН ЦИКАТРИКС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</w:t>
        <w:tab/>
        <w:t>СЪРЦЕ ПРИ ХИПЕРТОНИЧНА БОЛЕС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</w:t>
        <w:tab/>
        <w:t>ХРОНИЧНА ЯЗВА НА СТОМАХ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</w:t>
        <w:tab/>
        <w:t>ЦИРОЗА НА ЧЕРНИЯ ДРОБ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</w:t>
        <w:tab/>
        <w:t>ГНОЕН (АПОСТЕМАТОЗЕН) ПИЕЛОНЕФРИ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</w:t>
        <w:tab/>
        <w:t>ИНФАРКТ НА БЪБРЕКА, ЦИКАТРИКСИ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</w:t>
        <w:tab/>
        <w:t>БРОНХОПНЕВМО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2.</w:t>
        <w:tab/>
        <w:t>ЛЕЙОМИОМ НА МАТКАТ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.</w:t>
        <w:tab/>
        <w:t>ХИПЕРТРОФИЯ НА ПРОСТАТНА ЖЛЕЗА, ХИДРОУРЕТЕР,                      ХИДРОНЕФРОЗ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4.</w:t>
        <w:tab/>
        <w:t>МОЗЪК – ХЕМОРАГИЧЕН ИНФАРКТ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5.</w:t>
        <w:tab/>
        <w:t>АТРОФИЯ НА СЪРЦЕ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6.</w:t>
        <w:tab/>
        <w:t>КРЪВОИЗЛИВ В ПОНС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7.</w:t>
        <w:tab/>
        <w:t>КРУПОЗНА ПНЕВМО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18.</w:t>
        <w:tab/>
        <w:t>ХИАЛИНОЗА НА СЛЕЗКА (ГЛАЗУРНА)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9.</w:t>
        <w:tab/>
        <w:t>ГЛИОБЛАСТОМ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0.</w:t>
        <w:tab/>
        <w:t>КАРЦИНОМ НА БЪБРЕК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21.</w:t>
        <w:tab/>
        <w:t>МУСКАТОВ ЧЕРЕН ДРОБ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22.</w:t>
        <w:tab/>
        <w:t>ЛИПОМ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3.</w:t>
        <w:tab/>
        <w:t>КАРЦИНОМ НА ЯЙЧНИКА – ДВУСТРАНЕН ПАПИЛАРЕН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4.        ПЪРВИЧЕН ЧЕРНОДРОБЕН КАРЦИНОМ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5.</w:t>
        <w:tab/>
        <w:t>ХРОНИЧНА АНЕВРИЗМА – СЪРЦЕ С ПАРИЕТАЛНА ТРОМБОЗ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6.</w:t>
        <w:tab/>
        <w:t>ХРОНИЧНА АНЕВРИЗМА НА АОРТА С ТРОМБОЗ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7.</w:t>
        <w:tab/>
        <w:t>ПОЛИКИСТОЗА НА БЪБРЕК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8.</w:t>
        <w:tab/>
        <w:t>БАКТЕРИАЛЕН ЕНДОКАРДИ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9.</w:t>
        <w:tab/>
        <w:t>ЦИРОЗА, ЧЕРЕН ДРОБ, РУПТУРА ВАРИЦИ НА ХРАНОПРОВОД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0.</w:t>
        <w:tab/>
        <w:t>ХОЧКИНОВ ЛИМФО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31.</w:t>
        <w:tab/>
        <w:t>ГРОЗДОВИДНА БРЕМЕННОСТ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2.</w:t>
        <w:tab/>
        <w:t>ВТОРИЧНА ТУБЕРКУЛОЗА – ТУБЕРКУЛОМА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3.</w:t>
        <w:tab/>
        <w:t>КАРЦИНОМ НА ПИКОЧНИЯ МЕХУР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4.</w:t>
        <w:tab/>
        <w:t>БЕЛОДРОБЕН КАРЦИНОМ – ПЕРИФЕРЕН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5.</w:t>
        <w:tab/>
        <w:t>КАРЦИНОМ НА ДЕБЕЛОТО ЧЕРВО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6.</w:t>
        <w:tab/>
        <w:t>БЪБРЕЧНО КАМЕННА БОЛЕСТ-КАЛКУЛОЗА С ХИДРОНЕФРОЗ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37.</w:t>
        <w:tab/>
        <w:t>ХИПЕРТОНИЧНО СЪРЦЕ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8.</w:t>
        <w:tab/>
        <w:t>ОСТЪР ФЛЕГМОНОЗЕН АПЕНДИЦИТ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39.</w:t>
      </w:r>
      <w:r>
        <w:rPr/>
        <w:t xml:space="preserve"> </w:t>
      </w:r>
      <w:r>
        <w:rPr>
          <w:sz w:val="22"/>
          <w:szCs w:val="22"/>
          <w:lang w:val="bg-BG"/>
        </w:rPr>
        <w:t xml:space="preserve">       МИТРАЛНА СТЕНОЗА И ИНСУФИЦИЕНЦИЯ ТРОМБ В ЛЯВО ПРЕДСЪРДИЕ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8:00Z</dcterms:created>
  <dc:creator>User</dc:creator>
  <dc:description/>
  <cp:keywords/>
  <dc:language>en-US</dc:language>
  <cp:lastModifiedBy>user</cp:lastModifiedBy>
  <cp:lastPrinted>2017-10-16T11:52:00Z</cp:lastPrinted>
  <dcterms:modified xsi:type="dcterms:W3CDTF">2019-04-11T15:50:00Z</dcterms:modified>
  <cp:revision>31</cp:revision>
  <dc:subject/>
  <dc:title>ПРАКТИЧЕСКИ ИЗПИТ ПО ОБЩА ПАТОЛОГИЯ</dc:title>
</cp:coreProperties>
</file>