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умори</w:t>
      </w:r>
    </w:p>
    <w:p>
      <w:pPr>
        <w:pStyle w:val="Subtitle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</w:rPr>
        <w:t>Naevus pigmentosus</w:t>
        <w:tab/>
        <w:tab/>
        <w:tab/>
        <w:t>22</w:t>
      </w:r>
    </w:p>
    <w:p>
      <w:pPr>
        <w:pStyle w:val="Subtitle"/>
        <w:numPr>
          <w:ilvl w:val="0"/>
          <w:numId w:val="1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Cystadenoma papilliferum serosum ovarii</w:t>
        <w:tab/>
        <w:t xml:space="preserve">   51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Fibroadenoma gl.mammae</w:t>
        <w:tab/>
        <w:tab/>
        <w:t>50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Cystadenoma mucinosum ovarii</w:t>
        <w:tab/>
        <w:tab/>
        <w:t>51a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Carcinoma planocellulare kerathodes</w:t>
        <w:tab/>
        <w:t>54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Carcinoma basocellulare</w:t>
        <w:tab/>
        <w:tab/>
        <w:tab/>
        <w:t>55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Adenocarcinoma</w:t>
        <w:tab/>
        <w:tab/>
        <w:tab/>
        <w:tab/>
        <w:t>56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Fibroma</w:t>
        <w:tab/>
        <w:t>ovarii</w:t>
        <w:tab/>
        <w:tab/>
        <w:tab/>
        <w:tab/>
        <w:t>60b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Leiomyoma</w:t>
        <w:tab/>
        <w:tab/>
        <w:tab/>
        <w:tab/>
        <w:t>62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Lipoma</w:t>
        <w:tab/>
        <w:tab/>
        <w:tab/>
        <w:tab/>
        <w:tab/>
        <w:t>63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Chondroma</w:t>
        <w:tab/>
        <w:tab/>
        <w:tab/>
        <w:tab/>
        <w:t>64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Haemangioma cavernosum hepatis</w:t>
        <w:tab/>
        <w:t xml:space="preserve">         65</w:t>
      </w:r>
    </w:p>
    <w:p>
      <w:pPr>
        <w:pStyle w:val="Subtitle"/>
        <w:numPr>
          <w:ilvl w:val="0"/>
          <w:numId w:val="1"/>
        </w:numPr>
        <w:jc w:val="both"/>
        <w:rPr>
          <w:szCs w:val="24"/>
          <w:lang w:val="en-US"/>
        </w:rPr>
      </w:pPr>
      <w:r>
        <w:rPr>
          <w:szCs w:val="24"/>
          <w:lang w:val="it-IT"/>
        </w:rPr>
        <w:t>Sarcoma osteogenes</w:t>
        <w:tab/>
        <w:tab/>
        <w:tab/>
        <w:t>68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Teratoma ovarii</w:t>
        <w:tab/>
        <w:tab/>
        <w:tab/>
        <w:tab/>
        <w:t>69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Seminoma testis</w:t>
        <w:tab/>
        <w:tab/>
        <w:tab/>
        <w:tab/>
        <w:t>132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Melanoma malignum</w:t>
        <w:tab/>
        <w:tab/>
        <w:t xml:space="preserve">            72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it-IT"/>
        </w:rPr>
        <w:t>Neurinoma</w:t>
        <w:tab/>
        <w:tab/>
        <w:tab/>
        <w:tab/>
        <w:t>74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>Meningioma</w:t>
        <w:tab/>
        <w:tab/>
        <w:tab/>
        <w:tab/>
        <w:t>7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ротел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карцином    </w:t>
      </w:r>
      <w:r>
        <w:rPr>
          <w:sz w:val="24"/>
          <w:szCs w:val="24"/>
          <w:lang w:val="en-US"/>
        </w:rPr>
        <w:t xml:space="preserve">                          112</w:t>
      </w: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Leiomyosarcoma                                      62a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Dysplasia colli uteri                                 98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a hepatocellularae                                 115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 xml:space="preserve">Renal cell carcinoma                               59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ubtitle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ubtitle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3:00Z</dcterms:created>
  <dc:creator>User</dc:creator>
  <dc:description/>
  <cp:keywords/>
  <dc:language>en-US</dc:language>
  <cp:lastModifiedBy>user</cp:lastModifiedBy>
  <cp:lastPrinted>2017-11-03T07:48:00Z</cp:lastPrinted>
  <dcterms:modified xsi:type="dcterms:W3CDTF">2019-04-11T15:53:00Z</dcterms:modified>
  <cp:revision>19</cp:revision>
  <dc:subject/>
  <dc:title>ОБЩА ПАТОЛОГИЯ</dc:title>
</cp:coreProperties>
</file>