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8" w:leader="none"/>
        </w:tabs>
        <w:spacing w:lineRule="atLeast" w:line="260" w:before="60" w:after="0"/>
        <w:rPr/>
      </w:pPr>
      <w:r>
        <w:rPr/>
        <w:tab/>
      </w:r>
    </w:p>
    <w:tbl>
      <w:tblPr>
        <w:tblW w:w="10133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823" w:hRule="atLeast"/>
          <w:cantSplit w:val="true"/>
        </w:trPr>
        <w:tc>
          <w:tcPr>
            <w:tcW w:w="10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bg-BG"/>
              </w:rPr>
            </w:pPr>
            <w: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-6.85pt;width:28.55pt;height:29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74650886" r:id="rId2"/>
              </w:objec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bg-BG"/>
              </w:rPr>
              <w:t>МЕДИЦИНСКИ УНИВЕРСИТЕТ – ПЛЕВЕН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АКУЛТЕТ „ОБЩЕСТВЕНО ЗДРАВЕ” – ЦЕНТЪР ЗА ДИСТАНЦИОННО ОБУЧЕНИЕ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bg-BG"/>
              </w:rPr>
              <w:t>КАТЕДРА “ОБЩЕСТВЕНОЗДРАВНИ НАУКИ”</w:t>
            </w:r>
          </w:p>
        </w:tc>
      </w:tr>
    </w:tbl>
    <w:p>
      <w:pPr>
        <w:pStyle w:val="Normal"/>
        <w:tabs>
          <w:tab w:val="clear" w:pos="720"/>
          <w:tab w:val="left" w:pos="3248" w:leader="none"/>
        </w:tabs>
        <w:spacing w:lineRule="atLeast" w:line="260" w:before="6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ТЕЗИСИ НА ПРАКТИЧЕСКО УПРАЖНЕНИЕ № iv-5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bg-BG"/>
        </w:rPr>
      </w:pPr>
      <w:r>
        <w:rPr>
          <w:b/>
          <w:caps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u w:val="single"/>
          <w:lang w:val="bg-BG"/>
        </w:rPr>
      </w:pPr>
      <w:r>
        <w:rPr>
          <w:b/>
          <w:caps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  <w:lang w:val="bg-BG"/>
        </w:rPr>
        <w:t>„</w:t>
      </w:r>
      <w:r>
        <w:rPr>
          <w:b/>
          <w:caps/>
          <w:sz w:val="32"/>
          <w:szCs w:val="32"/>
          <w:lang w:val="bg-BG"/>
        </w:rPr>
        <w:t>социална медицин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ЗА СТУДЕНТИ ОТ МУ – ПЛЕВЕН, РЕДОВНО ОБУЧ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 </w:t>
      </w:r>
      <w:r>
        <w:rPr>
          <w:b/>
          <w:caps/>
          <w:sz w:val="28"/>
          <w:szCs w:val="28"/>
          <w:lang w:val="bg-BG"/>
        </w:rPr>
        <w:t>СПЕЦИАЛНОСТ „медицина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втори курс, четвърти семестър</w:t>
      </w:r>
    </w:p>
    <w:p>
      <w:pPr>
        <w:pStyle w:val="Normal"/>
        <w:spacing w:lineRule="auto" w:line="360"/>
        <w:rPr>
          <w:b/>
          <w:b/>
          <w:caps/>
          <w:sz w:val="28"/>
          <w:szCs w:val="24"/>
          <w:lang w:val="bg-BG"/>
        </w:rPr>
      </w:pPr>
      <w:r>
        <w:rPr>
          <w:b/>
          <w:caps/>
          <w:sz w:val="28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b/>
          <w:caps/>
          <w:sz w:val="32"/>
          <w:szCs w:val="32"/>
          <w:lang w:val="bg-BG"/>
        </w:rPr>
        <w:t>ТЕМА: „Заключително занятие и тест по демография</w:t>
      </w:r>
      <w:r>
        <w:rPr>
          <w:b/>
          <w:sz w:val="32"/>
          <w:szCs w:val="32"/>
          <w:lang w:val="bg-BG"/>
        </w:rPr>
        <w:t xml:space="preserve">“ </w:t>
      </w:r>
    </w:p>
    <w:p>
      <w:pPr>
        <w:pStyle w:val="Normal"/>
        <w:spacing w:lineRule="auto" w:line="360"/>
        <w:ind w:firstLine="349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ind w:left="2880" w:firstLine="720"/>
        <w:rPr>
          <w:b/>
          <w:b/>
          <w:caps/>
          <w:szCs w:val="24"/>
          <w:lang w:val="bg-BG"/>
        </w:rPr>
      </w:pPr>
      <w:r>
        <w:rPr>
          <w:b/>
          <w:caps/>
          <w:lang w:val="bg-BG"/>
        </w:rPr>
        <w:t>РАЗРАБОТИЛ:  гл. ас. д-р дима цанова, д.м.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bg-BG"/>
        </w:rPr>
      </w:pPr>
      <w:r>
        <w:rPr>
          <w:b/>
          <w:lang w:val="bg-BG"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bg-BG"/>
        </w:rPr>
        <w:t xml:space="preserve">2020 </w:t>
      </w:r>
      <w:r>
        <w:rPr>
          <w:b/>
          <w:lang w:val="bg-BG"/>
        </w:rPr>
        <w:t>год</w:t>
      </w:r>
      <w:r>
        <w:rPr>
          <w:b/>
          <w:caps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tLeast" w:line="260" w:before="60" w:after="0"/>
        <w:ind w:left="284" w:hanging="284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ОБОБЩЕНИЕ НА МАТЕРИАЛА ОТ РАЗДЕЛ „ДЕМОГРАФИЯ“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  <w:lang w:val="bg-BG"/>
        </w:rPr>
        <w:t>Припомнете си отговорите на следните въпрос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1.</w:t>
        <w:tab/>
        <w:t>Медицинска демография – предмет, основни раздел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2.</w:t>
        <w:tab/>
        <w:t>Основни показатели за статика - брой и структура на населението по определени признац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3.</w:t>
        <w:tab/>
        <w:t>Подходи за оценка на възрастовата структура на населението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5"/>
          <w:szCs w:val="25"/>
          <w:lang w:val="bg-BG"/>
        </w:rPr>
        <w:t>4.</w:t>
        <w:tab/>
        <w:t>Основни показатели за динамика на населениет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5.</w:t>
        <w:tab/>
        <w:t>Естествено движение на населението - определение, индикатори за оцен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6.</w:t>
        <w:tab/>
        <w:t>Медико-социални аспекти на раждаемостт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5"/>
          <w:szCs w:val="25"/>
          <w:lang w:val="bg-BG"/>
        </w:rPr>
        <w:tab/>
        <w:t>•</w:t>
        <w:tab/>
        <w:t>Статистически показатели - раждаемост, обща и повъзрастова плодовитост, специфични показатели за възпроизводств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ab/>
        <w:t>•</w:t>
        <w:tab/>
        <w:t>Тенденции на раждаемостта в света и в Българ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7.</w:t>
        <w:tab/>
        <w:t>Медико-социални аспекти на общата смъртнос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ab/>
        <w:t>•</w:t>
        <w:tab/>
        <w:t>Статистически показатели - брутен показател, стандартизирани показатели, специфични показатели за смъртност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5"/>
          <w:szCs w:val="25"/>
          <w:lang w:val="bg-BG"/>
        </w:rPr>
        <w:tab/>
        <w:t>•</w:t>
        <w:tab/>
        <w:t>Характеристика на общата смъртност в света и в България - тенденции, структу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8. Медико-социални аспекти на детската смъртнос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ab/>
        <w:t>•</w:t>
        <w:tab/>
        <w:t>Детска смъртност – същност и информативна стойност на показател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ab/>
        <w:t>•</w:t>
        <w:tab/>
        <w:t>Възрастово-специфични показатели за детска смъртност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5"/>
          <w:szCs w:val="25"/>
          <w:lang w:val="bg-BG"/>
        </w:rPr>
        <w:tab/>
        <w:t>•</w:t>
        <w:tab/>
        <w:t>Характеристика на детската смъртност в света и в България – тенденции, структу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 xml:space="preserve">9. Средна продължителност на предстоящия живот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ab/>
        <w:t>•</w:t>
        <w:tab/>
        <w:t>Определение и информативна стойност на показател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ab/>
        <w:t>•</w:t>
        <w:tab/>
        <w:t>Тенденции на СППЖ в света и в Българ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5"/>
          <w:szCs w:val="25"/>
          <w:lang w:val="bg-BG"/>
        </w:rPr>
        <w:t>10. Информативна стойност на демографските показатели при оценка на общественото здрав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4"/>
          <w:lang w:val="bg-BG"/>
        </w:rPr>
      </w:pPr>
      <w:r>
        <w:rPr>
          <w:sz w:val="25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  <w:lang w:val="bg-BG"/>
        </w:rPr>
        <w:t>Отговорете самостоятелно на следните тестови въпрос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 статика на населението се разбира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а/ промените в броя и структурата на населението за определен период от време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състоянието на населението към определен момен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труктурата на новородените по пол в дадена популация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а/ двата пола имат равен относителен дял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б/ жените имат по-висок относителен дял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/ мъжете имат по-висок относителен дя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ъзрастовата пирамида на населението в България показва, че изравняване на относителните дялове на жените и мъжете настъпва във възрастта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а/ 45-49 години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б/ 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0-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4 години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в/ не настъпва такова изравняван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ъзрастовата структура на населението е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/ промените в относителните дялове на различните възрастови групи за определен период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б/ разпределението на населението по отделни възрастови групи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/ нито едно от горепосочените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ете вида на възрастовата структура на дадена страна, ако относителният дял на лицата от 0-14г. е 28%, от 15-49г. е 52% и над 50г. е 20%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а/ регресивен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прогресивен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в/ стационаре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ете степента на демографско застаряване на дадена страна, ако лицата над 65г. са с относителен дял 8%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а/ млада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в преддверието на стареенето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в/ застарял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висока раждаемост, висока обща и детска смъртност и ниска средна продължителност на предстоящия живот, възрастовата структура е от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/ прогресивен тип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/ регресивен тип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/ стационарен тип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ждаемостта е показател за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а/ честотата на раждане на живи деца на 1000 жени от определена възрастова група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б/ честотата на раждане на живи деца на 1000 жени в плодовита възраст за определен период от време на определена територия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/ честотата на раждане на живи деца на 1000 души от населението за определен период от време на определена територия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о раждаемостта на една страна е 22,3 на 1000, я определяме като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/ ниска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б/ средна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/ висок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казателят, изчислен като 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брой живородени за дадена година</w:t>
      </w:r>
      <w:r>
        <w:rPr>
          <w:rFonts w:cs="Times New Roman" w:ascii="Times New Roman" w:hAnsi="Times New Roman"/>
          <w:i/>
          <w:sz w:val="25"/>
          <w:szCs w:val="25"/>
        </w:rPr>
        <w:t xml:space="preserve"> х 1000</w:t>
      </w:r>
      <w:r>
        <w:rPr>
          <w:rFonts w:cs="Times New Roman" w:ascii="Times New Roman" w:hAnsi="Times New Roman"/>
          <w:sz w:val="25"/>
          <w:szCs w:val="25"/>
        </w:rPr>
        <w:t xml:space="preserve">    представлява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средногодишен брой жени на 15-49 г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а/ сумарна плодовитост;</w:t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обща плодовитост;</w:t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в/ раждаемос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труктурата на живородените по възраст на майката в България най-висок относителен дял имат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/ живородените от майки на 15-19 години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/ живородените от майки на 20-24 години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в/ живородените от майки на 25-29 години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то коефициентът за възпроизводство се изразява чрез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а/ средния брой деца, които би родила една жена през целия си плодовит период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б/ броя живородени на 1000 жени в плодовита възраст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/ средния брой момичета, които би родила една жена през целия си плодовит период, ако коефициентите за повъзрастова плодовитост останат непроменени и се отчитат повъзрастовите показатели за смъртност при женит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ъв тип възпроизводство на населението се осъществява при нето коефициент на възпроизводство под 1?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а/ разширено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б/ стационарно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/ стеснен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ят, изчислен като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живородени от жени на възраст 15-19 г</w:t>
      </w:r>
      <w:r>
        <w:rPr>
          <w:rFonts w:cs="Times New Roman" w:ascii="Times New Roman" w:hAnsi="Times New Roman"/>
          <w:i/>
          <w:sz w:val="25"/>
          <w:szCs w:val="25"/>
        </w:rPr>
        <w:t>. х 10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 брой живородени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своята статистическа същност представлява: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а/ средна величина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б/ показател за честота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/ показател за структу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та смъртност характеризира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/ честотата на умиранията сред цялото население за определен период на определена територия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б/ честотата на умиранията по определена причина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в/ честотата на умиранията сред определена възрастова груп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ъзрастовата смъртност за възрастта 30-39 години е по-висока при: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а/ жените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мъжете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в/ няма различ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елиминиране различията във възрастовата структура на населението на два района при сравняване на показателите за обща смъртност, се използва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а/ стандартизация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/ таблици за смъртност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/ нито едно от посоченит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уктурата на общата смъртност по причини в развиващите се страни е: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/ болести на органите на кръвообръщението, новообразувания, болести на дихателната система, травми и отравяния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б/ инфекциозни болести и паразитози, болести на органите на кръвообръщението, новообразувания, травми, болести на дихателната система, перинатални причини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в/ болести на на дихателната система, болести на нервната система, болести на кожата и подкожието, инфекциозни болести и паразитоз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носителният дял на сърдечно-съдовите заболявания в структурата на причините за умирания през последните години в България е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а/ 40-45%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б/ 50-55%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/ над 60%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йчината смъртност е показател, който включва: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а/ всички умирания при жените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б/ всички умирания на родилки, независимо от причината за смъртта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/ всички умирания на жени във връзка с бременността, раждането и послеродовия период /до 42 ден след раждането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казателят, изчислен като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умрели лица от новообразувания </w:t>
      </w:r>
      <w:r>
        <w:rPr>
          <w:rFonts w:cs="Times New Roman" w:ascii="Times New Roman" w:hAnsi="Times New Roman"/>
          <w:i/>
          <w:sz w:val="25"/>
          <w:szCs w:val="25"/>
        </w:rPr>
        <w:t xml:space="preserve"> х 100000</w:t>
      </w:r>
      <w:r>
        <w:rPr>
          <w:rFonts w:cs="Times New Roman" w:ascii="Times New Roman" w:hAnsi="Times New Roman"/>
          <w:sz w:val="25"/>
          <w:szCs w:val="25"/>
        </w:rPr>
        <w:t xml:space="preserve">   представлява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средногодишен брой население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а/ общ интензивен показател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специфичен интензивен показател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в/ екстензивен показате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ят детска смъртност отчита смъртността при децата от 0 до 5 годишна възраст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а/ вярно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невярн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ете нивото на показателя детска смъртност в дадена страна, ако стойността му е 13,8</w:t>
      </w:r>
      <w:r>
        <w:rPr>
          <w:b/>
          <w:sz w:val="28"/>
          <w:szCs w:val="28"/>
        </w:rPr>
        <w:t>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/ ниско</w:t>
      </w:r>
      <w:r>
        <w:rPr>
          <w:sz w:val="25"/>
          <w:szCs w:val="25"/>
          <w:lang w:val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средно</w:t>
      </w:r>
      <w:r>
        <w:rPr>
          <w:sz w:val="25"/>
          <w:szCs w:val="25"/>
          <w:lang w:val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/ високо</w:t>
      </w:r>
      <w:r>
        <w:rPr>
          <w:sz w:val="25"/>
          <w:szCs w:val="25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-ниското ниво на детска смъртност, достигнато в света, се отличава от най-високите регистрирани нива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а/ около 10 пъти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б/ около 20 пъти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/ над 30 пъ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ърху кой от изброените показатели възрастовата структура не оказва влияние?</w:t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/ раждаемост</w:t>
      </w:r>
      <w:r>
        <w:rPr>
          <w:sz w:val="25"/>
          <w:szCs w:val="25"/>
          <w:lang w:val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детска смъртност</w:t>
      </w:r>
      <w:r>
        <w:rPr>
          <w:sz w:val="25"/>
          <w:szCs w:val="25"/>
          <w:lang w:val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в/ обща смъртнос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казателят, изчислен като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брой умрели деца 0-</w:t>
      </w:r>
      <w:r>
        <w:rPr>
          <w:rFonts w:cs="Times New Roman" w:ascii="Times New Roman" w:hAnsi="Times New Roman"/>
          <w:i/>
          <w:sz w:val="25"/>
          <w:szCs w:val="25"/>
          <w:u w:val="single"/>
          <w:lang w:val="en-US"/>
        </w:rPr>
        <w:t>6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 ден</w:t>
      </w:r>
      <w:r>
        <w:rPr>
          <w:rFonts w:cs="Times New Roman" w:ascii="Times New Roman" w:hAnsi="Times New Roman"/>
          <w:i/>
          <w:sz w:val="25"/>
          <w:szCs w:val="25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вкл. + мъртвородени </w:t>
      </w:r>
      <w:r>
        <w:rPr>
          <w:rFonts w:cs="Times New Roman" w:ascii="Times New Roman" w:hAnsi="Times New Roman"/>
          <w:i/>
          <w:sz w:val="25"/>
          <w:szCs w:val="25"/>
        </w:rPr>
        <w:t xml:space="preserve"> х 1000</w:t>
      </w:r>
      <w:r>
        <w:rPr>
          <w:rFonts w:cs="Times New Roman" w:ascii="Times New Roman" w:hAnsi="Times New Roman"/>
          <w:sz w:val="25"/>
          <w:szCs w:val="25"/>
        </w:rPr>
        <w:t xml:space="preserve">   представлява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</w:t>
      </w:r>
      <w:r>
        <w:rPr>
          <w:rFonts w:cs="Times New Roman" w:ascii="Times New Roman" w:hAnsi="Times New Roman"/>
          <w:i/>
          <w:sz w:val="25"/>
          <w:szCs w:val="25"/>
        </w:rPr>
        <w:t>брой живородени през годината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а/ ранна неонатална смъртност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б/ мъртвораждаемост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/ перинатална смъртнос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ещи причини за детска смъртност в развитите страни са: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а/ вродени аномалии, някои състояния в перинаталния период, болести на дихателната система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б/ болести на дихателната система, вродени аномалии, някои състояния в перинаталния период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/ някои състояния в перинаталния период, вродени аномалии, болести на дихателната систем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ете нивото на смъртността до 5 годишна възраст в една страна, ако числената стойност на показателя е 189</w:t>
      </w:r>
      <w:r>
        <w:rPr>
          <w:b/>
          <w:sz w:val="28"/>
          <w:szCs w:val="28"/>
        </w:rPr>
        <w:t>‰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а/ високо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много високо;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/ средн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й от изброените показатели влияе в най-голяма степен върху динамиката на средната продължителност на предстоящия живот?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/ повъзрастовата смъртност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б/ обща плодовитост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в/ общата смъртнос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ната продължителност на предстоящия живот в една страна за мъжете през дадена година е 67 години. Това означава, че: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а/ мъжете, достигнали до 60 годишна възраст, предстои да живеят още 7 години;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/ поколението на родените през съответната година момчета предстои да преживее 67 години, ако повъзрастовата смъртност при мъжете не се променя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в/ средната възраст на умиране на мъжете е 67 г.</w:t>
      </w:r>
    </w:p>
    <w:p>
      <w:pPr>
        <w:pStyle w:val="Normal"/>
        <w:jc w:val="center"/>
        <w:rPr>
          <w:b/>
          <w:b/>
          <w:sz w:val="25"/>
          <w:szCs w:val="24"/>
          <w:lang w:val="bg-BG"/>
        </w:rPr>
      </w:pPr>
      <w:r>
        <w:rPr>
          <w:b/>
          <w:sz w:val="25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ЗТОЧНИЦИ ЗА САМОСТОЯТЕЛНА ПОДГОТОВКА:</w:t>
      </w:r>
    </w:p>
    <w:p>
      <w:pPr>
        <w:pStyle w:val="Normal"/>
        <w:jc w:val="both"/>
        <w:rPr/>
      </w:pPr>
      <w:r>
        <w:rPr>
          <w:szCs w:val="24"/>
          <w:lang w:val="bg-BG"/>
        </w:rPr>
        <w:t>1. Г. Грънчарова, С. Александрова-Янкуловска. Демогтафски подходи за изучаване на общественото здраве. В: Социална медицина. Шесто издание. Издателски център на МУ—Плевен, 2017, 2018 г.- стр. 113-156</w:t>
      </w:r>
    </w:p>
    <w:p>
      <w:pPr>
        <w:pStyle w:val="Normal"/>
        <w:jc w:val="both"/>
        <w:rPr/>
      </w:pPr>
      <w:r>
        <w:rPr>
          <w:szCs w:val="24"/>
          <w:lang w:val="bg-BG"/>
        </w:rPr>
        <w:t>2. Лекционен материал – Лекция №№ 1, 2, 3 от четвърти семестър.</w:t>
      </w:r>
    </w:p>
    <w:p>
      <w:pPr>
        <w:pStyle w:val="Normal"/>
        <w:jc w:val="both"/>
        <w:rPr/>
      </w:pPr>
      <w:r>
        <w:rPr>
          <w:szCs w:val="24"/>
          <w:lang w:val="bg-BG"/>
        </w:rPr>
        <w:t>3. Материали от проведените досега практически упраж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 Narrow" w:hAnsi="Arial Narrow" w:eastAsia="Times New Roman" w:cs="Arial Narro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9:00Z</dcterms:created>
  <dc:creator>Unknown</dc:creator>
  <dc:description/>
  <cp:keywords/>
  <dc:language>en-US</dc:language>
  <cp:lastModifiedBy>GGG</cp:lastModifiedBy>
  <cp:lastPrinted>2017-01-24T10:22:00Z</cp:lastPrinted>
  <dcterms:modified xsi:type="dcterms:W3CDTF">2020-03-20T12:33:00Z</dcterms:modified>
  <cp:revision>3</cp:revision>
  <dc:subject/>
  <dc:title>Metsum-new</dc:title>
</cp:coreProperties>
</file>