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СОЦИАЛНА МЕДИЦИНА С ПРОМОЦИЯ НА ЗДРАВЕТО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СТУДЕНТИ ОТ МУ – ПЛЕВЕН В БАКАЛАВ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СКА КОЗМЕТИКА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Грънчарова Г., С. Александрова-Янкуловска. Социална медицина, Издателски център на МУ-Плеве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Лекционен материал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Health promotion: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www.who.int/health-topics/health-promotion" \l "tab=tab_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https://www.who.int/health-topics/health-promotion#tab=tab_1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36121934"/>
      <w:r>
        <w:rPr>
          <w:sz w:val="28"/>
          <w:szCs w:val="28"/>
        </w:rPr>
        <w:t xml:space="preserve">Здравеопазване. Кратък статистически справочник. 2019: </w:t>
      </w:r>
      <w:hyperlink r:id="rId2">
        <w:r>
          <w:rPr>
            <w:rStyle w:val="InternetLink"/>
            <w:sz w:val="28"/>
            <w:szCs w:val="28"/>
            <w:u w:val="none"/>
          </w:rPr>
          <w:t>https://ncpha.government.bg/images/___NCPHA/__Publications/_Statistics/HealthcareStatistics_2019.pdf</w:t>
        </w:r>
      </w:hyperlink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/>
        <w:t>Доц. д-р Мариела Камбурова, д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7598344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7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8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pha.government.bg/images/___NCPHA/__Publications/_Statistics/HealthcareStatistics_201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6:00Z</dcterms:created>
  <dc:creator>Ani Velkova</dc:creator>
  <dc:description/>
  <cp:keywords/>
  <dc:language>en-US</dc:language>
  <cp:lastModifiedBy>Sasho</cp:lastModifiedBy>
  <cp:lastPrinted>2014-10-20T17:42:00Z</cp:lastPrinted>
  <dcterms:modified xsi:type="dcterms:W3CDTF">2020-03-26T11:32:00Z</dcterms:modified>
  <cp:revision>3</cp:revision>
  <dc:subject/>
  <dc:title>учебна програма по мед. информатика</dc:title>
</cp:coreProperties>
</file>