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СОЦИАЛНА МЕДИЦИН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РОВЕЖДАНЕ НА ДЪРЖАВЕН ИЗПИТ </w:t>
      </w:r>
      <w:r>
        <w:rPr>
          <w:b/>
          <w:caps/>
          <w:sz w:val="22"/>
          <w:szCs w:val="22"/>
        </w:rPr>
        <w:t>по хигиена, епиемиология, инфекциозни болести и социална медицина</w:t>
      </w:r>
      <w:r>
        <w:rPr>
          <w:b/>
          <w:sz w:val="22"/>
          <w:szCs w:val="22"/>
        </w:rPr>
        <w:t xml:space="preserve">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циалната медицина като наука - определение, предмет, структура, функции и методи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Здраве и болест - концепции, определение, измерения на здравето.  Социални фактори - същност и класификация. Социално-медицински подход към здравия и болния човек. Социална история на заболяванет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Социологически методи в социалната медицина. Изисквания към въпросника. Анкетен метод - същност, разновидности, предимства и недостатъц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Социологически методи. Интервю и социологическо наблюдение - същност, разновидности, предимства и недостатъц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Епидемиологични методи в социалната медицина. Основни понятия. Измерване на честотата на заболяванията.  Абсолютно и относително сравнява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Класификация на епидемиологичните проучвания. Наблюдателни епидемиология – описателни и аналитични епидемиологични проучв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Епидемиология и профилактика. Обхват и нива на профилактиката. Преморбидна профилактика. Първична профилактика – характеристика на високорисковата и популационна стратег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торична профилактика. Скрининг - определение, видове, изисквания за успешен скрининг, валидност на скрининговия тес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Обществено здраве – определение, измерване и оценка, източници на данни. Детерминанти на общественото здраве. Модел на Далгрен и Уайтхед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мографски показатели за статика. Подходи за оценка на възрастовата структура на населението. Медико-социални аспекти на застаряването на населението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Медико-социални аспекти на раждаемостта – основни понятия, оценка. Показатели за възпроизводство на населението. Тенденции на раждаемостта в света и в Българ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Медико-социални аспекти на общата смъртност - основни понятия, оценка, същност на стандартизираните показатели. Тенденции на общата смъртност в света и в Българ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Медико-социални проблеми на детската смъртност - основни понятия, оценка. Смъртност до 5-годишна възраст. Тенденции на детската смъртност и смъртността до 5-годишна възраст в света и в Българ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Средна продължителност на предстоящия живот - основни понятия. Тенденции в света и в Българ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Заболяемостта като измерител на общественото здраве - значение, източници и методи, основни понятия при изучаване на заболяемостта. Международна класификация на болестите (МКБ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Социалнозначими заболявания. Рискови фактори. Водещи рискови фактори сред българското население. Тенденции на заболяемостта в света. Измерване тежестта на заболяванията - DALYs. Основни изводи от проучванията на глобалната тежест на заболявания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обална тежест и тенденции на хроничните неинфекциозни заболявания и на заразните заболявания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/>
      </w:pPr>
      <w:r>
        <w:rPr>
          <w:sz w:val="28"/>
          <w:szCs w:val="24"/>
        </w:rPr>
        <w:t>Здравна система – определение, фундаментални цели и функции. Модели на здравни системи в развитите страни. Приоритети на здравната политика в развитите стран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дравна служба - определение, характеристика и нива на здравната помощ. Фактори, функции и организационни принципи на здравната служба. Нива на здравна политика и здравни органи в България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ъщност, функции и принципи на здравното законодателство. Законодателна инициатива и видове нормативни актове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Основни положения на Закона за здравет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Основни положения на Закона за здравното осигурява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и положения на Закона за лечебните заведения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ървична здравна помощ - концепция на СЗО и опитът на развитите страни. Първичната здравна помощ в България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олнична помощ. Видове болнични заведения, структура и функции на болницата. Оценка на дейността на стационара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Медико-социални проблеми на репродуктивното здраве и здравето на жените. Организация на акушеро-гинекологичната помощ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Медико-социални проблеми на здравето на децата. Организация на педиатричната помощ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Основни положения на лекарската експертиза на работоспособността. Основни понятия. Нормативна уредба и органи на експертизата - права и задължения. Общи и специфични правила при издаване на болнични листове за временна неработоспособнос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ъзникване, същност и развитие на концепцията за промоция на здравето. Отавска харта. Принципи на промоцията на здравето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0" w:after="0"/>
        <w:ind w:left="397" w:hanging="397"/>
        <w:jc w:val="both"/>
        <w:rPr>
          <w:sz w:val="28"/>
          <w:szCs w:val="24"/>
        </w:rPr>
      </w:pPr>
      <w:r>
        <w:rPr>
          <w:sz w:val="28"/>
          <w:szCs w:val="24"/>
        </w:rPr>
        <w:t>Здравно възпитание - същност, модели, принципи, методи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38545883"/>
      <w:bookmarkEnd w:id="0"/>
      <w:r>
        <w:rPr>
          <w:b/>
          <w:sz w:val="28"/>
          <w:szCs w:val="28"/>
        </w:rPr>
        <w:t>СПИСЪК НА ПРЕПОРЪЧВАНА ЛИТЕРАТУРА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4"/>
        </w:rPr>
      </w:pPr>
      <w:bookmarkStart w:id="1" w:name="_Hlk38545883"/>
      <w:bookmarkEnd w:id="1"/>
      <w:r>
        <w:rPr>
          <w:sz w:val="28"/>
          <w:szCs w:val="24"/>
        </w:rPr>
        <w:t>Грънчарова Г., С. Александрова-Янкуловска. Социална медицина. Издателски център на МУ-Плевен, 2016, 2017, 2018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>Лекционен курс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ългарски правен портал – </w:t>
      </w:r>
      <w:hyperlink r:id="rId2">
        <w:r>
          <w:rPr>
            <w:rStyle w:val="InternetLink"/>
            <w:color w:val="0000FF"/>
            <w:sz w:val="28"/>
            <w:szCs w:val="24"/>
            <w:u w:val="single"/>
          </w:rPr>
          <w:t>www.lex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Национален център по обществено здраве и анализи. Кратък статистически справочник „Здравеопазване“. Достъпен на: </w:t>
      </w:r>
      <w:hyperlink r:id="rId3">
        <w:r>
          <w:rPr>
            <w:rStyle w:val="InternetLink"/>
            <w:sz w:val="28"/>
            <w:szCs w:val="24"/>
          </w:rPr>
          <w:t>http://ncphp.government.bg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WHO. European Health for All database.</w:t>
      </w:r>
    </w:p>
    <w:p>
      <w:pPr>
        <w:pStyle w:val="Normal"/>
        <w:overflowPunct w:val="true"/>
        <w:autoSpaceDE w:val="true"/>
        <w:spacing w:before="60" w:after="0"/>
        <w:ind w:left="283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Free access available in Internet at: </w:t>
      </w:r>
      <w:hyperlink r:id="rId4">
        <w:r>
          <w:rPr>
            <w:rStyle w:val="InternetLink"/>
            <w:sz w:val="28"/>
            <w:szCs w:val="24"/>
          </w:rPr>
          <w:t>http://data.euro.who.int/hfadb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>Членове на изпитната коми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.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готвил конспекта:</w:t>
      </w:r>
    </w:p>
    <w:p>
      <w:pPr>
        <w:pStyle w:val="Normal"/>
        <w:tabs>
          <w:tab w:val="clear" w:pos="720"/>
          <w:tab w:val="left" w:pos="3135" w:leader="none"/>
        </w:tabs>
        <w:ind w:left="28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ф. д-р С. Александрова-Янкуловска, дмн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9294894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ncphp.government.bg/" TargetMode="External"/><Relationship Id="rId4" Type="http://schemas.openxmlformats.org/officeDocument/2006/relationships/hyperlink" Target="http://data.euro.who.int/hfadb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1:00Z</dcterms:created>
  <dc:creator>Ani Velkova</dc:creator>
  <dc:description/>
  <cp:keywords/>
  <dc:language>en-US</dc:language>
  <cp:lastModifiedBy>Tzanev-Home</cp:lastModifiedBy>
  <cp:lastPrinted>2020-04-29T09:52:00Z</cp:lastPrinted>
  <dcterms:modified xsi:type="dcterms:W3CDTF">2020-04-29T06:52:00Z</dcterms:modified>
  <cp:revision>5</cp:revision>
  <dc:subject/>
  <dc:title>Конспект</dc:title>
</cp:coreProperties>
</file>