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SOCIAL MEDICINE</w:t>
      </w:r>
      <w:r>
        <w:rPr>
          <w:b/>
          <w:sz w:val="22"/>
          <w:szCs w:val="22"/>
        </w:rPr>
        <w:t>, СПЕЦИАЛНОСТ „МЕДИЦИН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естът ще бъде ползван за колоквиум в седмицата 27.04 – 01.05. Моля да бъде качен до 22.04, за да може преподавателския състав да го пробвам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При активиране на достъпа на студентите в уречената дата и час, моля да се заредят следните парамет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Време за отговор от страна на студента да е 25 мину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лед предаване на отговорите студента да вижда грешките с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– 7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6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прил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Проф. д-р С. Янкуловска, дмн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50033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5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4-10T10:49:00Z</dcterms:modified>
  <cp:revision>4</cp:revision>
  <dc:subject/>
  <dc:title>Кратки данни за учебната дисциплина</dc:title>
</cp:coreProperties>
</file>