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1. </w:t>
      </w:r>
      <w:r>
        <w:rPr/>
        <w:t>Р-вълната е израз на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a)</w:t>
      </w:r>
      <w:r>
        <w:rPr/>
        <w:t xml:space="preserve"> активиране на дясно и ляво предсърдия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активиране на камерите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 xml:space="preserve">c) </w:t>
      </w:r>
      <w:r>
        <w:rPr/>
        <w:t>активиране на дясно предсърдия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Нормалната продължителност на QRS комплекса е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&lt; 0,10 сек.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 xml:space="preserve">b) </w:t>
      </w:r>
      <w:r>
        <w:rPr/>
        <w:t>0,10 – 0,20 сек.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c)</w:t>
      </w:r>
      <w:r>
        <w:rPr/>
        <w:t xml:space="preserve"> &lt; 20 – 0,25 сек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QRS комплексът отразява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деполяризацията на дясна камера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деполяризацията на лява камера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деполяризацията на дясна и лява камери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реполяризацията на дясна и лява камери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Т вълната нормално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е в същата посока като QRS комплекса освен  в десните отвеждания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Т вълната е винаги положителна в I, II, V3 – V6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Е винаги отрицателна в Avr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d)</w:t>
      </w:r>
      <w:r>
        <w:rPr/>
        <w:t xml:space="preserve"> всички отговори са вер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QT интервалът отразява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продължителността на камерната деполяризац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продължителността на камерната деполяризация и реполяризация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c)</w:t>
      </w:r>
      <w:r>
        <w:rPr/>
        <w:t xml:space="preserve"> продължителността на камерната реполяризация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Долната стена на лява камера се представя чрез следните отвежд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 xml:space="preserve">II, III, </w:t>
      </w:r>
      <w:r>
        <w:rPr>
          <w:lang w:val="en-US"/>
        </w:rPr>
        <w:t>aVF*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I, II, Avl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V4 - V6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На нормална ЕКГ могат да се видят малки „септални“ Q зъбци в отвеждания V5-V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Вярно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Грешно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Депресията на ST сегмента се характеризира като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хоризонталн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 xml:space="preserve">b) </w:t>
      </w:r>
      <w:r>
        <w:rPr/>
        <w:t>низходящ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 xml:space="preserve">c) </w:t>
      </w:r>
      <w:r>
        <w:rPr/>
        <w:t>възходяща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 xml:space="preserve">d) </w:t>
      </w:r>
      <w:r>
        <w:rPr/>
        <w:t>всички отговори са вер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PR интервалът нормално е с продължителнос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0,12 - 0,20 сек.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0,15 – 0,30 сек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&lt; 0,12 сек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/>
        <w:t xml:space="preserve">Нормалната QRS ос във фронталната равнина 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30 до + 90 градуса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+ 60 до + 90 градуса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от 0 до +  60 градус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/>
        <w:t>Дясно отклонение на елекрическата ос се наблюдава при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Ляв заден фасцикуларен блок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Дяснокамерно обременяване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Десен бедрен бло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Всички отговори са вер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 xml:space="preserve"> Паузата след предсърдна екстрасистола обикновено е непъл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Вярно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Грешно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13.</w:t>
      </w:r>
      <w:r>
        <w:rPr/>
        <w:t xml:space="preserve"> Паузата след камерна екстрасистола обикновено е пълна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/>
        <w:t xml:space="preserve"> Вярно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Грешно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14.</w:t>
      </w:r>
      <w:r>
        <w:rPr/>
        <w:t xml:space="preserve"> Предсърдното мъждене е надкамерно ритъмно нарушение, при което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Липсват Р вълни и камерният отговор е равномерен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 xml:space="preserve">b) </w:t>
      </w:r>
      <w:r>
        <w:rPr/>
        <w:t>Липсват Р вълни и камерният отговор е неправилно неравномерен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Липсват Р вълни и камерният отговор е правилно неравномерен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15.</w:t>
      </w:r>
      <w:r>
        <w:rPr/>
        <w:t xml:space="preserve"> Предсърдното трептене 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Надкамерно ритъмно нарушение с правилна предсърдна дейност, представяща се на ЕКГ чрез F въл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Камерно ритъмно нарушение с правилна предсърдна дейност, представяща се на ЕКГ чрез F вълни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Нито един от отговорите не е верен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16.</w:t>
      </w:r>
      <w:r>
        <w:rPr/>
        <w:t xml:space="preserve"> Интерполираната камерна екстрасистол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настъпва много рано в сърдечния цикъл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не се последва от компенсаторна пауз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вмъкната е между два нормални комплекса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d)</w:t>
      </w:r>
      <w:r>
        <w:rPr/>
        <w:t xml:space="preserve"> всички отговори са вер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.</w:t>
      </w:r>
      <w:r>
        <w:rPr/>
        <w:t xml:space="preserve"> Полиморфна камерна тахикардия Torsades de Points се характеризира с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Фазови колебания в поляритета на QRS комплексите около изоелектрината линия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 xml:space="preserve">Камерната честота обичайно е над 200 уд/мин. </w:t>
      </w:r>
    </w:p>
    <w:p>
      <w:pPr>
        <w:pStyle w:val="Normal"/>
        <w:rPr/>
      </w:pPr>
      <w:r>
        <w:rPr>
          <w:lang w:val="en-US"/>
        </w:rPr>
        <w:t>c)</w:t>
      </w:r>
      <w:r>
        <w:rPr/>
        <w:t xml:space="preserve"> Бързо дегенерира в камерно мъжде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Всички отговори са вер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.</w:t>
      </w:r>
      <w:r>
        <w:rPr/>
        <w:t xml:space="preserve"> Бигеминично подредени камерни екстрасистоли са тези, при които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Камерните екстрасистоли са групирани по двойки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b)</w:t>
      </w:r>
      <w:r>
        <w:rPr/>
        <w:t xml:space="preserve"> Редуване на нормален QRS комплекс с камерна екстрасистола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Много ранни камерни екстрасистоли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19.</w:t>
      </w:r>
      <w:r>
        <w:rPr/>
        <w:t xml:space="preserve"> Най-честият електрофизиологичен механизъм на пароксизмалната тахикардия е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a)</w:t>
      </w:r>
      <w:r>
        <w:rPr/>
        <w:t xml:space="preserve"> Риентр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Повишен автоматизъм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Късни следпотенциали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d)</w:t>
      </w:r>
      <w:r>
        <w:rPr/>
        <w:t xml:space="preserve"> Нито един от отговорите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20.</w:t>
      </w:r>
      <w:r>
        <w:rPr/>
        <w:t xml:space="preserve"> Най-честият електрофизиологичен механизъм на педсърдното мъждене е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a)</w:t>
      </w:r>
      <w:r>
        <w:rPr/>
        <w:t xml:space="preserve"> Риентр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Повишен автоматизъм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Късни следпотенциали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d)</w:t>
      </w:r>
      <w:r>
        <w:rPr/>
        <w:t xml:space="preserve"> Нито един от отговорите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21.</w:t>
      </w:r>
      <w:r>
        <w:rPr/>
        <w:t xml:space="preserve"> Три или повече последователни камерни екстрасистоли се определят като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Тригемения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b)</w:t>
      </w:r>
      <w:r>
        <w:rPr/>
        <w:t xml:space="preserve"> Камерна тахикардия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Камерно мъждене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2. </w:t>
      </w:r>
      <w:r>
        <w:rPr/>
        <w:t>Типичната гръдна болка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a) </w:t>
      </w:r>
      <w:r>
        <w:rPr>
          <w:bCs/>
        </w:rPr>
        <w:t>е с продължителност 10-15 минути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b) </w:t>
      </w:r>
      <w:r>
        <w:rPr/>
        <w:t>продължава с часов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усилва се при вдишване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облекчава се при физическо усилие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/>
        <w:t>Типичната гръдна болка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е с продължителност 1-2 минути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продължава с часове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усилва се при вдишване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d) </w:t>
      </w:r>
      <w:r>
        <w:rPr>
          <w:bCs/>
        </w:rPr>
        <w:t>изявява се при физическо усилие</w:t>
      </w:r>
      <w:r>
        <w:rPr>
          <w:bCs/>
          <w:lang w:val="en-US"/>
        </w:rPr>
        <w:t>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/>
        <w:t>Типичната болка при остър миокарден инфаркт продължав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от 5 до 10 минути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от 15 до 20 минути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повече от 30 минути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няколко секу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/>
        <w:t>За митрална стеноза е типичен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груб систолен шум по левия стернален ръб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аспиративен диастолен шум по левия стернален ръб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c)</w:t>
      </w:r>
      <w:r>
        <w:rPr>
          <w:bCs/>
        </w:rPr>
        <w:t xml:space="preserve"> ролкащ диастолен шум на сърдечния връх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холосистолен шум с духащ характер на сърдечния връ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6. </w:t>
      </w:r>
      <w:r>
        <w:rPr/>
        <w:t>За ревматична митрална недостатъчност е типичен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ролкащ диастолен шум на сърдечния връх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кресчендо-декресчендо систолен шум по левия стернален ръб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холосистолен шум с духащ характер на сърдечния връх с аксиларна пропагация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аспиративен диастолен шум на аортно мя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7. </w:t>
      </w:r>
      <w:r>
        <w:rPr/>
        <w:t>”Скачащи каротидни артерии” са периферен съдов белег, характерен з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итрална стеноза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аортна стеноза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аортна недостатъчност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митрална недостатъч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8. </w:t>
      </w:r>
      <w:r>
        <w:rPr/>
        <w:t>”</w:t>
      </w:r>
      <w:r>
        <w:rPr>
          <w:lang w:val="fr-FR"/>
        </w:rPr>
        <w:t>Pulsus</w:t>
      </w:r>
      <w:r>
        <w:rPr>
          <w:lang w:val="ru-RU"/>
        </w:rPr>
        <w:t xml:space="preserve"> </w:t>
      </w:r>
      <w:r>
        <w:rPr>
          <w:lang w:val="fr-FR"/>
        </w:rPr>
        <w:t>parvus</w:t>
      </w:r>
      <w:r>
        <w:rPr>
          <w:lang w:val="ru-RU"/>
        </w:rPr>
        <w:t xml:space="preserve"> </w:t>
      </w:r>
      <w:r>
        <w:rPr>
          <w:lang w:val="fr-FR"/>
        </w:rPr>
        <w:t>et</w:t>
      </w:r>
      <w:r>
        <w:rPr>
          <w:lang w:val="ru-RU"/>
        </w:rPr>
        <w:t xml:space="preserve"> </w:t>
      </w:r>
      <w:r>
        <w:rPr>
          <w:lang w:val="fr-FR"/>
        </w:rPr>
        <w:t>tardus</w:t>
      </w:r>
      <w:r>
        <w:rPr/>
        <w:t>” е характерен з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итрална стеноза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аортна стеноза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пулмонална стеноза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аортна недостатъч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9. </w:t>
      </w:r>
      <w:r>
        <w:rPr/>
        <w:t>”Тонът на митрално отваряне”се аускултира при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пулмонална стеноза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митрална недостатъчност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митрална стеноза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аортна стено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30.</w:t>
      </w:r>
      <w:r>
        <w:rPr>
          <w:lang w:val="en-US"/>
        </w:rPr>
        <w:t xml:space="preserve"> </w:t>
      </w:r>
      <w:r>
        <w:rPr/>
        <w:t>Нормалното налягане на пълнене на лява камера в диастола е: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 xml:space="preserve">a) </w:t>
      </w:r>
      <w:r>
        <w:rPr/>
        <w:t>1-3 mm/</w:t>
      </w:r>
      <w:r>
        <w:rPr>
          <w:lang w:val="en-US"/>
        </w:rPr>
        <w:t>Hg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b) </w:t>
      </w:r>
      <w:r>
        <w:rPr>
          <w:bCs/>
        </w:rPr>
        <w:t>З-12 mm/</w:t>
      </w:r>
      <w:r>
        <w:rPr>
          <w:bCs/>
          <w:lang w:val="en-US"/>
        </w:rPr>
        <w:t>Hg*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bCs/>
          <w:lang w:val="en-US"/>
        </w:rPr>
        <w:t xml:space="preserve">c) </w:t>
      </w:r>
      <w:r>
        <w:rPr/>
        <w:t>18-25 мmm/</w:t>
      </w:r>
      <w:r>
        <w:rPr>
          <w:lang w:val="en-US"/>
        </w:rPr>
        <w:t>Hg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 xml:space="preserve">d) </w:t>
      </w:r>
      <w:r>
        <w:rPr/>
        <w:t>над 25 mm/</w:t>
      </w:r>
      <w:r>
        <w:rPr>
          <w:lang w:val="en-US"/>
        </w:rPr>
        <w:t>H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31. </w:t>
      </w:r>
      <w:r>
        <w:rPr/>
        <w:t>Кои са нормалните стойности на изтласната фракция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a) </w:t>
      </w:r>
      <w:r>
        <w:rPr/>
        <w:t>м/у 20 и 30 %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b) </w:t>
      </w:r>
      <w:r>
        <w:rPr/>
        <w:t>м/у 30 и 55 %</w:t>
      </w:r>
    </w:p>
    <w:p>
      <w:pPr>
        <w:pStyle w:val="Normal"/>
        <w:tabs>
          <w:tab w:val="clear" w:pos="709"/>
          <w:tab w:val="left" w:pos="426" w:leader="none"/>
        </w:tabs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м/у 55 и 80 %</w:t>
      </w:r>
      <w:r>
        <w:rPr>
          <w:bCs/>
          <w:lang w:val="en-US"/>
        </w:rPr>
        <w:t>*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lang w:val="en-US"/>
        </w:rPr>
        <w:t xml:space="preserve">d) </w:t>
      </w:r>
      <w:r>
        <w:rPr/>
        <w:t>над 8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2. </w:t>
      </w:r>
      <w:r>
        <w:rPr/>
        <w:t>Нефармакологичното лечение на артериална хипертония включва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преустановяване на тютюнопушенето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намаляване приема на сол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увеличаване на физическата активнос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всички отговори са вер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3.</w:t>
      </w:r>
      <w:r>
        <w:rPr/>
        <w:t xml:space="preserve"> Модфицируеми рискови фактори за ИБС с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Тютюнопушене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b)</w:t>
      </w:r>
      <w:r>
        <w:rPr/>
        <w:t xml:space="preserve"> Артериална хипертония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c)</w:t>
      </w:r>
      <w:r>
        <w:rPr/>
        <w:t xml:space="preserve"> Захарен диабет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>d)</w:t>
      </w:r>
      <w:r>
        <w:rPr/>
        <w:t xml:space="preserve"> Всички изброени</w:t>
      </w:r>
      <w:r>
        <w:rPr>
          <w:lang w:val="en-US"/>
        </w:rPr>
        <w:t>*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. </w:t>
      </w:r>
      <w:r>
        <w:rPr/>
        <w:t>СТАТИНИТЕ са група медикаменти за лечение предимно н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хипертриглицеридемия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bCs/>
        </w:rPr>
        <w:t>хиперхолестеролемия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хиперхолестеролемия и хипертриглицеридемия</w:t>
      </w:r>
    </w:p>
    <w:p>
      <w:pPr>
        <w:pStyle w:val="Normal"/>
        <w:rPr/>
      </w:pPr>
      <w:r>
        <w:rPr>
          <w:lang w:val="en-US"/>
        </w:rPr>
        <w:t>d) затлъстяване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. </w:t>
      </w:r>
      <w:r>
        <w:rPr/>
        <w:t>За хиперхолестеролемия се приемат стойности на холестерола над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5,8 mmol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5,0 mmol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7,0 mmol</w:t>
      </w:r>
    </w:p>
    <w:p>
      <w:pPr>
        <w:pStyle w:val="Normal"/>
        <w:rPr/>
      </w:pPr>
      <w:r>
        <w:rPr>
          <w:lang w:val="en-US"/>
        </w:rPr>
        <w:t>d) 6,2 mmo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6. </w:t>
      </w:r>
      <w:r>
        <w:rPr/>
        <w:t>Коригируем рисков фактор за ИБС е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наследственост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тютюнопушене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пол</w:t>
      </w:r>
    </w:p>
    <w:p>
      <w:pPr>
        <w:pStyle w:val="Normal"/>
        <w:rPr/>
      </w:pPr>
      <w:r>
        <w:rPr>
          <w:lang w:val="en-US"/>
        </w:rPr>
        <w:t>d) възра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7.При високорисковите пациенти прицелната стойност на общия холестерол е</w:t>
      </w:r>
    </w:p>
    <w:p>
      <w:pPr>
        <w:pStyle w:val="Normal"/>
        <w:rPr/>
      </w:pPr>
      <w:r>
        <w:rPr>
          <w:lang w:val="en-US"/>
        </w:rPr>
        <w:t>a) 5,2 ммол/л</w:t>
      </w:r>
    </w:p>
    <w:p>
      <w:pPr>
        <w:pStyle w:val="Normal"/>
        <w:rPr/>
      </w:pPr>
      <w:r>
        <w:rPr>
          <w:lang w:val="en-US"/>
        </w:rPr>
        <w:t>b) 5,0 ммол/л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  <w:lang w:val="en-US"/>
        </w:rPr>
        <w:t>4,5 ммол/л*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38. При пациенти, преживели миокарден инфаркт прицелната стойност на LDL холестерола е</w:t>
      </w:r>
    </w:p>
    <w:p>
      <w:pPr>
        <w:pStyle w:val="Normal"/>
        <w:rPr/>
      </w:pPr>
      <w:r>
        <w:rPr>
          <w:lang w:val="en-US"/>
        </w:rPr>
        <w:t>a) 3,0 ммол/л</w:t>
      </w:r>
    </w:p>
    <w:p>
      <w:pPr>
        <w:pStyle w:val="Normal"/>
        <w:rPr/>
      </w:pPr>
      <w:r>
        <w:rPr>
          <w:lang w:val="en-US"/>
        </w:rPr>
        <w:t>b) 2,0 ммол/л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  <w:lang w:val="en-US"/>
        </w:rPr>
        <w:t>1,8 ммол/л*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39. Таргетните стойности на артериалното налягане при диабетици е</w:t>
      </w:r>
    </w:p>
    <w:p>
      <w:pPr>
        <w:pStyle w:val="Normal"/>
        <w:rPr/>
      </w:pPr>
      <w:r>
        <w:rPr>
          <w:lang w:val="en-US"/>
        </w:rPr>
        <w:t>a) 140/90 mmHg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  <w:lang w:val="en-US"/>
        </w:rPr>
        <w:t>140/85 mmHg*</w:t>
      </w:r>
    </w:p>
    <w:p>
      <w:pPr>
        <w:pStyle w:val="Normal"/>
        <w:rPr/>
      </w:pPr>
      <w:r>
        <w:rPr>
          <w:bCs/>
          <w:lang w:val="en-US"/>
        </w:rPr>
        <w:t>c) 1</w:t>
      </w:r>
      <w:r>
        <w:rPr>
          <w:lang w:val="en-US"/>
        </w:rPr>
        <w:t>30/80 mmH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0. </w:t>
      </w:r>
      <w:r>
        <w:rPr/>
        <w:t>Кой от изброените симптоми не влиза в определението на сърдечна недостатъчност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Задух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Умо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Гръдна болка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Кашлица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1. </w:t>
      </w:r>
      <w:r>
        <w:rPr/>
        <w:t>Коя медикаментозна комбинация за лечение на артериална хипертония е неуместна: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a) </w:t>
      </w:r>
      <w:r>
        <w:rPr>
          <w:bCs/>
        </w:rPr>
        <w:t>корвитол и верапамил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b) </w:t>
      </w:r>
      <w:r>
        <w:rPr/>
        <w:t>небиволол и хидрохлоротиазид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амлодипин и лизиноприл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еналаприл и хидрохлоротиази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2. </w:t>
      </w:r>
      <w:r>
        <w:rPr/>
        <w:t>Обичайната поддържаща доза на дигоксина е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2 х 1 таблета от 0,25 мг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1 таблета от 0,25 мг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¼ таблета от 0,25 мг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3 х 1 таблета от 0,25 м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3. </w:t>
      </w:r>
      <w:r>
        <w:rPr/>
        <w:t>Кой от изброените медикаменти НЕ се използва за лечение на артериална хипертония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еналаприл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хлорталидон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атенолол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d) </w:t>
      </w:r>
      <w:r>
        <w:rPr>
          <w:bCs/>
        </w:rPr>
        <w:t>дигоксин</w:t>
      </w:r>
      <w:r>
        <w:rPr>
          <w:bCs/>
          <w:lang w:val="en-US"/>
        </w:rPr>
        <w:t>*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4. </w:t>
      </w:r>
      <w:r>
        <w:rPr/>
        <w:t>За артериална хипертония се приемат стойности на артериалното налягане над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120/80 mm</w:t>
      </w:r>
      <w:r>
        <w:rPr>
          <w:lang w:val="ru-RU"/>
        </w:rPr>
        <w:t xml:space="preserve"> </w:t>
      </w:r>
      <w:r>
        <w:rPr/>
        <w:t>Hg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140/90 mm</w:t>
      </w:r>
      <w:r>
        <w:rPr>
          <w:bCs/>
          <w:lang w:val="ru-RU"/>
        </w:rPr>
        <w:t xml:space="preserve"> </w:t>
      </w:r>
      <w:r>
        <w:rPr>
          <w:bCs/>
        </w:rPr>
        <w:t>Hg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150/85 mm</w:t>
      </w:r>
      <w:r>
        <w:rPr>
          <w:lang w:val="ru-RU"/>
        </w:rPr>
        <w:t xml:space="preserve"> </w:t>
      </w:r>
      <w:r>
        <w:rPr/>
        <w:t>Hg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130/90 mm H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5. </w:t>
      </w:r>
      <w:r>
        <w:rPr/>
        <w:t>Кои от изброените стойности на артериалното налягане се приемат за изолирана систолна хипертония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140/95 mm Hg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165/80 mm Hg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155/95 mm Hg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180/100 mm H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6. </w:t>
      </w:r>
      <w:r>
        <w:rPr/>
        <w:t>Нормалните стойности на фракцията на изтласкване на лява камера с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ежду 30% и 40%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между 70% и 90%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между 55% и 80%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между 40% и 65%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7. </w:t>
      </w:r>
      <w:r>
        <w:rPr/>
        <w:t>Рентгеновите белодробни промени тип “еленови рога” са характерни за: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a) </w:t>
      </w:r>
      <w:r>
        <w:rPr>
          <w:bCs/>
        </w:rPr>
        <w:t>белодробен застой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b) </w:t>
      </w:r>
      <w:r>
        <w:rPr/>
        <w:t>бактериална пневмония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белодробен енфаркт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хидроторакс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8. </w:t>
      </w:r>
      <w:r>
        <w:rPr/>
        <w:t>За контрол на камерната честота при предсърдно мъждене и сърдечна недостатъчност подходящ медикамент е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Ритмонорм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Амиодарон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Дигоксин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Верапами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9. </w:t>
      </w:r>
      <w:r>
        <w:rPr/>
        <w:t>БИЗОПРОЛОЛ се отнася към групата н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АСЕ инхибиторите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некардиоселективни бета блокери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кардиоселективни бета блокери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калциеви антагони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0. </w:t>
      </w:r>
      <w:r>
        <w:rPr/>
        <w:t>ФУРОЗЕМИД се отнася към групата на: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a) </w:t>
      </w:r>
      <w:r>
        <w:rPr>
          <w:bCs/>
        </w:rPr>
        <w:t>бримковите диуретици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b) </w:t>
      </w:r>
      <w:r>
        <w:rPr/>
        <w:t>осмотичните диуретици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тиазидните диуретици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калий-съхраняващите диуретици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51.</w:t>
      </w:r>
      <w:r>
        <w:rPr/>
        <w:t xml:space="preserve"> Типичната гръдна бол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е с продължителност 10-15 минути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продължава с часове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усилва се при вдишване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облекчава се при физическо усилие</w:t>
      </w:r>
    </w:p>
    <w:p>
      <w:pPr>
        <w:pStyle w:val="Normal"/>
        <w:tabs>
          <w:tab w:val="clear" w:pos="709"/>
          <w:tab w:val="left" w:pos="2520" w:leader="none"/>
        </w:tabs>
        <w:ind w:left="21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52.</w:t>
      </w:r>
      <w:r>
        <w:rPr/>
        <w:t xml:space="preserve"> Типичната гръдна болка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е с продължителност 1-2 минути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продължава с часове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усилва се при вдишва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изявява се при физическо усилие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lang w:val="en-US"/>
        </w:rPr>
        <w:t xml:space="preserve">53. </w:t>
      </w:r>
      <w:r>
        <w:rPr/>
        <w:t>Белези за латерален миокардени инфаркт се откриват в следните отвеждания: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lang w:val="en-US"/>
        </w:rPr>
        <w:t xml:space="preserve">a) </w:t>
      </w:r>
      <w:r>
        <w:rPr/>
        <w:t>от</w:t>
      </w:r>
      <w:r>
        <w:rPr>
          <w:lang w:val="nb-NO"/>
        </w:rPr>
        <w:t xml:space="preserve"> V1</w:t>
      </w:r>
      <w:r>
        <w:rPr/>
        <w:t xml:space="preserve"> до </w:t>
      </w:r>
      <w:r>
        <w:rPr>
          <w:lang w:val="nb-NO"/>
        </w:rPr>
        <w:t>V6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bCs/>
          <w:lang w:val="nb-NO"/>
        </w:rPr>
      </w:pPr>
      <w:r>
        <w:rPr>
          <w:lang w:val="nb-NO"/>
        </w:rPr>
        <w:t xml:space="preserve">b) </w:t>
      </w:r>
      <w:r>
        <w:rPr>
          <w:bCs/>
          <w:lang w:val="nb-NO"/>
        </w:rPr>
        <w:t>I, AVL, V5, V6*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bCs/>
          <w:lang w:val="nb-NO"/>
        </w:rPr>
        <w:t xml:space="preserve">c) </w:t>
      </w:r>
      <w:r>
        <w:rPr/>
        <w:t>II, III, AVF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>
          <w:lang w:val="en-US"/>
        </w:rPr>
        <w:t xml:space="preserve">d) </w:t>
      </w:r>
      <w:r>
        <w:rPr/>
        <w:t>от V1 до V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4. </w:t>
      </w:r>
      <w:r>
        <w:rPr/>
        <w:t>Най-спецефично за миокардна некроза при остър миокарден инфаркт е покачването н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GOT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LDH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ТРОПОНИН Т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 xml:space="preserve">CPK-MB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5. </w:t>
      </w:r>
      <w:r>
        <w:rPr/>
        <w:t>Елевацията на ST-сегмента с изпъкване нагоре е белег н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иокардна некроза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миокардна лезия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миокардна фиброза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миокардна исхем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6. </w:t>
      </w:r>
      <w:r>
        <w:rPr/>
        <w:t>Патологичният Q-зъбец в ЕКГ на острия миокарден инфаркт е белег н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иокардна исхемия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миокардна некроза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миокардна лезия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миокардна фибро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7. </w:t>
      </w:r>
      <w:r>
        <w:rPr/>
        <w:t>ЕКГ белези за долен миокарден инфаркт се намират в следните отвеждания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nb-NO"/>
        </w:rPr>
        <w:t>I, AVL, V5, V6</w:t>
      </w:r>
    </w:p>
    <w:p>
      <w:pPr>
        <w:pStyle w:val="Normal"/>
        <w:rPr>
          <w:bCs/>
          <w:lang w:val="nb-NO"/>
        </w:rPr>
      </w:pPr>
      <w:r>
        <w:rPr>
          <w:lang w:val="nb-NO"/>
        </w:rPr>
        <w:t xml:space="preserve">b) </w:t>
      </w:r>
      <w:r>
        <w:rPr>
          <w:bCs/>
          <w:lang w:val="nb-NO"/>
        </w:rPr>
        <w:t>II, III, AVF*</w:t>
      </w:r>
    </w:p>
    <w:p>
      <w:pPr>
        <w:pStyle w:val="Normal"/>
        <w:rPr/>
      </w:pPr>
      <w:r>
        <w:rPr>
          <w:bCs/>
          <w:lang w:val="nb-NO"/>
        </w:rPr>
        <w:t xml:space="preserve">c) </w:t>
      </w:r>
      <w:r>
        <w:rPr/>
        <w:t>от V1 до V6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от V1 до V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8. </w:t>
      </w:r>
      <w:r>
        <w:rPr/>
        <w:t>ЕКГ белези за обширен преден миокарден инфаркт се намират в следните отвеждания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nb-NO"/>
        </w:rPr>
        <w:t>I, AVL, V5, V6</w:t>
      </w:r>
    </w:p>
    <w:p>
      <w:pPr>
        <w:pStyle w:val="Normal"/>
        <w:rPr>
          <w:bCs/>
          <w:lang w:val="nb-NO"/>
        </w:rPr>
      </w:pPr>
      <w:r>
        <w:rPr>
          <w:lang w:val="nb-NO"/>
        </w:rPr>
        <w:t xml:space="preserve">b) </w:t>
      </w:r>
      <w:r>
        <w:rPr>
          <w:bCs/>
          <w:lang w:val="nb-NO"/>
        </w:rPr>
        <w:t>I,</w:t>
      </w:r>
      <w:r>
        <w:rPr>
          <w:bCs/>
        </w:rPr>
        <w:t xml:space="preserve"> </w:t>
      </w:r>
      <w:r>
        <w:rPr>
          <w:bCs/>
          <w:lang w:val="nb-NO"/>
        </w:rPr>
        <w:t xml:space="preserve">AVL, </w:t>
      </w:r>
      <w:r>
        <w:rPr>
          <w:bCs/>
        </w:rPr>
        <w:t xml:space="preserve">от </w:t>
      </w:r>
      <w:r>
        <w:rPr>
          <w:bCs/>
          <w:lang w:val="nb-NO"/>
        </w:rPr>
        <w:t>V2</w:t>
      </w:r>
      <w:r>
        <w:rPr>
          <w:bCs/>
        </w:rPr>
        <w:t xml:space="preserve"> до </w:t>
      </w:r>
      <w:r>
        <w:rPr>
          <w:bCs/>
          <w:lang w:val="nb-NO"/>
        </w:rPr>
        <w:t>V6*</w:t>
      </w:r>
    </w:p>
    <w:p>
      <w:pPr>
        <w:pStyle w:val="Normal"/>
        <w:rPr/>
      </w:pPr>
      <w:r>
        <w:rPr>
          <w:bCs/>
          <w:lang w:val="nb-NO"/>
        </w:rPr>
        <w:t xml:space="preserve">c) </w:t>
      </w:r>
      <w:r>
        <w:rPr/>
        <w:t>II, III, AVF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от V1 до V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9. </w:t>
      </w:r>
      <w:r>
        <w:rPr/>
        <w:t>Нитроглицеринът се прилага само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венозно и перорално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венозно и сублингвално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мускулно и перорално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венозно и мускул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0. </w:t>
      </w:r>
      <w:r>
        <w:rPr/>
        <w:t>Продължителната стенокардна болка при остър миокарден инфаркт се повлиява най-добре с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таблети Нитроглицерин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опиати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седативни средства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нестероидни противовъзпалителни лекарства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1. </w:t>
      </w:r>
      <w:r>
        <w:rPr/>
        <w:t>Типичната болка при остър миокарден инфаркт продължав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от 5 до 10 минути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от 15 до 20 минути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c) </w:t>
      </w:r>
      <w:r>
        <w:rPr>
          <w:bCs/>
        </w:rPr>
        <w:t>повече от 30 минути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d) </w:t>
      </w:r>
      <w:r>
        <w:rPr/>
        <w:t>няколко секунд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2. </w:t>
      </w:r>
      <w:r>
        <w:rPr/>
        <w:t>Фибринолиза при остър миокарден инфаркт със ST-елевация се провежда: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a) </w:t>
      </w:r>
      <w:r>
        <w:rPr>
          <w:bCs/>
        </w:rPr>
        <w:t>до 18-ия час от началото на миокардния инфаркт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b) </w:t>
      </w:r>
      <w:r>
        <w:rPr/>
        <w:t>до 6-ия час от началото на миокардния инфарк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през първото денонощие на миокардния инфаркт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винаги при поставяне на тази диагн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3. </w:t>
      </w:r>
      <w:r>
        <w:rPr/>
        <w:t>ЕКГ белези за латерален миокардени инфаркт се откриват в следните отвеждания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от</w:t>
      </w:r>
      <w:r>
        <w:rPr>
          <w:lang w:val="nb-NO"/>
        </w:rPr>
        <w:t xml:space="preserve"> V1</w:t>
      </w:r>
      <w:r>
        <w:rPr/>
        <w:t xml:space="preserve"> до </w:t>
      </w:r>
      <w:r>
        <w:rPr>
          <w:lang w:val="nb-NO"/>
        </w:rPr>
        <w:t>V6</w:t>
      </w:r>
    </w:p>
    <w:p>
      <w:pPr>
        <w:pStyle w:val="Normal"/>
        <w:rPr>
          <w:bCs/>
          <w:lang w:val="nb-NO"/>
        </w:rPr>
      </w:pPr>
      <w:r>
        <w:rPr>
          <w:lang w:val="nb-NO"/>
        </w:rPr>
        <w:t xml:space="preserve">b) </w:t>
      </w:r>
      <w:r>
        <w:rPr>
          <w:bCs/>
          <w:lang w:val="nb-NO"/>
        </w:rPr>
        <w:t>I, AVL, V5, V6*</w:t>
      </w:r>
    </w:p>
    <w:p>
      <w:pPr>
        <w:pStyle w:val="Normal"/>
        <w:rPr/>
      </w:pPr>
      <w:r>
        <w:rPr>
          <w:bCs/>
          <w:lang w:val="nb-NO"/>
        </w:rPr>
        <w:t xml:space="preserve">c) </w:t>
      </w:r>
      <w:r>
        <w:rPr/>
        <w:t>II, III, AVF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от V1 до V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4. </w:t>
      </w:r>
      <w:r>
        <w:rPr/>
        <w:t>Медикаментът на избор за лечение на камерна тахикардия при остър миокарден инфаркт без хемодинамичен срив е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Обсидан, приложен венозно в доза 3 – 5 мг за 5 минути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b) </w:t>
      </w:r>
      <w:r>
        <w:rPr>
          <w:bCs/>
        </w:rPr>
        <w:t>Лидокаин, приложен струйно венозно в доза 100 мг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Ритмонорм, приложен струйно венозно в доза 70 мг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Верапамил, приложен струйно венозно в доза 5 м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5. </w:t>
      </w:r>
      <w:r>
        <w:rPr/>
        <w:t>MAS синдромът 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Абсолютна индикация за имплантиране на постоянен електрокардиостимулатор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b)</w:t>
      </w:r>
      <w:r>
        <w:rPr/>
        <w:t xml:space="preserve"> Относителна индикация за имплантиране на постоянен електрокардиостимулатор</w:t>
      </w:r>
    </w:p>
    <w:p>
      <w:pPr>
        <w:pStyle w:val="Normal"/>
        <w:rPr/>
      </w:pPr>
      <w:r>
        <w:rPr>
          <w:lang w:val="en-US"/>
        </w:rPr>
        <w:t>c)</w:t>
      </w:r>
      <w:r>
        <w:rPr/>
        <w:t xml:space="preserve"> Не е индикация за имплантиране на постоянен електрокардиостимулатор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Нито един отговор не е в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6. </w:t>
      </w:r>
      <w:r>
        <w:rPr/>
        <w:t>Приложението на кой от изброените медикаменти е противопоказано при синусова брадикардия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хлорталидон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bCs/>
        </w:rPr>
        <w:t>бизопролол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периндоприл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атроп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7. </w:t>
      </w:r>
      <w:r>
        <w:rPr/>
        <w:t>Механичните вагусови прийоми се прилагат за купиране на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камерна тахикардия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bCs/>
        </w:rPr>
        <w:t>надкамерна пароксизмална тахикардия</w:t>
      </w:r>
      <w:r>
        <w:rPr>
          <w:bCs/>
          <w:lang w:val="en-US"/>
        </w:rPr>
        <w:t>*</w:t>
      </w:r>
    </w:p>
    <w:p>
      <w:pPr>
        <w:pStyle w:val="Normal"/>
        <w:rPr/>
      </w:pPr>
      <w:r>
        <w:rPr>
          <w:bCs/>
          <w:lang w:val="en-US"/>
        </w:rPr>
        <w:t xml:space="preserve">c) </w:t>
      </w:r>
      <w:r>
        <w:rPr/>
        <w:t>камерно мъждене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пълен AV блок с МАС синдром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68.</w:t>
      </w:r>
      <w:r>
        <w:rPr/>
        <w:t xml:space="preserve"> AV блок I степен се характеризира с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>a)</w:t>
      </w:r>
      <w:r>
        <w:rPr/>
        <w:t xml:space="preserve"> Удължаване на проводното време над 0,20 сек.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 xml:space="preserve">b) </w:t>
      </w:r>
      <w:r>
        <w:rPr/>
        <w:t>Всички Р вълни са проведени до камерите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 xml:space="preserve">c) </w:t>
      </w:r>
      <w:r>
        <w:rPr/>
        <w:t>QRS комплексът обичайно е тесен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 xml:space="preserve">d) </w:t>
      </w:r>
      <w:r>
        <w:rPr/>
        <w:t>Всички отговори са верни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69. </w:t>
      </w:r>
      <w:r>
        <w:rPr/>
        <w:t xml:space="preserve">PR интервалът постепенно се удължава </w:t>
      </w:r>
      <w:r>
        <w:rPr>
          <w:bCs/>
          <w:i/>
          <w:iCs/>
        </w:rPr>
        <w:t>(с по-кратки увеличения)</w:t>
      </w:r>
      <w:r>
        <w:rPr/>
        <w:t xml:space="preserve"> докато настъпи непроведена P вълна. RR интервалът на паузата е по-къс от предхождащите два RR интервала, а RR интервалът след паузата е по-дълъг от RR интервалът преди паузата. Това определение важи за: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a) </w:t>
      </w:r>
      <w:r>
        <w:rPr/>
        <w:t>AV блок II степен тип I Wenckebach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b) </w:t>
      </w:r>
      <w:r>
        <w:rPr/>
        <w:t>AV блок II степен тип Mobitz II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c) </w:t>
      </w:r>
      <w:r>
        <w:rPr/>
        <w:t>AV блок III степен</w:t>
      </w:r>
    </w:p>
    <w:p>
      <w:pPr>
        <w:pStyle w:val="Normal"/>
        <w:tabs>
          <w:tab w:val="clear" w:pos="709"/>
          <w:tab w:val="left" w:pos="1872" w:leader="none"/>
        </w:tabs>
        <w:ind w:left="1512" w:hanging="0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lang w:val="en-US"/>
        </w:rPr>
        <w:t xml:space="preserve">70. </w:t>
      </w:r>
      <w:r>
        <w:rPr/>
        <w:t>Пълен AV блок означава, че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lang w:val="en-US"/>
        </w:rPr>
        <w:t xml:space="preserve">a) </w:t>
      </w:r>
      <w:r>
        <w:rPr/>
        <w:t>Съществува пълна AV дисоциация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lang w:val="en-US"/>
        </w:rPr>
        <w:t xml:space="preserve">b) </w:t>
      </w:r>
      <w:r>
        <w:rPr/>
        <w:t>QRS комплексът обикновено е разширен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lang w:val="en-US"/>
        </w:rPr>
        <w:t xml:space="preserve">c) </w:t>
      </w:r>
      <w:r>
        <w:rPr>
          <w:rFonts w:cs="Arial"/>
        </w:rPr>
        <w:t>Предсърдията и камерите се възбуждат от различни пейсмейкъри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rFonts w:cs="Arial"/>
          <w:lang w:val="en-US"/>
        </w:rPr>
        <w:t xml:space="preserve">d) </w:t>
      </w:r>
      <w:r>
        <w:rPr>
          <w:rFonts w:cs="Arial"/>
        </w:rPr>
        <w:t>Всички отговори са верни</w:t>
      </w:r>
      <w:r>
        <w:rPr>
          <w:rFonts w:cs="Arial"/>
          <w:lang w:val="en-US"/>
        </w:rPr>
        <w:t>*</w:t>
      </w:r>
    </w:p>
    <w:p>
      <w:pPr>
        <w:pStyle w:val="Normal"/>
        <w:tabs>
          <w:tab w:val="clear" w:pos="709"/>
          <w:tab w:val="left" w:pos="1800" w:leader="none"/>
        </w:tabs>
        <w:spacing w:lineRule="auto" w:line="264"/>
        <w:ind w:right="612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64"/>
        <w:ind w:right="612" w:hanging="0"/>
        <w:rPr/>
      </w:pPr>
      <w:r>
        <w:rPr>
          <w:rFonts w:cs="Arial"/>
          <w:lang w:val="en-US"/>
        </w:rPr>
        <w:t xml:space="preserve">71. </w:t>
      </w:r>
      <w:r>
        <w:rPr/>
        <w:t>Непълен ляв бедрен блок има, когато продължителността на QRS комплекса е</w:t>
      </w:r>
    </w:p>
    <w:p>
      <w:pPr>
        <w:pStyle w:val="Normal"/>
        <w:tabs>
          <w:tab w:val="clear" w:pos="709"/>
          <w:tab w:val="left" w:pos="1800" w:leader="none"/>
        </w:tabs>
        <w:spacing w:lineRule="auto" w:line="264"/>
        <w:ind w:right="612" w:hanging="0"/>
        <w:rPr/>
      </w:pPr>
      <w:r>
        <w:rPr>
          <w:lang w:val="en-US"/>
        </w:rPr>
        <w:t xml:space="preserve">a) </w:t>
      </w:r>
      <w:r>
        <w:rPr/>
        <w:t>по-голяма от 0,10 сек, но по-малка от 0,12 сек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800" w:leader="none"/>
        </w:tabs>
        <w:spacing w:lineRule="auto" w:line="264"/>
        <w:ind w:right="612" w:hanging="0"/>
        <w:rPr/>
      </w:pPr>
      <w:r>
        <w:rPr>
          <w:lang w:val="en-US"/>
        </w:rPr>
        <w:t xml:space="preserve">b) </w:t>
      </w:r>
      <w:r>
        <w:rPr/>
        <w:t>по-голяма от 0,12 сек</w:t>
      </w:r>
    </w:p>
    <w:p>
      <w:pPr>
        <w:pStyle w:val="Normal"/>
        <w:tabs>
          <w:tab w:val="clear" w:pos="709"/>
          <w:tab w:val="left" w:pos="1800" w:leader="none"/>
        </w:tabs>
        <w:spacing w:lineRule="auto" w:line="264"/>
        <w:ind w:right="612" w:hanging="0"/>
        <w:rPr/>
      </w:pPr>
      <w:r>
        <w:rPr>
          <w:lang w:val="en-US"/>
        </w:rPr>
        <w:t xml:space="preserve">c) </w:t>
      </w:r>
      <w:r>
        <w:rPr/>
        <w:t>по-малка от 0,10 сек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72. </w:t>
      </w:r>
      <w:r>
        <w:rPr/>
        <w:t>Пълен ляв бедрен блок има, когато продължителността на QRS комплекса е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a) </w:t>
      </w:r>
      <w:r>
        <w:rPr/>
        <w:t>по-голяма от 0,10 сек</w:t>
      </w:r>
      <w:r>
        <w:rPr>
          <w:lang w:val="ru-RU"/>
        </w:rPr>
        <w:t xml:space="preserve">, </w:t>
      </w:r>
      <w:r>
        <w:rPr/>
        <w:t>но по-малка от 0,12 сек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b) </w:t>
      </w:r>
      <w:r>
        <w:rPr/>
        <w:t>по-голяма от 0,12 сек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en-US"/>
        </w:rPr>
        <w:t xml:space="preserve">c) </w:t>
      </w:r>
      <w:r>
        <w:rPr/>
        <w:t>по-малка от 0,10 сек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73.</w:t>
      </w:r>
      <w:r>
        <w:rPr/>
        <w:t xml:space="preserve"> Десният бедрен блок се характеризира с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rSR' форма на QRS комплекса в десните отвеждания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Терминален S в отвеждания I, aVL и V6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Вторични реполаризационни промени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Всички отговори са верни</w:t>
      </w:r>
      <w:r>
        <w:rPr>
          <w:lang w:val="en-US"/>
        </w:rPr>
        <w:t>*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4.</w:t>
      </w:r>
      <w:r>
        <w:rPr/>
        <w:t xml:space="preserve"> Левият бедрен блок се харатеризира с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Вторични реполаризационни промени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rFonts w:cs="Arial"/>
        </w:rPr>
        <w:t>Дълбок S във V1</w:t>
      </w:r>
    </w:p>
    <w:p>
      <w:pPr>
        <w:pStyle w:val="Normal"/>
        <w:rPr/>
      </w:pPr>
      <w:r>
        <w:rPr>
          <w:rFonts w:cs="Arial"/>
          <w:lang w:val="en-US"/>
        </w:rPr>
        <w:t xml:space="preserve">c) </w:t>
      </w:r>
      <w:r>
        <w:rPr>
          <w:rFonts w:cs="Arial"/>
        </w:rPr>
        <w:t>Разширени монофазни R зъбци в отвеждания I, aVL, V6 и забавена прогресия на R от V1 до V3.</w:t>
      </w:r>
    </w:p>
    <w:p>
      <w:pPr>
        <w:pStyle w:val="Normal"/>
        <w:rPr/>
      </w:pPr>
      <w:r>
        <w:rPr>
          <w:rFonts w:cs="Arial"/>
          <w:lang w:val="en-US"/>
        </w:rPr>
        <w:t xml:space="preserve">d) </w:t>
      </w:r>
      <w:r>
        <w:rPr>
          <w:rFonts w:cs="Arial"/>
        </w:rPr>
        <w:t>Всички отговори са верни.</w:t>
      </w:r>
      <w:r>
        <w:rPr>
          <w:rFonts w:cs="Arial"/>
          <w:lang w:val="en-US"/>
        </w:rPr>
        <w:t>*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lang w:val="en-US"/>
        </w:rPr>
        <w:t>75.</w:t>
      </w:r>
      <w:r>
        <w:rPr/>
        <w:t xml:space="preserve"> При ляв преден хемиблок електрическата ос на QRS комплекса е отклонена 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Патологично наляво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Патологично вдясно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Не е отклоне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37z0">
    <w:name w:val="WW8Num1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3:00Z</dcterms:created>
  <dc:creator>Nadia</dc:creator>
  <dc:description/>
  <cp:keywords/>
  <dc:language>en-US</dc:language>
  <cp:lastModifiedBy>Medical Secretary</cp:lastModifiedBy>
  <dcterms:modified xsi:type="dcterms:W3CDTF">2020-06-18T09:03:00Z</dcterms:modified>
  <cp:revision>2</cp:revision>
  <dc:subject/>
  <dc:title/>
</cp:coreProperties>
</file>